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0.02.2013 № 10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16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ями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0.02.2013 № 1057 «Об утверждении административного регламента предоставления муниципальной услуги «Оформление и выдача договоров социального найма» (с изменениями от 05.09.2013 № 6377, 02.07.2014 № 4463, 19.03.2015 № 1805, 25.01.2016 № 405, 08.04.2016 № 2652, 22.09.2016 № 7072, 08.09.2017 № 7862) следующие изменения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1.1. Пункт 2.9 раздела 2 изложить в следующей редакции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 Основания для приостановления предоставления муниципальной услуги законодательством Российской Федерации, законодательством   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в письменном обращении нецензурных либо оскорбительных выражений, угроз жизни, здоровью и имуществу должностного лица, либо членов его семьи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заявление составлено не по установленной форме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пенская Ма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44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04.2018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0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4-18T16:59:00Z</cp:lastPrinted>
  <dcterms:modified xsi:type="dcterms:W3CDTF">2018-05-31T11:45:00Z</dcterms:modified>
  <cp:revision>11</cp:revision>
  <dc:subject/>
  <dc:title/>
</cp:coreProperties>
</file>