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, купли-продажи,</w:t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 муниципальные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в коммунальных квартирах»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ind w:right="141"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№ 6852                   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 коммерческого найма на освободившиеся муниципальные жилые помещения в коммунальных квартирах» (с изменениями от 28.01.2016 № 505, 08.04.2016                   № 2652,  12.09.2016 № 6813, 20.12.2016 № 9248, 15.06.2017 № 4981, 12.02.2018               № 1015) следующее изменение: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9 раздела 2 изложить в следующей редакц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right="14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-45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7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4-18T15:09:00Z</cp:lastPrinted>
  <dcterms:modified xsi:type="dcterms:W3CDTF">2018-06-04T09:49:00Z</dcterms:modified>
  <cp:revision>6</cp:revision>
  <dc:subject/>
  <dc:title/>
</cp:coreProperties>
</file>