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Распоряжение Администрации города №310 от 14.02.2014 «</w:t>
      </w:r>
      <w:r>
        <w:rPr>
          <w:sz w:val="27"/>
          <w:szCs w:val="27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от 08.12.2006 № 2426 «Об утверждении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>об управлении по делам гражданской обороны и чрезвычайным ситуациям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распоряжениями Администрации города от 01.03.2006            № 490 «Об утверждении требований к оформлению положений о структурных подразделениях Администрации города» (с изменениями от 24.01.2014 № 123),                от 30.12.2005 № 3686 «Об утверждении Регламента Администрации города»                    (с изменениями от 10.02.2014 № 266), от 19.11.2013 № 4032 «О передаче неко-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аспоряжение Администрации города от 08.12.2006 № 2426                «Об утверждении Положения об управлении по делам гражданской обороны                   и чрезвычайным ситуациям» (с изменениями от 19.03.2012 № 601, 23.08.2012            № 2411, 07.11.2012 № 3379, 21.03.2013 № 954, 29.04.2013 № 1516) следующие            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разделе 5 «Статус руководителя управления» приложения к распоряжению: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ункт 5.2. изложить в следующей редакции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7"/>
          <w:szCs w:val="27"/>
        </w:rPr>
        <w:t>«</w:t>
      </w:r>
      <w:bookmarkStart w:id="0" w:name="sub_1052"/>
      <w:r>
        <w:rPr>
          <w:sz w:val="27"/>
          <w:szCs w:val="27"/>
        </w:rPr>
        <w:t xml:space="preserve">5.2. Начальник управления осуществляет руководство деятельностью управления на основе единоначалия и (или) делегирования отдельных </w:t>
      </w:r>
      <w:r>
        <w:rPr>
          <w:spacing w:val="-6"/>
          <w:sz w:val="27"/>
          <w:szCs w:val="27"/>
        </w:rPr>
        <w:t>полномочий        своему заместителю, несет персональную ответственность за выполнение</w:t>
      </w:r>
      <w:r>
        <w:rPr>
          <w:sz w:val="27"/>
          <w:szCs w:val="27"/>
        </w:rPr>
        <w:t xml:space="preserve"> возло-</w:t>
      </w:r>
      <w:r>
        <w:rPr>
          <w:spacing w:val="-4"/>
          <w:sz w:val="27"/>
          <w:szCs w:val="27"/>
        </w:rPr>
        <w:t>женных на управление функций, за несоблюдение действующего законодательства,</w:t>
      </w:r>
      <w:r>
        <w:rPr>
          <w:sz w:val="27"/>
          <w:szCs w:val="27"/>
        </w:rPr>
        <w:t xml:space="preserve"> сохранность документов, находящихся в ведении управления, за разглашение служебной информации, состояние трудовой и исполнительной дисциплины»;</w:t>
      </w:r>
      <w:bookmarkStart w:id="1" w:name="sub_1054"/>
      <w:bookmarkEnd w:id="0"/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ункт 5.4. изложить в следующей редакции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7"/>
          <w:szCs w:val="27"/>
        </w:rPr>
        <w:t>«5.4. Начальник управления вправе в установленном порядке делегировать отдельные предоставленные ему полномочия своему заместителю, в том числе полномочия по непосредственному управлению отдельными структурными         подразделениями управления».</w:t>
      </w:r>
      <w:bookmarkEnd w:id="1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Администрации города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2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8:52:00Z</dcterms:modified>
  <cp:revision>2</cp:revision>
  <dc:subject/>
  <dc:title/>
</cp:coreProperties>
</file>