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споряжение Администрации города №323 от 17.02.2014 «Об утверждении Положения об отделе по вопросам общественной безопасности»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 w:eastAsia="ru-RU"/>
          </w:rPr>
          <w:t>Уставом</w:t>
        </w:r>
      </w:hyperlink>
      <w:r>
        <w:rPr>
          <w:color w:val="000000"/>
          <w:sz w:val="28"/>
          <w:szCs w:val="28"/>
          <w:lang w:val="ru-RU" w:eastAsia="ru-RU"/>
        </w:rPr>
        <w:t xml:space="preserve"> городского округа город Сургут, решением                Думы города от 01.03.2011 № 862-</w:t>
      </w:r>
      <w:r>
        <w:rPr>
          <w:color w:val="000000"/>
          <w:sz w:val="28"/>
          <w:szCs w:val="28"/>
          <w:lang w:eastAsia="ru-RU"/>
        </w:rPr>
        <w:t>IV</w:t>
      </w:r>
      <w:r>
        <w:rPr>
          <w:color w:val="000000"/>
          <w:sz w:val="28"/>
          <w:szCs w:val="28"/>
          <w:lang w:val="ru-RU" w:eastAsia="ru-RU"/>
        </w:rPr>
        <w:t xml:space="preserve"> ДГ «О структуре Администрации города Сургута» (с изменениями от 25.10.2013 № 412-</w:t>
      </w:r>
      <w:r>
        <w:rPr>
          <w:color w:val="000000"/>
          <w:sz w:val="28"/>
          <w:szCs w:val="28"/>
          <w:lang w:eastAsia="ru-RU"/>
        </w:rPr>
        <w:t>V</w:t>
      </w:r>
      <w:r>
        <w:rPr>
          <w:color w:val="000000"/>
          <w:sz w:val="28"/>
          <w:szCs w:val="28"/>
          <w:lang w:val="ru-RU" w:eastAsia="ru-RU"/>
        </w:rPr>
        <w:t xml:space="preserve"> ДГ),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/>
          </w:rPr>
          <w:t>распоряжением</w:t>
        </w:r>
      </w:hyperlink>
      <w:r>
        <w:rPr>
          <w:color w:val="000000"/>
          <w:sz w:val="28"/>
          <w:szCs w:val="28"/>
          <w:lang w:val="ru-RU" w:eastAsia="ru-RU"/>
        </w:rPr>
        <w:t xml:space="preserve"> Администрации города от 30.12.2005 № 3686 «Об утверждении Регламента Администрации города» (с изменениями от 10.02.2014 № 266)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ru-RU" w:eastAsia="ru-RU"/>
        </w:rPr>
        <w:t>1. Утвердить Положение об отделе по вопросам общественной безопасности</w:t>
      </w:r>
      <w:r>
        <w:rPr>
          <w:color w:val="000000"/>
          <w:sz w:val="28"/>
          <w:szCs w:val="28"/>
          <w:lang w:val="ru-RU" w:eastAsia="ru-RU"/>
        </w:rPr>
        <w:t xml:space="preserve"> согласно прилож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>2. Контроль за выполнением распоряжения возложить на заместителя                  главы Администрации города Лапина О.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237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7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left="57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города </w:t>
      </w:r>
    </w:p>
    <w:p>
      <w:pPr>
        <w:pStyle w:val="Normal"/>
        <w:ind w:left="57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 № ___________</w:t>
      </w:r>
    </w:p>
    <w:p>
      <w:pPr>
        <w:pStyle w:val="Normal"/>
        <w:ind w:firstLine="555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55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деле по вопросам общественной безопас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ru-RU"/>
        </w:rPr>
        <w:t>1.1. Отдел по вопросам общественной безопасности (далее — отдел) является структурным подразделением исполнительно-распорядительного органа местного самоуправления городской округ город Сургут – Администрации гор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ru-RU"/>
        </w:rPr>
        <w:t>1.2. Отдел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города Сургута, иными муниципальными правовыми актами города Сургута,              а также настоящим Положением.</w:t>
      </w:r>
    </w:p>
    <w:p>
      <w:pPr>
        <w:pStyle w:val="ListParagraph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1.3. Отдел не является юридическим лицом, имеет печать с наименованием отдела, соответствующие штампы и бланки, необходимые                                        для его деятельности.</w:t>
      </w:r>
    </w:p>
    <w:p>
      <w:pPr>
        <w:pStyle w:val="ListParagraph"/>
        <w:ind w:left="0" w:firstLine="567"/>
        <w:jc w:val="both"/>
        <w:rPr>
          <w:color w:val="FF0000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1.4. Местонахождение отдела: 628400, город Сургут, улица Просвещения, 19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ind w:left="0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Финансирование расходов на содержание отдела осуществляется                    за счет средств бюджета города в пределах утвержденных ассигнований.</w:t>
      </w:r>
    </w:p>
    <w:p>
      <w:pPr>
        <w:pStyle w:val="ListParagraph"/>
        <w:ind w:left="0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ru-RU"/>
        </w:rPr>
        <w:t>2. Цели отдела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создан в целях реализации: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2.1. Вопроса местного значения по участию в профилактике терроризма                и экстремизма, а также минимизации и (или) ликвидации последствий проявлений терроризма и экстремизма в границах городского округа. 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тдельных мер по противодействию коррупции в границах городского округа в соответствии с настоящим Положением.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ru-RU"/>
        </w:rPr>
        <w:t>3. Функции отдела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ru-RU"/>
        </w:rPr>
        <w:t>Отдел осуществляет следующие функции: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Разработка проектов муниципальных правовых актов, муниципальных программ, планов, информационно-аналитических и методических справочных материалов по профилактике терроризма, экстремизма, противодействию коррупции на территории муниципального образования городской округ город Сургут.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беспечение деятельности коллегиальных органов при Главе города, Администрации города по вопросам противодействия терроризму, экстремизму, коррупции, незаконному обороту наркотических средств                            и психотропных веществ (в том числе подготовка проведения их заседаний, документирование их деятельности и контроль за исполнением решений).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одготовка сводных отчетов, информации по профилактике терроризма, экстремизма, правонарушений, противодействия злоупотреблению наркотическими средствами, психотропными веществами и их незаконному обороту, противодействию коррупции, о деятельности коллегиальных органов при Главе города, Администрации города по вопросам противодействия терроризму, экстремизму, коррупции, незаконному обороту наркотических средств и психотропных веществ</w:t>
      </w:r>
      <w:bookmarkStart w:id="0" w:name="_GoBack"/>
      <w:bookmarkEnd w:id="0"/>
      <w:r>
        <w:rPr>
          <w:sz w:val="28"/>
          <w:szCs w:val="28"/>
          <w:lang w:val="ru-RU"/>
        </w:rPr>
        <w:t>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ru-RU"/>
        </w:rPr>
        <w:t>3.4. Взаимодействие по вопросам профилактики терроризма, экстремизма, противодействия коррупции с органами государственной власти и органами местного самоуправления в целях решения поставленных задач.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Осуществление мониторинга выполнения мероприятий                                     по профилактике терроризма и экстремизма, а также по минимизации и (или) ликвидации последствий проявлений терроризма и экстремизма, противодействию коррупции с целью анализа эффективности проводимых мероприятий и выработки предложений по их совершенствованию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3.6. Мониторинг состояния антитеррористической защищенности объектов социальной инфраструктуры и объектов с массовым пребыванием людей, эффективности противодействия распространению экстремисткой идеологии, путем сбора и анализа информации, используемой в деятельности коллегиальных органов при Главе города, Администрации города по вопросам профилактики терроризма, экстремизма. 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Подготовка проектов муниципальных правовых актов об утверждении плана мероприятий по противодействию коррупции на территории городского округа, изменений к нему.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Мониторинг коррупционно опасных факторов путем оценки результатов социологических опросов, проведенных уполномоченным муниципальным учреждением.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Мониторинг эффективности антикоррупционной пропаганды, пропаганды противодействия экстремизму и терроризму в городском округе                       с целью формирования нетерпимости к коррупционному поведению, обеспечения противодействия экстремизму и терроризму.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Анализ показателей эффективности систем профилактики                             и выявления коррупционных рисков в целях формирования отчетности, выработки предложений по их совершенствованию.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Работа с актами прокурорского реагирования, предписаниями, иными актами органов государственной власти, осуществляющих контроль                             по вопросам, отнесенным к компетенции отдела, в том числе подготовка соответствующих ответов и информации.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2. Осуществление, по поручению Главы города либо высшего должностного лица Администрации города, курирующего деятельность отдела, взаимодействия с гражданами, организациями и средствами массовой информации по вопросам профилактики правонарушений; противодействия коррупции, терроризму, экстремизму, незаконному обороту наркотических средств, психотропных веществ.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3. Обеспечивает исполнение федеральных законов, а также иных нормативных правовых актов Российской Федерации, нормативных правовых актов Ханты-Мансийского автономного округа – Югры, муниципальных правовых актов по вопросам мобилизационной подготовки.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4. Иные функции в соответствии с муниципальными правовыми актами.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я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1. Штатное расписание, положение об отделе утверждаются распоряжениями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2. Отдел возглавляет начальник, назначаемый на должность                                   и освобождаемый от должности Главой города по согласованию с высшим должностным лицом Администрации города, курирующим деятельность отдела, если иное не предусмотрено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Начальник отдела осуществляет непосредственное руководство деятельностью отдела на основе единоначалия и несет персональную ответственность за невыполнение возложенных на отдел функций, несоблюдение действующего законодательства, сохранность документов, находящихся в ведении отдела, за разглашение служебной информации, состояние трудовой и исполнительной дисципли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Начальник от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одписывает документы, связанные с деятельностью отдел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яет на утверждение Главе города Положение об отде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редставляет Главе города предложения о замещении вакантных должностей работников отдела, если иное не предусмотрено законодательством и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дает работникам отдела обязательные для них письменные и устные указания по вопросам, отнесенным к компетенции отдела, контролирует                     их исполн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роводит совещания по вопросам деятельности отдел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поручению Главы города либо высшего должностного лица Администрации города, курирующего деятельность отдела, участвует в работе коллегиальных органов (совещаниях, комиссиях, советах), проводимых                         в рамках деятельности Администрации города, а также совместно с иными органами и организациями (межведомственны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направляет Главе города представления о поощрении                                          или дисциплинарном взыскании работников от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отвечает в установленном порядке на письма граждан и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направляет Главе города предложения о необходимости повышения квалификации работников от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издает в пределах своей компетенции приказы, обязательные                            для исполнения работниками от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ведет прием граждан и представителей организаций по вопросам, связанным с работой отдел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иные полномочия, возложенные на него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5. В случае временного отсутствия начальника отдела его обязанности исполняет главный специалист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6. Специалисты отдела назначаются и освобождаются от должности Главой города по представлению начальника отдела и согласованию высшего должностного лица Администрации города, курирующего деятельность отдела, если иное не предусмотрено действующим законодательством или муниципальным правовым акт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Персональная ответственность начальника и работников отдела устанавливается в их трудовых договорах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Изменения и дополнения в настоящее Положение вносятся распоряжением Администрации гор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73149654FA4F332D4F06007A31ABE6A32A9780509E77F9CFF8C02324C24671851H" TargetMode="External"/><Relationship Id="rId3" Type="http://schemas.openxmlformats.org/officeDocument/2006/relationships/hyperlink" Target="consultantplus://offline/ref=A8E73149654FA4F332D4F06007A31ABE6A32A978050CE07C9EFF8C02324C2467185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5:00Z</dcterms:created>
  <dc:creator>User</dc:creator>
  <dc:description/>
  <cp:keywords/>
  <dc:language>en-US</dc:language>
  <cp:lastModifiedBy>Волкова Виктория Сергеевна</cp:lastModifiedBy>
  <dcterms:modified xsi:type="dcterms:W3CDTF">2016-11-22T08:55:00Z</dcterms:modified>
  <cp:revision>2</cp:revision>
  <dc:subject/>
  <dc:title/>
</cp:coreProperties>
</file>