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603 от 12.03.2014 «О внесении изме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08.12.2006 № 2426 «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правлении по делам гражданской обороны 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распоряжениями Администрации города от 26.02.2014            № 426 «Об утверждении положения об организации работы по охране труда                в Администрации города Сургута и ее структурных подразделениях»,                        от 30.12.2005 № 3686 «Об утверждении Регламента Администрации города»              (с последующими изменениями), </w:t>
      </w:r>
      <w:r>
        <w:rPr>
          <w:sz w:val="28"/>
          <w:szCs w:val="28"/>
        </w:rPr>
        <w:t>от 19.11.2013 № 4032 «О передаче некоторых полномочий высшим должностным лицам Администрации города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08.12.2006 № 2426  «Об утверждении Положения об управлении по делам гражданской обороны            и чрезвычайным ситуациям» (с изменениями от 19.03.2012 № 601, 23.08.2012     № 2411, 07.11.2012 № 3379, 21.03.2013 № 954, 29.04.2013 № 1516, 14.02.2014   № 310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распоряж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1.1. Раздел 3 «Функции управления» дополнить пунктом 3.2.13 следующего</w:t>
      </w:r>
      <w:r>
        <w:rPr>
          <w:sz w:val="28"/>
        </w:rPr>
        <w:t xml:space="preserve"> содержания</w:t>
      </w:r>
      <w:r>
        <w:rPr>
          <w:sz w:val="28"/>
          <w:szCs w:val="28"/>
        </w:rPr>
        <w:t>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52"/>
      <w:r>
        <w:rPr>
          <w:sz w:val="28"/>
          <w:szCs w:val="28"/>
        </w:rPr>
        <w:t>3.2.13. Работу по охране труда в Администрации города и ее структурных подразделениях без статуса юридического лица и ее координацию»</w:t>
      </w:r>
      <w:bookmarkStart w:id="1" w:name="sub_1054"/>
      <w:bookmarkEnd w:id="0"/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Функции управления» пункт 3.3.33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О.М. Лапин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8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8:58:00Z</dcterms:modified>
  <cp:revision>2</cp:revision>
  <dc:subject/>
  <dc:title/>
</cp:coreProperties>
</file>