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848 от 07.04.2014 «О внесении изменений в 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от 08.12.2006 № 2426 «Об утверждении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правлении по делам гражданской обороны и чрезвычайным ситуация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распоряжениями Администрации города от 19.03.2014    № 6 «О внесении изменений в распоряжение Администрации города                          от 16.11.2007 № 449л/с «Об утверждении штатных расписаний Администрации города и структурных подразделений Администрации города», от 30.12.2005  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изменениями)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распоряжение Администрации города от 08.12.2006 № 2426  «Об утверждении Положения об управлении по делам гражданской обороны        и чрезвычайным ситуациям» (с изменениями от 19.03.2012 № 601, 23.08.2012     № 2411, 07.11.2012 № 3379, 21.03.2013 № 954, 29.04.2013 № 1516, 14.02.2014   № 310, 12.03.2014 № 603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распоряжен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Раздел 2 «Цели управления»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. Цели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создано в целя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частия в предупреждении и ликвидации последствий чрезвычайных            ситуаций в границах городского округа город Сургу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ения первичных мер пожарной безопасности в границах городского округа город Сургу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изации и осуществления мероприятий по гражданской обороне,    защите населения и территории городского округа город Сургут от чрезвы-чайных ситуаций природного и техногенного характера, включая поддержку             в состоянии постоянной готовности к использованию систем оповещения населения об опасности, объектов гражданской обороны, создание и содержание          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здания, содержания и организации деятельности аварийно-спаса-тельных служб и (или) аварийно-спасательных формирований на территории городского округа город Сургут;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>- осуществления мероприятий по обеспечению безопасности людей на водных</w:t>
      </w:r>
      <w:r>
        <w:rPr>
          <w:sz w:val="28"/>
        </w:rPr>
        <w:t xml:space="preserve"> объектах, охране их жизни 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беспечения исполнения полномочий органов местного самоуправления городского округа город Сургут, установленных законодательством Российской Федерации, в сфере охраны здоровья гражда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Раздел 3 «Функции управления» дополнить пунктами 3.2.14, 3.3.34 –3.3.37 следующего содержания</w:t>
      </w:r>
      <w:r>
        <w:rPr>
          <w:sz w:val="28"/>
          <w:szCs w:val="28"/>
        </w:rPr>
        <w:t>:</w:t>
      </w:r>
    </w:p>
    <w:p>
      <w:pPr>
        <w:pStyle w:val="List"/>
        <w:tabs>
          <w:tab w:val="clear" w:pos="708"/>
          <w:tab w:val="left" w:pos="360" w:leader="none"/>
          <w:tab w:val="left" w:pos="18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052"/>
      <w:r>
        <w:rPr>
          <w:sz w:val="28"/>
          <w:szCs w:val="28"/>
        </w:rPr>
        <w:t>3.2.14. Проведение диспансеризации муниципальных служащих Администрации города Сургута и ее структурных подразделени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sub_1054"/>
      <w:bookmarkEnd w:id="0"/>
      <w:bookmarkEnd w:id="1"/>
      <w:r>
        <w:rPr>
          <w:sz w:val="28"/>
          <w:szCs w:val="28"/>
        </w:rPr>
        <w:t>«3.3.34. Создание условий для оказания медицинской помощи населению    в соответствии с территориальной программой государственных гарантий               бесплатного оказания гражданам медицинской помощ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5. Информирование населения о возможности распространения            </w:t>
      </w:r>
      <w:hyperlink r:id="rId2">
        <w:r>
          <w:rPr>
            <w:rStyle w:val="InternetLink"/>
            <w:sz w:val="28"/>
            <w:szCs w:val="28"/>
          </w:rPr>
          <w:t>социально значимых</w:t>
        </w:r>
      </w:hyperlink>
      <w:r>
        <w:rPr>
          <w:sz w:val="28"/>
          <w:szCs w:val="28"/>
        </w:rPr>
        <w:t xml:space="preserve"> заболеваний и </w:t>
      </w:r>
      <w:hyperlink r:id="rId3">
        <w:r>
          <w:rPr>
            <w:rStyle w:val="InternetLink"/>
            <w:sz w:val="28"/>
            <w:szCs w:val="28"/>
          </w:rPr>
          <w:t>заболеваний</w:t>
        </w:r>
      </w:hyperlink>
      <w:r>
        <w:rPr>
          <w:sz w:val="28"/>
          <w:szCs w:val="28"/>
        </w:rPr>
        <w:t>, представляющих опасность для окружающих, об угрозе возникновения и о возникновении эпидемий,               о медико-санитарной обстановке в зоне чрезвычайной ситуации и о прини-маемых мер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6. Участие в санитарно-гигиеническом просвещении населения,             пропаганде донорства крови и (или) ее компонентов, реализации мероприятий по профилактике заболеваний и формированию здорового образа жиз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7. Создание благоприятных условий в целях привлечения медицинских работников и фармацевтических работников для работы в медицинских организациях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bookmarkStart w:id="2" w:name="sub_1054"/>
      <w:bookmarkEnd w:id="2"/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69103D8573D62F0C52889094FBDD8D72C22001F71A06A009F8D92B34C108B753248BA421D7B1JEf9I" TargetMode="External"/><Relationship Id="rId3" Type="http://schemas.openxmlformats.org/officeDocument/2006/relationships/hyperlink" Target="consultantplus://offline/ref=5069103D8573D62F0C52889094FBDD8D72C22001F71A06A009F8D92B34C108B753248BA421D7B2JEf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0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2T09:00:00Z</dcterms:modified>
  <cp:revision>2</cp:revision>
  <dc:subject/>
  <dc:title/>
</cp:coreProperties>
</file>