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271 от 17.12.2014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бюджетного дошко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детского сада № 24 «Космос»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.57 – 60 Гражданского кодекса Российской Феде-рации, ст.9, 22 Федерального закона Российской Федерации от 29.12.2012         № 273-ФЗ «Об образовании в Российской Федерации» (с изменениями               от 21.07.2014), распоряжением Администрации города от 02.12.2010 № 3671            «Об утверждении порядка создания, реорганизации, изменения типа и ликви-дации муниципальных учреждений, а также утверждения уставов муници-пальных учреждений и внесения в них изменений», в целях оптимизации сети дошкольных образовательных учреждений на территории городского округа город Сургут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до 01.04.2015 муниципальное бюджетное дошкольное образовательное учреждение детский сад № 24 «Космос» в форме присоеди-нения к нему муниципального бюджетного дошкольного образовательного учреждения детского сада № 32 «Аист»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лан мероприятий по реорганизации муниципального бюджетного дошкольного образовательного учреждения детского сада № 24 «Космос» в форме присоединения к нему муниципального бюджетного дошкольного образовательного учреждения детского сада № 32 «Аист»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образования приступить к процедуре реорганизации          в соответствии с установленными сроками исполнения плана мероприятий                    по реорганизации муниципального бюджетного дошкольного образовательное учреждения детского сада № 24 «Космос» в форме присоединения к нему муниципального бюджетного дошкольного образовательного учреждения детского сада № 32 «Аист».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Создать комиссию для проведения мероприятий по реорганизации муниципального бюджетного дошкольного образовательного учреждения детского сада № 24 «Космос» в форме присоединения к нему муниципального бюджетного дошкольного образовательного учреждения детского сада № 32 «Аист» согласно приложению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Муниципальному бюджетному дошкольному образовательному учреж-ению детскому саду № 32 «Аист»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праве оперативного управления, муниципальному бюджетному дошкольному образо-вательному учреждению детскому саду № 24 «Космос»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департамент имущественных и земельных отношений копию передаточного акта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1. Подготовить в установленном порядке документы о закреплении имущества муниципального бюджетного дошкольного образовательного учреждения детского сада № 32 «Аист» на праве оперативного управления          за муниципальным бюджетным дошкольным образовательным учреждением детским садом № 24 «Космос» после представления копии согла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информацию           о реорганизации муниципального бюджетного дошкольного образовательного учреждения детского сада № 24 «Космос» в средствах массовой информации      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27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дошкольного образовательного учреждения детского сада № 24 «Космос» (далее – МБДОУ № 24 «Космос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присоединения муниципального бюджетного дошкольного образовательного учреждения детского сада № 32 «А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БДОУ № 32 «Аис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553"/>
        <w:gridCol w:w="256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ыпол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</w:t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накомить работников МБДОУ № 24 «Космос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МБДОУ № 32 «Аист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поряжением о реорга-низации МБДОУ № 24 «Космос» в форме присоеди-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тре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х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момен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д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тояще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направить уведомления о реорганизации МБДОУ № 24 «Космос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орме присоединения МБДОУ № 32 «Аист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установленной форм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Инспекцию Федеральной налоговой службы Росс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городу Сургуту и внебюд-жетные фон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ов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тре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х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момен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д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тояще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бот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нформированию родитель-ской общественности о реорганизации МБДОУ № 24 «Космос» в форме присоеди-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14 – 201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овать перевод воспи-танников </w:t>
            </w:r>
            <w:r>
              <w:rPr>
                <w:sz w:val="27"/>
                <w:szCs w:val="27"/>
              </w:rPr>
              <w:t xml:space="preserve">МБДОУ № 32 «Аист» </w:t>
            </w:r>
            <w:r>
              <w:rPr>
                <w:color w:val="000000"/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</w:rPr>
              <w:t>МБДОУ 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4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553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и опубликовать уведомление о реорганизации МБДОУ № 24 «Космо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орме присоединения МБДОУ № 32 «Аист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тных средствах массовой информации и журнале «Вестник государственной регист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после внесения в единый государственный реестр юриди-ческих лиц запис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чале процедуры реорганизации, повторн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ерез месяц после первого опублико-вания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и направить уведомление в органы заня-тости о реорганизации МБДОУ № 24 «Космос» в форме присоеди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после внесения в единый государственный реестр юриди-ческих лиц запис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процедуры реорганизации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направить извещение в профсоюзные организации МБДОУ № 24 «Космос» и МБДОУ № 32 «Аист» о реорганизации МБДОУ № 24 «Космос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форме присоеди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после внесения в единый государственный реестр юридиче-ских лиц запис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процедуры реорганизации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вручить письменные уведом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д личную подпись) работникам МБДОУ № 24 «Космос», МБДОУ № 32 «Аист» об изменении сущест-венных условий трудового договора по причинам, связанным с изменением организационных условий труда (реорганизацией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еобходимости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стоящем высвобожд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два меся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окончания срока ре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553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направить уведомления кредитора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 дебиторам о начале процедуры реорганизации  МБДОУ № 24 «Космос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форме присоеди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после внесения в единый государственный реестр юридиче-ских лиц запис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процедуры реорганизации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ть инвентаризационную комиссию для проведения инвентаризации актив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обязательств МБДОУ № 32 «Аист» и провести инвента-ризацию активов и обяза-тельств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ов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2.2015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дать печать, штамп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учредительные документы МБДОУ № 32 «Аист» предсе-дателю комиссии по реорга-низации МБДОУ 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после составления передаточного акта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звести начис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выплату компенсаций работникам МБДОУ № 32 «Аист», уволенным в связ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 реорганизацией МБДОУ № 24</w:t>
            </w:r>
            <w:r>
              <w:rPr>
                <w:sz w:val="27"/>
                <w:szCs w:val="27"/>
              </w:rPr>
              <w:t xml:space="preserve">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ов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законодатель-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ить промежуточный баланс на дату прекращения деятельности МБДОУ № 32 «Аист» с учетом проверок Инспекции Федеральной налоговой службы Ро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городу Сургуту Ханты-Мансийского автономного округа – Югр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ов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3.2015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ь в департамент финансов Администрации города докумен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крытия лицевых счетов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03.2015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ить передачу доку-ментов в соответств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номенклатурой де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трудовые книжки МБДОУ № 32 «Аист» заведу-ющему МБДОУ 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4.2015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Инспекцию Федеральной налоговой службы Ро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городу Сургуту документы для внесения записи о прекра-щении деятель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законодатель-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законодатель-ством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утвердить изменения в уста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ДОУ № 24 «Космос», зарегистрировать изменения  установленном поряд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01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дить штатное расписание МБДОУ № 24 «Космос», вводимое с 01.04.2015, согла-совать штатное распис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департаменте обра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становленном поряд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кина Е.А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после внесения в единый государственный реестр юриди-ческих лиц запис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процедуры реорганизации</w:t>
            </w:r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в трудовые книжки работников МБДОУ № 32 «Аист» записи о реоргани-зации в форме присоединения к МБДОУ 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внесения записи в единый государственный реестр юриди-ческих лицо прекращении деятельности МБДОУ № 32 «Аист»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дать приказ о сокращении штатной численности в связ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оведением ре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рабочих дн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 утверждения штатного распи-</w:t>
            </w:r>
            <w:r>
              <w:rPr>
                <w:spacing w:val="-6"/>
                <w:sz w:val="27"/>
                <w:szCs w:val="27"/>
              </w:rPr>
              <w:t>сания МБДОУ № 24</w:t>
            </w:r>
            <w:r>
              <w:rPr>
                <w:sz w:val="27"/>
                <w:szCs w:val="27"/>
              </w:rPr>
              <w:t xml:space="preserve"> «Косм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сти изменения в муници-пальное задание МБДОУ № 24 «Космос», МБДОУ № 32 «Аист» в установленном поряд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кина Е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2.2015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ить перемещение остатков субсидии на возме-щение нормативных затрат, связанных с оказанием в соответствии с муници-пальным заданием муници-пальных услуг, субсид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иные цели 2015 года, выде-ленных МБДОУ № 32 «Аист», на МБДОУ 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кина Е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готовить в установленном порядке документы о закреп-лении имущества </w:t>
            </w:r>
            <w:r>
              <w:rPr>
                <w:sz w:val="27"/>
                <w:szCs w:val="27"/>
              </w:rPr>
              <w:t>№ 32 «Аист»</w:t>
            </w:r>
            <w:r>
              <w:rPr>
                <w:color w:val="000000"/>
                <w:sz w:val="27"/>
                <w:szCs w:val="27"/>
              </w:rPr>
              <w:t xml:space="preserve"> за МБДОУ </w:t>
            </w:r>
            <w:r>
              <w:rPr>
                <w:sz w:val="27"/>
                <w:szCs w:val="27"/>
              </w:rPr>
              <w:t>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чков В.Д.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01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нести изменения в лицензию МБДОУ </w:t>
            </w:r>
            <w:r>
              <w:rPr>
                <w:sz w:val="27"/>
                <w:szCs w:val="27"/>
              </w:rPr>
              <w:t>№ 24 «Косм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регистрировать прекращение права оперативного управ-ления муниципальным имуще-ством в установленном порядке</w:t>
            </w:r>
            <w:r>
              <w:rPr>
                <w:color w:val="000000"/>
                <w:sz w:val="27"/>
                <w:szCs w:val="27"/>
              </w:rPr>
              <w:t xml:space="preserve"> в Сургутском отделе Главного управления Феде-ральной регистрационной службы по Тюменской области, Ханты-Мансийскому и Ямало-Ненецкому авто-номным округам прекращение права бессрочного (постоян-ного) пользования земельным участком под зда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ерий Н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01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озвать электронную подпись МБДОУ </w:t>
            </w:r>
            <w:r>
              <w:rPr>
                <w:sz w:val="27"/>
                <w:szCs w:val="27"/>
              </w:rPr>
              <w:t xml:space="preserve">№ 32 «Аист» </w:t>
            </w:r>
            <w:r>
              <w:rPr>
                <w:color w:val="000000"/>
                <w:sz w:val="27"/>
                <w:szCs w:val="27"/>
              </w:rPr>
              <w:t xml:space="preserve">в отде-лении по городу Сургут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и Сургутскому району Управ-ления Федерального казна-чейства по Ханты-Мансийскому автономному округу – Юг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законодатель-ством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домить отдел муници-пальной службы Управления кадров и муниципальной службы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о реорганизации </w:t>
            </w:r>
            <w:r>
              <w:rPr>
                <w:sz w:val="27"/>
                <w:szCs w:val="27"/>
              </w:rPr>
              <w:t xml:space="preserve">МБДОУ № 24 «Космос»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форме присоединения МБДОУ № 32 «Аи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ерий Н.И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ова В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01.03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омиссии по реорганизации муниципального бюджет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школьного образовательного учреждения детского са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24 «Космо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6"/>
        <w:gridCol w:w="4495"/>
        <w:gridCol w:w="137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-мента образования Администрации города, заместитель председателя комиссии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униципального казенного учреждения «Многофункцио-нальный центр предоставления государственных и муници-пальных услуг города Сургу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й Ю.Б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юридиче-ского отдела юридического отдела муниципального казенного учреж-дения «Многофункцио-нальный центр предоставления государ-ственных и муниципальных услуг города Сургу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-ского планирования,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нозирования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-вого обеспечения социальной сферы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6"/>
        <w:gridCol w:w="449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ециалист I катег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тде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 управлению имуществом, муниципальными предприятиям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 страх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г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одской органи-зации профсоюза работников народного образования и наук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-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ой И.А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-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-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вк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опиной А.А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бухгалтера муниципального казенного учреж-дения «Управление дошко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 24 «Космо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управляющего совета муниципального бюджетного дошкольного 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етского сада № 24 «Космос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 32 «Аис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6"/>
        <w:gridCol w:w="449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управляющего совета муниципального бюджетного дошкольного 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етского сада № 32 «Аи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Телина Татьяна Владимировна</dc:creator>
  <dc:description/>
  <cp:keywords/>
  <dc:language>en-US</dc:language>
  <cp:lastModifiedBy>Пикулина Марина Леонидовна</cp:lastModifiedBy>
  <dcterms:modified xsi:type="dcterms:W3CDTF">2016-03-11T09:31:00Z</dcterms:modified>
  <cp:revision>2</cp:revision>
  <dc:subject/>
  <dc:title/>
</cp:coreProperties>
</file>