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315 от 02.02.2015 «О внесении изменения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9.12.2013 № 4435 «О мерах по совершенств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я Администрацией города отдельных государственных полномочий»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firstLine="567"/>
        <w:contextualSpacing/>
        <w:jc w:val="both"/>
        <w:rPr>
          <w:spacing w:val="-6"/>
        </w:rPr>
      </w:pPr>
      <w:r>
        <w:rPr/>
        <w:t xml:space="preserve"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, в целях совершенствования осуществления Администрацией города </w:t>
      </w:r>
      <w:r>
        <w:rPr>
          <w:spacing w:val="-6"/>
        </w:rPr>
        <w:t>отдельных государственных полномочий, переданных в установленном порядке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9.12.2013 № 4435               </w:t>
      </w:r>
      <w:r>
        <w:rPr>
          <w:sz w:val="28"/>
        </w:rPr>
        <w:t xml:space="preserve">«О мерах по совершенствованию осуществления Администрацией города            отдельных государственных полномочий» (с изменениями от 29.08.2014                  № 2532, 05.09.2014 № 2599, 26.11.2014 № 3953, 26.11.2014 № 3957, 08.12.2014 № 4184, 12.12.2014 № 4255, 19.12.2014 № 4356, 19.12.2014 № 4363, 23.12.2014 № 4441) </w:t>
      </w:r>
      <w:r>
        <w:rPr>
          <w:sz w:val="28"/>
          <w:szCs w:val="28"/>
        </w:rPr>
        <w:t xml:space="preserve">изменение, изложив строку 2 приложения к </w:t>
      </w:r>
      <w:r>
        <w:rPr>
          <w:spacing w:val="-4"/>
          <w:sz w:val="28"/>
          <w:szCs w:val="28"/>
        </w:rPr>
        <w:t xml:space="preserve">распоряжению в новой           редакции согласно приложению к настоящему распоря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орода                от 12.12.2014 № 4255 «</w:t>
      </w:r>
      <w:r>
        <w:rPr>
          <w:sz w:val="28"/>
        </w:rPr>
        <w:t>О внесении изменения в распоряжение Администрации города от 19.12.2013 № 4435 «О мерах по совершенствованию осуществления Администрацией города отдельных государственных полномоч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аспоряжения оставляю за собой.</w:t>
      </w:r>
    </w:p>
    <w:p>
      <w:pPr>
        <w:pStyle w:val="TextBody"/>
        <w:ind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284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284" w:hanging="0"/>
        <w:rPr>
          <w:szCs w:val="20"/>
        </w:rPr>
      </w:pPr>
      <w:r>
        <w:rPr>
          <w:szCs w:val="20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города, обеспечивающих исполнение Администрацие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государственных полномочий, переданных в установлен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666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полномоч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Администрации города, обеспечивающие исполнение Администрацией города отд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полномоч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х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дминистративных комиссий, организационное обеспеч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деятельности и определение перечня должностных лиц органов мес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, уполномочен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ротоколы об административных правонарушениях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х пунктом 2 статьи 48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статей 9.2, 9.3) Закона Ханты-Мансийского автоном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от 11.06.2010 № 102-оз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администрати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чек Роза Еркеновна – 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местного </w:t>
            </w:r>
            <w:r>
              <w:rPr>
                <w:spacing w:val="-4"/>
                <w:sz w:val="28"/>
                <w:szCs w:val="28"/>
              </w:rPr>
              <w:t>бюджета – 1 став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 административ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чина Любовь Алексе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рнаков Павел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огно Жанна Никола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менских Татьяна Александр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винова Ирина Вениамин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ворухина Айгуль Гафуровна (с 25.02.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пуске по уходу за ребенком до 3 л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бинина Лилия Анатольевна (принята на период нахождения в отпуске по уходу за ребенком до 3 лет Говорухиной А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 счет субвенции –</w:t>
            </w:r>
            <w:r>
              <w:rPr>
                <w:sz w:val="28"/>
                <w:szCs w:val="28"/>
              </w:rPr>
              <w:t xml:space="preserve"> 6 ставок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2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02:00Z</dcterms:modified>
  <cp:revision>2</cp:revision>
  <dc:subject/>
  <dc:title/>
</cp:coreProperties>
</file>