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00 от 09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12.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86 «Об утверждении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работы Администрации города </w:t>
        <w:br/>
        <w:t>с населением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30.12.2005 № 3686       «Об утверждении Регламента Администрации города» (с последующими изменениями) изменение, дополнив абзацы первый и второй пункта 2 статьи 10             «Организация работы по ведению личного приема граждан в Администрации города» приложения к распоряжению словами «, а также в пунктах по работе                  с населением </w:t>
      </w:r>
      <w:r>
        <w:rPr>
          <w:spacing w:val="-4"/>
          <w:sz w:val="28"/>
          <w:szCs w:val="28"/>
        </w:rPr>
        <w:t>муниципального казенного учреждения «Наш город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6:00Z</dcterms:created>
  <dc:creator>shtayman_oy</dc:creator>
  <dc:description/>
  <dc:language>en-US</dc:language>
  <cp:lastModifiedBy>Якушева Жанна Александровна</cp:lastModifiedBy>
  <dcterms:modified xsi:type="dcterms:W3CDTF">2015-10-14T10:56:00Z</dcterms:modified>
  <cp:revision>2</cp:revision>
  <dc:subject/>
  <dc:title/>
</cp:coreProperties>
</file>