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города №562 от 19.02.2015 «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поряжение Администрации города от 19.12.2013 № 4435 «О мерах по совершенствованию осуществления Администрацией города отдельных государственных полномоч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10.02.2014                     № 252 «Об утверждении структуры департамента по экономической политике Администрации города» (с последующими изменениями), от 30.12.2005 № 3686 «Об утверждении Регламента Администрации города» (с последующими                      изменениями), от 19.11.2013 № 4032 «О передаче некоторых полномочий               высшим должностным лицам Администрации города» (с последующими                 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3 № 4435              «О мерах по совершенствованию осуществления Администрацией города                  отдельных государственных полномочий» (с изменениями от 29.08.2014                                       № 2532, 05.09.2014 № 2599, 26.11.2014 № 3953, № 3957, 08.12.2014 № 4184, 19.12.2014 № 4356, № 4363, 23.12.2014 № 4441, 02.02.2015 № 315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4 признать утратившим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7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4111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города, обеспечивающие исполнение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города отдельных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полномочий,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олномочия в сфере трудовых отношений и государственного управления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ой труда: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бора и обработки информации о состоянии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и охраны труда у работодателей, осуществляющих деятельность на территории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муниципального образования;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методического руководства работой служб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ы труда в организациях, расположенных на территории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муниципального образования;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существление уведом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и коллективных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и территориальных согла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экономической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: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Величко Мария Николаевна – специ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сперт отдела охраны труда управ-ления по труду;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шалкина Светлана Михайловна – главный специалист отдела охраны труда управления по труду;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фтяк Надежда Петровна –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храны труда управления по труду;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тникова Светлана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– специалист-эксперт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а социально-трудов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по тру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бвенци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ставки</w:t>
            </w:r>
          </w:p>
        </w:tc>
      </w:tr>
    </w:tbl>
    <w:p>
      <w:pPr>
        <w:pStyle w:val="Style15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ункт 1.1 настоящего распоряжения распространяется на правоотношения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01.0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7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07:00Z</dcterms:modified>
  <cp:revision>2</cp:revision>
  <dc:subject/>
  <dc:title/>
</cp:coreProperties>
</file>