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867 от 12.03.2015 «</w:t>
      </w:r>
      <w:r>
        <w:rPr>
          <w:rFonts w:cs="Times New Roman" w:ascii="Times New Roman" w:hAnsi="Times New Roman"/>
          <w:sz w:val="27"/>
          <w:szCs w:val="27"/>
        </w:rPr>
        <w:t>О внесении изменения в распоряж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города от 19.12.2013 №4435 «О мерах по совершенствованию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уществления Администрацией города отдельных государственных полномочий»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Регламентом Администрации города, утвержденным                распоряжением Администрации города от 30.12.2005 № 3686 (с последующими изменениями), в целях совершенствования Администрацией города отдельных       государственных полномочий, переданных в установленном порядке, в связи             с кадровыми изменения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 xml:space="preserve">1. Внести в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распоряжение Администрации города от 19.12.2013 № 4435 «О </w:t>
      </w:r>
      <w:r>
        <w:rPr>
          <w:rFonts w:cs="Times New Roman" w:ascii="Times New Roman" w:hAnsi="Times New Roman"/>
          <w:sz w:val="27"/>
          <w:szCs w:val="27"/>
        </w:rPr>
        <w:t xml:space="preserve">мерах по совершенствованию осуществления Администрацией города отдельных государственных полномочий» (с изменениями от 01.07.2014 № 4435, 29.08.2014            № 2532, 05.09.2014 № 2599, 26.11.2014 № 3953, 26.11.2014 № 3957, 08.12.2014           № 4184, 19.12.2014 № 4356, 19.12.2014 № 4363, 23.12.2014 № 4441, 02.02.2015             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№ 315, 12.02.2015 № 444, 17.02.2015 № 493, 19.02.2015 № 562)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изменение, изложи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толбец «</w:t>
      </w:r>
      <w:r>
        <w:rPr>
          <w:rFonts w:cs="Times New Roman" w:ascii="Times New Roman" w:hAnsi="Times New Roman"/>
          <w:sz w:val="27"/>
          <w:szCs w:val="27"/>
        </w:rPr>
        <w:t xml:space="preserve">Работники </w:t>
      </w:r>
      <w:r>
        <w:rPr>
          <w:rFonts w:cs="Times New Roman" w:ascii="Times New Roman" w:hAnsi="Times New Roman"/>
          <w:spacing w:val="-4"/>
          <w:sz w:val="27"/>
          <w:szCs w:val="27"/>
        </w:rPr>
        <w:t>Администрации города, обеспечивающие исполнение Администрацией города отдельных</w:t>
      </w:r>
      <w:r>
        <w:rPr>
          <w:rFonts w:cs="Times New Roman" w:ascii="Times New Roman" w:hAnsi="Times New Roman"/>
          <w:sz w:val="27"/>
          <w:szCs w:val="27"/>
        </w:rPr>
        <w:t xml:space="preserve"> государственных полномочий, преданных в установленном порядке» пункта 3 приложения к распоряжению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отдел по организации работы комиссии по делам несовершеннолетних,           защите их пра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анева Наталья Юрьевна – начальник отдел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pacing w:val="-4"/>
          <w:sz w:val="27"/>
          <w:szCs w:val="27"/>
        </w:rPr>
        <w:t>Кудинова Марина Сергеевна – заместитель начальника отдел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оложон Елена Геннадьевна – секретарь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Белова Владлена Николаевна – консультан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альян Анна Валерьевна – главный специалис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Бич Наталья Анатольевна – специалист 1 категор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рифф Виктория Александровна – старший инспекто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ванова Ирина Викторовна – старший инспекто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амойленко Татьяна Анатольевна – старший инспектор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Контроль за выполнением распоряжения оставляю за собо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города     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9:00Z</dcterms:created>
  <dc:creator>shtayman_oy</dc:creator>
  <dc:description/>
  <cp:keywords/>
  <dc:language>en-US</dc:language>
  <cp:lastModifiedBy>Волкова Виктория Сергеевна</cp:lastModifiedBy>
  <dcterms:modified xsi:type="dcterms:W3CDTF">2016-11-22T09:09:00Z</dcterms:modified>
  <cp:revision>2</cp:revision>
  <dc:subject/>
  <dc:title/>
</cp:coreProperties>
</file>