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Распоряжение Администрации города №908 от 16.03.2015 «О внесении изменений в распоряжение Администрации города от 19.12.2013 № 4435 «О мерах по совершенствованию осуществления Администрацией города отдельных государственных полномоч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высшим должностным лицам Администрации города» (с последующими                   изменениями), в целях упорядочения нормативной базы по осуществлению             переданных отдельных государственны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9.12.2013 № 4435       «О мерах по совершенствованию осуществления Администрацией города            отдельных государственных полномочий» (с изменениями от 29.08.2014               № 2532, 05.09.2014 № 2599, 26.11.2014 № 3953, 26.11.2014 № 3957, 08.12.2014 № 4184, 12.12.2014 № 4255, 19.12.2014 № 4356, 23.12.2014 № 4441, 02.02.2015 № 315, 12.02.2015 № 444, 17.02.2015 № 493, 19.02.2015 № 562) следующие         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роках 4 – 8, 21, 22 слова «отдела экономического планирования, прогнозирования и ведомственных программ» заменить словами «отдела          экономического планирования, прогнозирования и муниципальных программ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Строку 5 столбца «Наименование государственных полномочий»    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  <w:lang w:bidi="en-US"/>
        </w:rPr>
        <w:t xml:space="preserve">Выплата компенсации родителям части родительской платы                             за </w:t>
      </w:r>
      <w:r>
        <w:rPr>
          <w:spacing w:val="1"/>
          <w:sz w:val="28"/>
          <w:szCs w:val="28"/>
          <w:lang w:bidi="en-US"/>
        </w:rPr>
        <w:t xml:space="preserve">присмотр и уход за детьми в образовательных организациях, реализующих </w:t>
      </w:r>
      <w:r>
        <w:rPr>
          <w:sz w:val="28"/>
          <w:szCs w:val="28"/>
          <w:lang w:bidi="en-US"/>
        </w:rPr>
        <w:t xml:space="preserve">образовательные программы дошкольного образования </w:t>
      </w:r>
      <w:r>
        <w:rPr>
          <w:sz w:val="28"/>
          <w:szCs w:val="28"/>
        </w:rPr>
        <w:t>(в части функций             по организации и контролю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Строку 21 столбца «Наименование государственных полномочий»       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указанным образовательным организациям субсидий на возмещение        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Действие настоящего распоряжения распространяется на правоотношения, </w:t>
      </w:r>
      <w:r>
        <w:rPr>
          <w:sz w:val="28"/>
          <w:szCs w:val="28"/>
        </w:rPr>
        <w:t>возникшие с 01.01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4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14:00Z</dcterms:modified>
  <cp:revision>2</cp:revision>
  <dc:subject/>
  <dc:title/>
</cp:coreProperties>
</file>