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АДМИНИСТРАЦИИ ГОРОДА № 2158 от 30.03.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102" w:hanging="0"/>
        <w:jc w:val="left"/>
        <w:rPr/>
      </w:pPr>
      <w:r>
        <w:rPr/>
        <w:t xml:space="preserve">Об утверждении положения </w:t>
      </w:r>
    </w:p>
    <w:p>
      <w:pPr>
        <w:pStyle w:val="TextBody"/>
        <w:ind w:right="5102" w:hanging="0"/>
        <w:jc w:val="left"/>
        <w:rPr/>
      </w:pPr>
      <w:r>
        <w:rPr/>
        <w:t xml:space="preserve">о порядке присвоения, изменения </w:t>
      </w:r>
    </w:p>
    <w:p>
      <w:pPr>
        <w:pStyle w:val="TextBody"/>
        <w:ind w:right="5102" w:hanging="0"/>
        <w:jc w:val="left"/>
        <w:rPr/>
      </w:pPr>
      <w:r>
        <w:rPr/>
        <w:t xml:space="preserve">и аннулирования адресов объектам </w:t>
      </w:r>
    </w:p>
    <w:p>
      <w:pPr>
        <w:pStyle w:val="TextBody"/>
        <w:ind w:right="5102" w:hanging="0"/>
        <w:jc w:val="left"/>
        <w:rPr/>
      </w:pPr>
      <w:r>
        <w:rPr/>
        <w:t>адрес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28.12.2013 № 443-ФЗ «О федеральной информационной адресной системе и о внесении изменений                  в Федеральный закон «Об общих принципах организации местного самоуправ-</w:t>
      </w:r>
      <w:r>
        <w:rPr>
          <w:spacing w:val="-6"/>
          <w:sz w:val="28"/>
        </w:rPr>
        <w:t>ления в Российской Федерации», п.27 ч.1 ст.16 Федерального закона от 06.10.2006</w:t>
      </w:r>
      <w:r>
        <w:rPr>
          <w:sz w:val="28"/>
        </w:rPr>
        <w:t xml:space="preserve"> № 131-ФЗ «Об общих принципах организации местного самоуправления                      в Российской Федерации», Постановлением Правительства Российской Феде-рации от 19.11.2014 № 1221 «Об утверждении Правил присвоения, изменения               </w:t>
      </w:r>
      <w:r>
        <w:rPr>
          <w:spacing w:val="-4"/>
          <w:sz w:val="28"/>
        </w:rPr>
        <w:t>и аннулирования адресов», распоряжениями Администрации города от 30.12.2005</w:t>
      </w:r>
      <w:r>
        <w:rPr>
          <w:sz w:val="28"/>
        </w:rPr>
        <w:t xml:space="preserve">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-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. Утвердить положение о порядке присвоения, изменения и аннулиро-вания адресов объектам адреса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               от 26.02.2014 № 1278 «Об утверждении Положения о порядке присвоения адресов объектам недвижимости в селитебной зоне и промышленных районах города Сургут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своения, изменения и аннулирования адресов объектам адрес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рисвоение наименований улицам, площадям и другим топоними-ческим объектам выполняется городской комиссией по топонимике, действу-</w:t>
      </w:r>
      <w:r>
        <w:rPr>
          <w:spacing w:val="-4"/>
          <w:sz w:val="28"/>
          <w:szCs w:val="28"/>
        </w:rPr>
        <w:t xml:space="preserve">ющей на основании </w:t>
      </w:r>
      <w:hyperlink r:id="rId2">
        <w:r>
          <w:rPr>
            <w:rStyle w:val="InternetLink"/>
            <w:spacing w:val="-4"/>
            <w:sz w:val="28"/>
            <w:szCs w:val="28"/>
          </w:rPr>
          <w:t>распоряжения</w:t>
        </w:r>
      </w:hyperlink>
      <w:r>
        <w:rPr>
          <w:spacing w:val="-4"/>
          <w:sz w:val="28"/>
          <w:szCs w:val="28"/>
        </w:rPr>
        <w:t xml:space="preserve"> Администрации города от 13.05.2013 № 1619</w:t>
      </w:r>
      <w:r>
        <w:rPr>
          <w:sz w:val="28"/>
          <w:szCs w:val="28"/>
        </w:rPr>
        <w:t xml:space="preserve"> «О городской комиссии по топонимик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Положение </w:t>
      </w: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>присвоения, изменения и аннулирования адресов объектам адресации (далее – положение) направлено на упорядочение, совершенствование работ по присвоению, изменению, учету, включая аннули-рование, адресов объектов недвижимости на территории города Сургу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Настоящее положение определяет порядок присвоения, изменения                 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Адрес объекта адресации, связанный с его устойчивым местополо-жением, юридически закрепленный и используемый в городских информа-ционных системах регистрации граждан и прав на объекты недвижимости, является элементом информационных ресурсов градостроительного кадаст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5. Присвоение и изменение адреса объектам адресации на территории</w:t>
      </w:r>
      <w:r>
        <w:rPr>
          <w:sz w:val="28"/>
          <w:szCs w:val="28"/>
        </w:rPr>
        <w:t xml:space="preserve"> города Сургута, включая аннулирование, осуществляется централизованно                по единой системе, определенной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6. Оформление и государственная регистрация прав на объекты недвижи-мости производятся только по юридически правильным адресам объектов, присвоенным распоряжениями Администрации города, подготовленными департаментом архитектуры и градо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7. Действие положения распространяется на юридические и физические лица, осуществляющие формирование и присвоение, учет и регистрацию объектов недвижимости, а также на организации, использующие адресную информацию на территории города Сургу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 заполнении адресных данных в документах, оформляемых соот-ветствующими организациями города, запрещается произвольное, не соответс-твующее правилам настоящего положения написание адресов объектов адрес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8"/>
          <w:szCs w:val="28"/>
        </w:rPr>
      </w:pPr>
      <w:bookmarkStart w:id="2" w:name="Par48"/>
      <w:bookmarkEnd w:id="2"/>
      <w:r>
        <w:rPr>
          <w:spacing w:val="-4"/>
          <w:sz w:val="28"/>
          <w:szCs w:val="28"/>
        </w:rPr>
        <w:t>2. Термины, определения и понятия, используемые в положен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ъект адресации – один или несколько объектов недвижимого имущества, в том числе земельные участки, здания, сооружения, помещения и объекты незавершенного строительств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Объекты адресации, адресуемые в соответствии с настоящим полож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дание – наземное строительное сооружение с помещениями для прожи-вания и (или) деятельности людей, размещения производств, хранения продукции или содержания животных, регистрируемое в системе регистрации недвижим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пус – отдельное здание в ряду нескольких или обособленная большая часть здания (корпуса жилых домов, расположенных внутри микрорайонов                за фронтально размещенными жилыми домами, учебные, административно-бытовые корпуса, общежития, расположенные на одной территории, корпуса </w:t>
      </w:r>
      <w:r>
        <w:rPr>
          <w:spacing w:val="-4"/>
          <w:sz w:val="28"/>
          <w:szCs w:val="28"/>
        </w:rPr>
        <w:t>гостиничных, больничных, спортивных комплексов, объектов культуры и друго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оружение – строение с индивидуально сформированной предметно-пространственной средой, предназначенное для организации в пространстве </w:t>
      </w:r>
      <w:r>
        <w:rPr>
          <w:spacing w:val="-4"/>
          <w:sz w:val="28"/>
          <w:szCs w:val="28"/>
        </w:rPr>
        <w:t>социальных процессов и их элементов (ангары, спортивные сооружения и друго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ение – результат строительства. К строениям относятся здания                     и соору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земельный участок – часть земной поверхности, имеющая фиксиро-ванную границ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 Адрес – структурированное описание по установленной форме сово-купности реквизитов местоположения объекта адресации на местности, однозначно определяющее данный объек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2.4. Элементы транспортно-пешеходной сети разных типов (улица, проспект,</w:t>
      </w:r>
      <w:r>
        <w:rPr>
          <w:sz w:val="28"/>
          <w:szCs w:val="28"/>
        </w:rPr>
        <w:t xml:space="preserve"> шоссе, проезд, переулок, бульвар, набережная, линия, тупик, площадь) – поименованные градостроительные объекты, обеспечивающие транспортные           и пешеходные связи между планировочными элементами города (кварталами промышленных районов, жилыми микрорайонами и кварталами, обществен-ными центрами и другое), имеющие линейные, фиксированные по всей длине границы, начало и окончание. Каждый элемент транспортно-пешеходной сети              в двух своих конечных точках (начало и окончание) связан с другими элемен-тами транспортно-пешеходной сети или конечные точки могут быть свободны (тупик или граница города). В конечных точках возможно примыкание                           к нескольким улицам (перекресток) или площадям, по периметру которых можно также производить адресац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2.5. Геоним – обобщающее понятие элементов транспортно-пешеходной сети, по которым ведется адресация улиц, проспектов, бульваров, переулков, линий набережных, проездов, шоссе, площадей и тому подобное, находящихся на территории населенного пункта. Задание типа и наименования геонима в большинстве случаев обязатель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шоссе – скоростная магистральная дорога с твердым покрытием, предназ-наченная для скоростной транспортной связи между районами крупного города, городами и другими населенными пунктами системы группового рас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проспект – прямая широкая магистральная улица общегородского значения</w:t>
      </w:r>
      <w:r>
        <w:rPr>
          <w:sz w:val="28"/>
          <w:szCs w:val="28"/>
        </w:rPr>
        <w:t xml:space="preserve"> с автомобильным и пешеходным движением;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лощадь – архитектурно организованная незастроенная часть территории города, ограниченная застройкой, зелеными массивами или природными границ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бульвар – хорошо озелененная городская улица с пешеходной частью, обычно включающая широкую аллею для пешеходного движения, совме-щенную с рекреациями для кратковременного отдых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8"/>
          <w:szCs w:val="28"/>
        </w:rPr>
        <w:t>- набережная – улица или проезд вдоль водоемов: рек, озер, запру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ереулок – небольшая транспортно-пешеходная связь внутри микро-района (квартала), поперечно соединяющая две улиц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лица – линейно-площадной элемент города, обеспечивающий движение транспорта и пешеходов как между микрорайонами (кварталами) и времен-ными поселениями города, так и внутри вышеназванных планировочных образ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упик – небольшой элемент транспортно-пешеходной сети, не имеющий сквозного проез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езд – местная транспортно-пешеходная связь внутри жилой застройки, в коммунально-складских или производственных районах, в рекреа-ционных зонах, на территориях несформировавшейся застрой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линия – транспортно-пешеходная связь на территории с фиксированными юридически или исторически сложившимися границами: временные поселки, садоводческие кооперативы и другое. Линии не имеют наименований, а только номера, в результате чего их наименования могут повторяться на разных терри-ториях. В таких случаях указание соответствующей территории, топонима                в адресе является обязательны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дорога – обобщенное понятие территории для перемещения транспортных</w:t>
      </w:r>
      <w:r>
        <w:rPr>
          <w:sz w:val="28"/>
          <w:szCs w:val="28"/>
        </w:rPr>
        <w:t xml:space="preserve"> средств или пешех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ракт – большая дор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6. Район, микрорайон, квартал – градообразующий, структурно-планиро-вочный элемент застройки, не расчлененный магистральными транспортными связями и являющийся частью селитебной, либо промышленной, либо рекреа-ционной территории, ограниченной красными ли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7. Селитебная территория – территория, предназначенная для разме-щения жилищного фонда, общественных зданий и сооружений, отдельных коммунальных и промышленных объектов (не требующих санитарно-защитных зон), включая транспортные пути внутригородского со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8. Промышленная территория – территория, предназначенная для разме-щения промышленных предприятий и связанных с ними объектов, комплексов научных учреждений, коммунально-складских объектов, транспортных соору-жений с включением транспортных путей внутригородского со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9. Коммунально-складские и хозяйственные территории – территории, предназначенные для размещения коммунально-складских и хозяйственных объектов, не требующих санитарно-защитных зон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0. Перечень наименований элементов транспортно-пешеходной сети города Сургута – систематизированный свод наименований транспортно-пешеходных путей разных типов – геонимов, утвержденный в установленном порядке, с привязкой к карте города. Категории элементов транспортно-пеше-ходной сети определяются по их значимости в планировочной структуре города по соответствующим норматив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Классификатор элементов транспортно-пешеходной сети – система-тизированный свод, указанный в </w:t>
      </w:r>
      <w:hyperlink w:anchor="Par58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ложения, наименований элементов транспортно-пешеходных путей (геонимов) по типам с учетом их архитектурно-планировочных характеристик и категор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 Обобщенное территориальное образование – территория, границы которой либо юридически закреплены, либо естественно ограничены, либо являются топонимами – исторически сложившимися территориями.                              К площадным объектам относятся микрорайоны и кварталы в селитебной зоне города и в промышленных район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еречень районов, микрорайонов, кварталов – утвержденный систематизи-рованный свод указанных территор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еречень внутригородских поселков – утвержденный список указанных территорий с указанием грани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еречень гаражных кооперативов – утвержденный список указанных территорий с указанием грани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еречень топонимов – утвержденный список указанных территорий                         с указанием примерных грани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3. Система линий градостроительного регулирования – утвержденные градостроительные границы микрорайонов, кварталов, отделяющие их от улиц, проездов и площадей, определяющие проект застройки, план застройки города и регламент отдельных территор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4. Графическая схема районов, микрорайонов, кварталов и элементов транспортно-пешеходной сети города в линиях градостроительного регулиро-вания – утвержденный план указанных элементов с указанием координат, являющийся основой для привязки системы объектов недвижи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5. Адресный реестр – список адресов объектов адресации с указанием адреса, соответствующего принятому стандарту согласно разделу 3 настоящего положения и привязанного к классификатору геонимов и карте города Сургу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6. Адресный план города – сводный информационный документ, включающий графическую часть – план города с элементами недвижимости                 и указанные списки – адресный реестр и классификатор элементов транс-портно-пешеходной сети, привязанные к этому пла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7. Федеральная информационная адресная система –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89"/>
      <w:bookmarkStart w:id="5" w:name="Par8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Правила адресации объектов</w:t>
      </w:r>
    </w:p>
    <w:p>
      <w:pPr>
        <w:pStyle w:val="Normal"/>
        <w:widowControl w:val="false"/>
        <w:autoSpaceDE w:val="false"/>
        <w:ind w:firstLine="567"/>
        <w:rPr/>
      </w:pPr>
      <w:bookmarkStart w:id="6" w:name="Par91"/>
      <w:bookmarkEnd w:id="6"/>
      <w:r>
        <w:rPr>
          <w:sz w:val="28"/>
          <w:szCs w:val="28"/>
        </w:rPr>
        <w:t>3.1. Структура адре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. Структура адреса включает в себя следующую последовательность адресообразующих элементов, описанных идентифицирующими их реквизи-тами (далее – реквизит адреса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страны (Российская Федерац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субъекта Российской Федерации (Ханты-Мансийский автономный округ – Югр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городского округа в составе субъекта Российской Федерации (город Сургут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элемента планировочной структу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элемента улично-дорожной се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омер земельного участ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 и номер здания, сооружения или объекта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2. При описании адреса используется определенная последователь-ность написания адреса, соответствующая последовательности адресообразу-ющих элементов в структуре адреса, указанная в пункте 3.1.1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1.3. Перечень адресообразующих элементов, используемых при описании</w:t>
      </w:r>
      <w:r>
        <w:rPr>
          <w:sz w:val="28"/>
          <w:szCs w:val="28"/>
        </w:rPr>
        <w:t xml:space="preserve"> адреса объекта адресации, зависит от вида объ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Par176"/>
      <w:bookmarkEnd w:id="7"/>
      <w:r>
        <w:rPr>
          <w:sz w:val="28"/>
          <w:szCs w:val="28"/>
        </w:rPr>
        <w:t>3.1.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трана (Российская Федерац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убъект Российской Федерации (Ханты-Мансийский автономный округ – Югр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городской округ в составе субъекта Российской Федерации (город Сургу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5. Иные адресообразующие элементы применяются в зависимости от вида объекта адрес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6. Структура адреса земельного участка в дополнение к обязательным </w:t>
      </w:r>
      <w:r>
        <w:rPr>
          <w:spacing w:val="-4"/>
          <w:sz w:val="28"/>
          <w:szCs w:val="28"/>
        </w:rPr>
        <w:t xml:space="preserve">адресообразующим элементам, указанным в </w:t>
      </w:r>
      <w:hyperlink w:anchor="Par176">
        <w:r>
          <w:rPr>
            <w:rStyle w:val="InternetLink"/>
            <w:spacing w:val="-4"/>
            <w:sz w:val="28"/>
            <w:szCs w:val="28"/>
          </w:rPr>
          <w:t xml:space="preserve">пункте </w:t>
        </w:r>
      </w:hyperlink>
      <w:r>
        <w:rPr>
          <w:spacing w:val="-4"/>
          <w:sz w:val="28"/>
          <w:szCs w:val="28"/>
        </w:rPr>
        <w:t>3.1.4 настоящего положения,</w:t>
      </w:r>
      <w:r>
        <w:rPr>
          <w:sz w:val="28"/>
          <w:szCs w:val="28"/>
        </w:rPr>
        <w:t xml:space="preserve"> включает в себя следующие адресообразующие элементы, описанные иденти-фицирующими их реквизитам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элемента улично-дорожной сети (при наличи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омер земельного участка (номер основного здания на территории земельного участ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3.1.4 настоящего положения, включает в себя следующие </w:t>
      </w:r>
      <w:r>
        <w:rPr>
          <w:spacing w:val="-4"/>
          <w:sz w:val="28"/>
          <w:szCs w:val="28"/>
        </w:rPr>
        <w:t>адресообразующие элементы, описанные идентифицирующими их реквизит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8"/>
          <w:szCs w:val="28"/>
        </w:rPr>
        <w:t>- наименование элемента улично-дорожной сети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8. Структура адреса помещения в пределах здания (сооружения)                       в дополнение к обязательным адресообразующим элементам, указанным в пункте 3.1.4 настоящего положения, включает в себя следующие адресо-образующие элементы, описанные идентифицирующими их реквизит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элемента улично-дорожной сети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 и номер здания, соору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 и номер помещения в пределах здания, соору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тип и номер помещения в пределах квартиры (в отношении комму-нальных кварти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9. Тип и наименование элементов транспортно-пешеходной сети – геонима, относительно которого адресуется объект, принимается в соот-ветствии с перечнем наименований элементов транспортно-пешеходной сети города Сургута и графической схемой микрорайонов, кварталов и элементов транспортно-пешеходной се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0. Нумеруемая часть адреса – реквизит является обязательным. Номер состоит из основного номера дома и дополнительного – номера корпуса, соору-жения или строения, находящегося на земельном участке. Оба эти реквизита состоят из циф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Адрес, присвоенный объекту адресации, должен отвечать следу-ющим требова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никальность. Один и тот же адрес не может быть присвоен более         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 того же адреса земельному участку и расположенному на нем зданию (соору-жению) или объекту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язательность. Каждому объекту адресации должен быть присвоен адрес в соответствии с настоящим положение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Присвоение, изменение и аннулирование адресов осуществляется                  без взимания 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авила адресации объектов недвижим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1. Присвоение объекту адресации адреса осущест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4.1.1. В отношении земельных участков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-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в отношении земельного участка в соответствии с требова-ниями, установл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-ментов, содержащих необходимые для осуществления государственного када-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1.2.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       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-ственный кадастровый учет (в случае если в соответствии с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              на строительство не требу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1.3. В отношении помещений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дготовки и оформления в установленном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-ской Федерации порядке проекта переустройства и (или) перепланировки поме-</w:t>
      </w:r>
      <w:r>
        <w:rPr>
          <w:spacing w:val="-4"/>
          <w:sz w:val="28"/>
          <w:szCs w:val="28"/>
        </w:rPr>
        <w:t>щения в целях перевода жилого помещения в нежилое помещение или нежилого</w:t>
      </w:r>
      <w:r>
        <w:rPr>
          <w:sz w:val="28"/>
          <w:szCs w:val="28"/>
        </w:rPr>
        <w:t xml:space="preserve">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готовки и оформления в отношении помещения, в том числе образу-емого в результате преобразования другого помещения (помещений) в соот-ветствии с положениями, предусмотренными Федеральным законом «О госу-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2. На территории города рассматривается общепринятая система адре-сации вдоль элементов транспортно-пешеходной сети, при которой объект привязывается к линейному элементу при помощи нумеруемой части адре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3. Присвоение адреса и нумерация объектов, образующих непрерывный фронт вдоль элементов транспортно-пешеходной сети без проездов                            или проходов к находящимся внутри квартала объекта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ля элементов транспортно-пешеходной сети радиального направления нумерация проводится от центра города к периферии с нечетными номерами по левой стороне и четными номерами по правой сторон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ля элементов транспортно-пешеходной сети нерадиального направления нумерация проводится от того конца, для которого примыкающие другие элементы транспортно-пешеходной сети имеют более высокую категорию,              а при равных категориях – по ходу часовой стрелки (при ориентации от центра </w:t>
      </w:r>
      <w:r>
        <w:rPr>
          <w:spacing w:val="-4"/>
          <w:sz w:val="28"/>
          <w:szCs w:val="28"/>
        </w:rPr>
        <w:t>города) с нечетными номерами по левой стороне и четными номерами по право</w:t>
      </w:r>
      <w:r>
        <w:rPr>
          <w:sz w:val="28"/>
          <w:szCs w:val="28"/>
        </w:rPr>
        <w:t>й сторон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ля площадей – по периметру по часовой стрелке от элемента транс-портно-пешеходной сети более высокой категории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4. Если внутри квартала имеются объекты, территория которых не выходит непосредственно на фронт элемента транспортно-пешеходной сети, то выбирается основной проезд к этим объектам со стороны элемента транс-портно-пешеходной сети и нумерация вдоль этого линейного элемента идет                  с учетом указанного объекта и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5. Объектам, находящимся на пересечении элементов транспортно-пешеходной сети – угловым объектам, адрес присваивается вдоль того линей-ного элемента, куда выходит главный фасад основного здания или откуда идет основной вход или въезд на территорию, а при равнозначности – по линейному элементу более высокой катег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6. На территории земельного участка выделяется основное здание. Прочим корпусам, зданиям, строениям и сооружениям присваивается допол-нительно номер корпуса, строения или сооружения. Нумерация объектов производится от главного въезда на территорию земельного участка по мере удаления от него по часовой стрел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7. Нумерацию объекта, расположенного по элементу транспортно-пешеходной сети между двумя уже адресованными зданиями, сооружениями или земельными участками с последовательными номерами, проводить, используя меньший номер соответствующего объекта с добавлением к нему через дробь цифров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8. Если адресуемое строение находится внутри микрорайона или квар-тала, оно адресуется с учетом кратчайшего пути к элементу транспортно-пеше-ходной сети. Если между ними нет свободных номеров, адрес строения форми-руется как адрес ближайшего строения или участка на элементе транспортно-пешеходной сети с добавлением цифрового номера корпуса, строения                        или сооружения. Номера выбираются путем обхода по часовой стрелке терри-тории за основным строением. Если перед объектом значительной протяжен-ности, стоящим на элементе транспортно-пешеходной сети, располагаются меньшие объекты, они адресуются как корпуса к основному зданию, перед фронтом которого они находя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9. Пристроенные или отдельно стоящие здания, которые имеют другое функциональное назначение, чем основное здание, могут быть адресованы                  как самостоятельные объекты – корпуса к основному зд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0. При присвоении адресов зданиям, сооружениям и объектам неза-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1. В случае если зданию или сооружению не присвоен адрес, присво-ение адреса помещению, расположенному в таком здании или сооружении, </w:t>
      </w:r>
      <w:r>
        <w:rPr>
          <w:spacing w:val="-4"/>
          <w:sz w:val="28"/>
          <w:szCs w:val="28"/>
        </w:rPr>
        <w:t>осуществляется при условии одновременного присвоения адреса такому зданию</w:t>
      </w:r>
      <w:r>
        <w:rPr>
          <w:sz w:val="28"/>
          <w:szCs w:val="28"/>
        </w:rPr>
        <w:t xml:space="preserve"> или соору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12. Земельным участкам присваивается адрес, присвоенный основному зданию, расположенного на его территории, устанавливаемый в соответствии с пунктами 3.4.1 – 3.4.11 настоящего положения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13. Зданиям, сооружениям, объектам незавершенного строительства присваивается адрес, присвоенный земельному участ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Par114"/>
      <w:bookmarkEnd w:id="8"/>
      <w:r>
        <w:rPr>
          <w:sz w:val="28"/>
          <w:szCs w:val="28"/>
        </w:rPr>
        <w:t>3.4.14. Нумерация квартир осуществляется сквозным порядком, последо-вательно, начиная с первого подъезда 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15. Жилому помещению, образованному в результате перевода нежилого помещения в жилое помещение, присваивается номер, аналогичный номеру рядом расположенного жилого помещения (квартиры), с добавлением литера в алфавит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4.16. Жилому помещению, образованному в результате перепланировки – о</w:t>
      </w:r>
      <w:r>
        <w:rPr>
          <w:sz w:val="28"/>
          <w:szCs w:val="28"/>
        </w:rPr>
        <w:t>бъединения нескольких жилых помещений (квартир) в одно, являющееся самостоятельным объектом адресации, идентифицируется по наименьшему номеру жилого помещения (квартиры), которое было перепланировано,                       с добавлением литера 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17. При нумерации жилых помещений, образованных в результате перепланировки – выделения нескольких жилых помещений из одного жилого помещения, используется номер квартиры (жилого помещения, перепланировка которого была произведена) с добавлением буквенного обозначения (литера)              в алфавит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к присваиваемому номеру литера в алфавитном порядке осуществляется в порядке очередности поданных заявлений о присвоении номера выделенным жилым помещ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18. При нумерации жилого помещения, образованного в результате перепланировки, связанной с уменьшением (увеличением) общей площади, используется номер жилого помещения, перепланировка которого проводилась, с добавлением буквенного обозначения (литера) в алфавит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19. При нумерации жилого помещения (изолированных комнат)                         в коммунальной квартире используются арабские цифры в порядке возрастания с указанием номера коммунальной кварти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20. Смежные комнаты в коммунальной квартире, образующие отдельное жилое помещение – самостоятельный объект адресации, иденти-фицируются одним номером (номер коммунальной квартиры с литер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21. При нумерации жилого помещения, в отношении которого нару-шена нумерация, используется номер, следующий за последним существу-ющим номером в данном до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22. При присвоении адреса нежилому помещению, образованному                  в результате перевода жилого помещения в нежилое помещение, ему присва-ивается адресная нумерация основного здания и последовательный порядковый номе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авила присвоения, ликвидации и изменения адре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1. При присвоении объекту адресации адреса или аннулировании его адрес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пределяется возможность присвоения объекту адресации адреса          или аннулирования его адре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оведение осмотра местонахождения объекта адресации                                (при необходимост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нимается решение о присвоении объекту адресации адреса                 или его аннулировании в соответствии с требованиями к структуре адреса и порядком, которые установлены настоящим положением, или об отказе                  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2. Присвоение адресов проводится либо при первичной адресации                уже существующих объектов либо при появлении новых объектов в результате строительства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3. Изменение адресов объектов возможно при изменении наимено-ваний элемента транспортно-пешеходной сети и при различных процедурах слияния и разделения земельных участков, при существенном изменении планировочной схемы микро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4. Все переименования адресов объектов хранятся в архиве изменений адреса. В связи с переименованием элемента транспортно-пешеходной сети архив должен содержать все данные о переименовании элемента транспортно-пешеходной сети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5. Во всех случаях переименований не должен нарушаться принцип однозначной идентификации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6. При упорядочении системы адресации должно быть обеспечено минимальное число переадрес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7. Адреса не присваиваются линейным сооружениям, объектам инже-нерной инфраструк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3.5.8. Должна быть обеспечена неповторяемость названий улиц. В отдельных</w:t>
      </w:r>
      <w:r>
        <w:rPr>
          <w:sz w:val="28"/>
          <w:szCs w:val="28"/>
        </w:rPr>
        <w:t xml:space="preserve"> случаях во временной застройке до ее ликвидации возможно сохранение существующей адресации с добавлением наименования временного посел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9" w:name="Par102"/>
      <w:bookmarkStart w:id="10" w:name="Par102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outlineLvl w:val="1"/>
        <w:rPr/>
      </w:pPr>
      <w:bookmarkStart w:id="11" w:name="Par125"/>
      <w:bookmarkEnd w:id="11"/>
      <w:r>
        <w:rPr>
          <w:sz w:val="28"/>
          <w:szCs w:val="28"/>
        </w:rPr>
        <w:t>4. Общая структура адресного реестра города Сургу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ный реестр включает следующие основные данны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ый, соответствующий текущему моменту перечень наименований элементов транспортно-пешеходной сети города, содержащий список их наиме-нований и категорий, а также списки всех обобщенных территориальных образ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ый, соответствующий текущему моменту список адресов всех объектов адресации гор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хему элементов транспортно-пешеходной сети, кварталов, микро-районов, панелей, поселков, других площадных объектов и топонимов города              с нанесенными объектами, имеющими адресную привязку.</w:t>
      </w:r>
    </w:p>
    <w:p>
      <w:pPr>
        <w:pStyle w:val="Style18"/>
        <w:widowControl w:val="false"/>
        <w:autoSpaceDE w:val="false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Par132"/>
      <w:bookmarkEnd w:id="12"/>
      <w:r>
        <w:rPr>
          <w:spacing w:val="-4"/>
          <w:sz w:val="28"/>
          <w:szCs w:val="28"/>
        </w:rPr>
        <w:t>5. Порядок определения, утверждения, регистрации и аннулирования адресов</w:t>
      </w:r>
    </w:p>
    <w:p>
      <w:pPr>
        <w:pStyle w:val="Normal"/>
        <w:widowControl w:val="false"/>
        <w:autoSpaceDE w:val="false"/>
        <w:ind w:firstLine="567"/>
        <w:rPr/>
      </w:pPr>
      <w:bookmarkStart w:id="13" w:name="Par134"/>
      <w:bookmarkEnd w:id="13"/>
      <w:r>
        <w:rPr>
          <w:sz w:val="28"/>
          <w:szCs w:val="28"/>
        </w:rPr>
        <w:t>5.1. Ведение адресного реест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1. Ведение адресного реестра, адресного плана города и федеральной информационной адресной системы обеспечивается департаментом архи-тектуры и градо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2. В государственный адресный реестр вносятся сведения об адресах и о реквизитах документов о присвоении, изменении, аннулировании адресов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3. Организацией – распорядителем адресной информации, осуще-ствляющей ведение эталонной адресной информации, является департамент архитектуры и градо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4. Службы, лица и организации города используют информацию из эталонного адресного плана как официальную информацию о юридически правильных адресах объектов недвиж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4" w:name="Par138"/>
      <w:bookmarkEnd w:id="14"/>
      <w:r>
        <w:rPr>
          <w:sz w:val="28"/>
          <w:szCs w:val="28"/>
        </w:rPr>
        <w:t>5.2. Порядок переименования или присвоения новых наименова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именование элементов транспортно-пешеходной сети (геонимов), элементов адресации или присвоение новых наименований проводится Город-ской комиссией по топонимике, действующей на основании </w:t>
      </w:r>
      <w:hyperlink r:id="rId8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Администрации города от 13.05.2013 № 1619 «О городской комиссии                             по топонимик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bookmarkStart w:id="15" w:name="Par140"/>
      <w:bookmarkEnd w:id="15"/>
      <w:r>
        <w:rPr>
          <w:sz w:val="28"/>
          <w:szCs w:val="28"/>
        </w:rPr>
        <w:t>5.3. Изменение и присвоение адресов объектам адрес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ость в переадресации объектов возникает в следующих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изменение наименования элемента транспортно-пешеходной сети (геоним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порядочение адресации при существенном несоответствии адреса принятым правилам адрес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зменение границ земельного участка (например, разделение участк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реконструкция объекта адресации (здания, строения, соору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 w:val="28"/>
          <w:szCs w:val="28"/>
        </w:rPr>
        <w:t>5.4. Ввод новых адресов объектов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овые адреса присва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азрешения на строительство объекта адрес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 оформлении в установленном порядке документов о вводе                              в эксплуат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6" w:name="Par183"/>
      <w:bookmarkEnd w:id="16"/>
      <w:r>
        <w:rPr>
          <w:sz w:val="28"/>
          <w:szCs w:val="28"/>
        </w:rPr>
        <w:t>5.5. Аннулирование адре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5.5.1. Аннулирование адреса проводится по представлению департамента архитектуры и градостроительства на основании предоставленных в департа-мент архитектуры и градостроительства сведений из различных служб и орга-низаций и проведенных натурных обследований.</w:t>
      </w:r>
    </w:p>
    <w:p>
      <w:pPr>
        <w:pStyle w:val="Normal"/>
        <w:widowControl w:val="false"/>
        <w:autoSpaceDE w:val="false"/>
        <w:ind w:firstLine="567"/>
        <w:rPr/>
      </w:pPr>
      <w:bookmarkStart w:id="17" w:name="Par185"/>
      <w:bookmarkEnd w:id="17"/>
      <w:r>
        <w:rPr>
          <w:sz w:val="28"/>
          <w:szCs w:val="28"/>
        </w:rPr>
        <w:t>5.5.2. Аннулирование адреса объекта адресации осуществляется в 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18" w:name="Par71"/>
      <w:bookmarkEnd w:id="18"/>
      <w:r>
        <w:rPr>
          <w:sz w:val="28"/>
          <w:szCs w:val="28"/>
        </w:rPr>
        <w:t>- прекращения существования объекта адрес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19" w:name="Par72"/>
      <w:bookmarkEnd w:id="19"/>
      <w:r>
        <w:rPr>
          <w:sz w:val="28"/>
          <w:szCs w:val="28"/>
        </w:rPr>
        <w:t>- отказа в осуществлении кадастрового учета объекта адресации по основа-ниям, указанным в пунктах 1 и 3 части 2 статьи 27 Федерального закона                    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5.3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                  </w:t>
      </w:r>
      <w:r>
        <w:rPr>
          <w:spacing w:val="-6"/>
          <w:sz w:val="28"/>
          <w:szCs w:val="28"/>
        </w:rPr>
        <w:t xml:space="preserve">и исключения сведений об объекте адресации, указанных в частях 4 и </w:t>
      </w:r>
      <w:hyperlink r:id="rId9">
        <w:r>
          <w:rPr>
            <w:rStyle w:val="InternetLink"/>
            <w:spacing w:val="-6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,                          из государственного кадастра недвиж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4. Аннулирование адреса существующего объекта адресации                   без одновременного присвоения этому объекту адресации нового адреса               не допускается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5. Аннулирование адресов объектов адресации, являющихся преобра-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-ненных границах, не производи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Par77"/>
      <w:bookmarkEnd w:id="20"/>
      <w:r>
        <w:rPr>
          <w:sz w:val="28"/>
          <w:szCs w:val="28"/>
        </w:rPr>
        <w:t>5.5.6. В случае аннулирования адреса здания или сооружения в связи с 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Информационные услуги службы адресного реест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лужба адресного реестра предоставляет следующие виды услуг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повещение служб, лиц и организаций об изменениях в системе адрес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ие в электронном виде текущего адресного плана города с указанием всех ад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ие по заявкам данных из архива адресного реестра об изме-нениях адресов отдельных объектов с целью их идентификации и оформления соответствующи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готовка по заявкам запросов к базе данных адресного реест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лучение по заявкам общих сводок по изменениям в адресной системе города за заданный период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tLeast" w:line="12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DCAC15F1F9632244B68B00B3E08F4935B12580CC18618CCBCEFF16B477E32J8zCF" TargetMode="External"/><Relationship Id="rId3" Type="http://schemas.openxmlformats.org/officeDocument/2006/relationships/hyperlink" Target="consultantplus://offline/ref=B366F2BF1085CD14BF2626B613C471BE3FAA9B599D1370699AFFA949525D069D67100FC293ADE8E1z8K2G" TargetMode="External"/><Relationship Id="rId4" Type="http://schemas.openxmlformats.org/officeDocument/2006/relationships/hyperlink" Target="consultantplus://offline/ref=B366F2BF1085CD14BF2626B613C471BE3FAA9B5E9B1170699AFFA949525D069D67100FC293ADECE5z8K8G" TargetMode="External"/><Relationship Id="rId5" Type="http://schemas.openxmlformats.org/officeDocument/2006/relationships/hyperlink" Target="consultantplus://offline/ref=B366F2BF1085CD14BF2626B613C471BE3FAA9B5E9B1170699AFFA949525D069D67100FC293ADECE5z8K8G" TargetMode="External"/><Relationship Id="rId6" Type="http://schemas.openxmlformats.org/officeDocument/2006/relationships/hyperlink" Target="consultantplus://offline/ref=B366F2BF1085CD14BF2626B613C471BE3FAA9B599D1370699AFFA94952z5KDG" TargetMode="External"/><Relationship Id="rId7" Type="http://schemas.openxmlformats.org/officeDocument/2006/relationships/hyperlink" Target="consultantplus://offline/ref=B366F2BF1085CD14BF2626B613C471BE3FAA9B5F921670699AFFA949525D069D67100FC293ADEFEBz8KDG" TargetMode="External"/><Relationship Id="rId8" Type="http://schemas.openxmlformats.org/officeDocument/2006/relationships/hyperlink" Target="consultantplus://offline/ref=620DCAC15F1F9632244B68B00B3E08F4935B12580CC18618CCBCEFF16B477E32J8zCF" TargetMode="External"/><Relationship Id="rId9" Type="http://schemas.openxmlformats.org/officeDocument/2006/relationships/hyperlink" Target="consultantplus://offline/ref=B366F2BF1085CD14BF2626B613C471BE3FAA9B5E9B1170699AFFA949525D069D67100FC4z9K1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06T11:25:00Z</dcterms:modified>
  <cp:revision>2</cp:revision>
  <dc:subject/>
  <dc:title/>
</cp:coreProperties>
</file>