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1391 от 25.05.2015 «О внесении изменения в распоряжение Администрации города от 08.12.2006 № 2426 «Об утверждении Положения 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                        </w:t>
      </w:r>
      <w:r>
        <w:rPr>
          <w:spacing w:val="-4"/>
          <w:sz w:val="28"/>
        </w:rPr>
        <w:t xml:space="preserve"> распоряжением</w:t>
      </w:r>
      <w:r>
        <w:rPr>
          <w:sz w:val="28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08.12.2006 № 2426  «Об утверждении Положения об управлении по делам гражданской обороны         и чрезвычайным ситуациям» (с изменениями от 19.03.2012 № 601, 23.08.2012     № 2411, 07.11.2012 № 3379, 21.03.2013 № 954, 29.04.2013 № 1516, 14.02.2014   № 310, 12.03.2014 № 603, 07.04.2014 № 848, 13.03.2015 № 895) изменение,           дополнив раздел 3 приложения к распоряжению пунктом 3.1.14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3.1.14. Ведомственный перечень муниципальных услуг (работ), оказываемых (выполняемых) подведомственными организациям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9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19:00Z</dcterms:modified>
  <cp:revision>2</cp:revision>
  <dc:subject/>
  <dc:title/>
</cp:coreProperties>
</file>