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/>
        <w:t>Распоряжение Администрации города №1796 от 10.07.2015 «Об утверждении положения об управлении по опеке и попечительству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законами Ханты-Мансийского автономного округа – Югры от 20.07.2007 № 114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по осуществлению деятельности по опеке и попечительству» (с изменениями от 16.04.2015 № 34-оз), от 09.06.2009 № 86-оз «О дополнительных гарантиях и дополнительных мерах </w:t>
      </w:r>
      <w:r>
        <w:rPr>
          <w:spacing w:val="-4"/>
          <w:sz w:val="28"/>
          <w:szCs w:val="28"/>
        </w:rPr>
        <w:t>социальной поддержки детей-сирот и детей, оставшихся без попечения родителей</w:t>
      </w:r>
      <w:r>
        <w:rPr>
          <w:sz w:val="28"/>
          <w:szCs w:val="28"/>
        </w:rPr>
        <w:t>, лициз числа детей-сирот идетей, оставшихся без попечения родителей, усыновителей, приемных родителей в Ханты-Мансийском автономном округе – Югре» (с изменениями от 16.04.2015 № 38-оз), с п.5 ст.35, пп.7 п.1 ст.36, пп.2 п.7 ст.54 Устава муниципального образования городской округ город Сургут, решением Думы города от 01.03.2011№862-IVДГ «О структуре Администрации города» (с последующими изменениями), распоряжениями Администрации города от 27.02.2015 года № 4-0 «Об утверждении штатных расписаний Администрации города и структурных подразделений Администрации города»                    (с последующими изменениями), от 01.03.2006№ 490 «Об утверждении требов</w:t>
      </w:r>
      <w:r>
        <w:rPr>
          <w:spacing w:val="-6"/>
          <w:sz w:val="28"/>
          <w:szCs w:val="28"/>
        </w:rPr>
        <w:t xml:space="preserve">аний к оформлению положений о структурных подразделениях Администрации </w:t>
      </w:r>
      <w:r>
        <w:rPr>
          <w:sz w:val="28"/>
          <w:szCs w:val="28"/>
        </w:rPr>
        <w:t>города», от 30.12.2005 № 3686 «Об утверждении Регламента Администрации города» (с последующими изменениями):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  <w:sz w:val="28"/>
          <w:szCs w:val="28"/>
        </w:rPr>
        <w:t>1. Утвердить положение об управлении по опеке и попечительству согласно</w:t>
      </w:r>
      <w:r>
        <w:rPr>
          <w:sz w:val="28"/>
          <w:szCs w:val="28"/>
        </w:rPr>
        <w:t xml:space="preserve"> приложению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2. Признать утратившим силураспоряжение Администрации города от 27.01.2015№170«Об утверждении положения о комитете по опеке и попечительству в новой редакци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распоряжения возложить на заместителя главы Администрации города Пелевина А.Р. </w:t>
      </w:r>
    </w:p>
    <w:p>
      <w:pPr>
        <w:pStyle w:val="Heading1"/>
        <w:keepNext w:val="false"/>
        <w:widowControl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widowControl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firstLine="56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firstLine="56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аспоряжению </w:t>
      </w:r>
    </w:p>
    <w:p>
      <w:pPr>
        <w:pStyle w:val="Normal"/>
        <w:ind w:firstLine="56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города </w:t>
      </w:r>
    </w:p>
    <w:p>
      <w:pPr>
        <w:pStyle w:val="Normal"/>
        <w:ind w:firstLine="56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 №______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ожение 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правлении по опеке и попечительству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щие положения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Управление по опеке и попечительству (далее – управление) является структурным подразделением исполнительно-распорядительного органа местного самоуправления городского округа город Сургут – Администрации города Сургута (далее – Администрация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Управление в своей деятельности руководствуется Конституцией Российской Федерации, законодательством Российской Федерации, законодательством Ханты-Мансийского автономного округа – Югры, Уставом муниципального образования городской округ город Сургут, иными муниципальными правовыми актами города Сургута, а также настоящим положением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 Управление не является юридическим лицом, имеет печать </w:t>
      </w:r>
      <w:r>
        <w:rPr>
          <w:rFonts w:eastAsia="Calibri"/>
          <w:spacing w:val="-4"/>
          <w:sz w:val="28"/>
          <w:szCs w:val="28"/>
          <w:lang w:eastAsia="en-US"/>
        </w:rPr>
        <w:t>с собственным наименованием, соответствующие штампы и бланки, необходимые</w:t>
      </w:r>
      <w:r>
        <w:rPr>
          <w:rFonts w:eastAsia="Calibri"/>
          <w:sz w:val="28"/>
          <w:szCs w:val="28"/>
          <w:lang w:eastAsia="en-US"/>
        </w:rPr>
        <w:t xml:space="preserve"> для его деятельност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Местонахождение управления: Тюменская область, Ханты-Мансийский автономный округ – Югра, город Сургут, проезд Советов, 4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Финансирование расходов на содержание управления осуществляется за счет средств бюджета Ханты-Мансийского автономного округа – Югры, передаваемых в виде субвенций, а также средств бюджета города в пределах утвержденных ассигновани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Цели управления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Управление создано в целях реализации переданных отдельных государственных полномочий по осуществлению деятельности по опеке и попечительству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1. Выявление и учет граждан, нуждающихся в установлении над ними опеки или попечительств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2. Обращение в суд с заявлением о признании гражданина недееспособным или об ограничении его дееспособности, а также о признании подопечного дееспособным, если отпали основания, в силу которых гражданин был признан недееспособным или был ограничен в дееспособност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3. Установление опеки или попечительств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4. Осуществление надзора за деятельностью опекунов и попечителей, деятельностью организаций, в которые помещены недееспособные или не полностью дееспособные граждан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5. Освобождение и отстранение в соответствии с федеральным законодательством опекунов и попечителей от исполнения ими своих обязанносте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6. Выдача в соответствии с федеральным законодательством разре-шений на совершение сделок с имуществом подопечных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7. Заключение договоров доверительного управления имуществом подопечных в соответствии с Гражданским кодексом Российской Федерац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8. Представление законных интересов несовершеннолетних граждан и недееспособных граждан, находящихся под опекой или попечительством, в отношениях с любыми лицами (в том числе в судах), если действия опекунов или попечителей по представлению законных интересов подопечных противоречат федеральному законодательству и (или) законодательству автономного округа, или интересам подопечных либо если опекуны или попечители не осуществляют законных интересов подопечных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9. Выдача разрешения на раздельное проживание попечителей и их несовершеннолетних подопечных в соответствии с Гражданским кодексом Российской Федерац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10. Оказание содействия опекунам и попечителям, подбор, учет и подготовка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, в иных установленных семейным законодательством формах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10.1. Организация подготовки граждан, выразивших желание принять </w:t>
      </w:r>
      <w:r>
        <w:rPr>
          <w:rFonts w:eastAsia="Calibri"/>
          <w:spacing w:val="-4"/>
          <w:sz w:val="28"/>
          <w:szCs w:val="28"/>
          <w:lang w:eastAsia="en-US"/>
        </w:rPr>
        <w:t>в семью на воспитание ребенка (детей), оставшегося (оставшихся) без попечения</w:t>
      </w:r>
      <w:r>
        <w:rPr>
          <w:rFonts w:eastAsia="Calibri"/>
          <w:sz w:val="28"/>
          <w:szCs w:val="28"/>
          <w:lang w:eastAsia="en-US"/>
        </w:rPr>
        <w:t xml:space="preserve"> родителей, в установленном порядке и в соответствии с программой, утвержденной уполномоченным органо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11 Проверка условий жизни подопечных, соблюдения опекунами и попечителями прав и законных интересов подопечных, обеспечения сохранности их имущества, а также исполнения опекунами и попечителями требо-ваний к осуществлению ими прав и исполнению обязанностей опекунов или попечителей, определяемых в соответствии с федеральным законодательство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12. Издание актов по вопросам, возникающим в связи с установлением, осуществлением и прекращением опеки и попечительства, отобранием ребенка у родителей или других лиц, на попечении которых он находится, при непосредственной угрозе его жизни или здоровью, а также в случаях, установ-ленных законодательством Российской Федерац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13. Назначение помощников совершеннолетним дееспособным граж-данам, которые по состоянию здоровья не способны самостоятельно осуществлять и защищать свои права и исполнять свои обязанност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14. Осуществление функций опекуна и попечителя в порядке и случаях, установленных федеральным законодательство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15. Осуществление немедленного отобрания ребенка у родителей или других лиц, на попечении которых он находится, при непосредственной угрозе жизни или здоровью ребенк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1.16. Направление в орган, осуществляющий государственнуюрегист-рацию прав на недвижимое имущество и сделок с ним, сведений о прожи-вающих в жилом помещении членах семьи собственника данного жилого          помещения, находящихся под опекой или попечительством, либо несовершеннолетних членах семьи собственника данного жилого помещения, оставшихся без родительского попече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17. Дача согласий на отчуждение и (или) на передачу в ипотеку жилого помещения в случаях и порядке, установленных федеральным законодательством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18. Защита наследственных прав несовершеннолетних, недееспособных </w:t>
      </w:r>
      <w:r>
        <w:rPr>
          <w:rFonts w:eastAsia="Calibri"/>
          <w:spacing w:val="-2"/>
          <w:sz w:val="28"/>
          <w:szCs w:val="28"/>
          <w:lang w:eastAsia="en-US"/>
        </w:rPr>
        <w:t>или ограниченно дееспособных граждан в случаях, установленных федеральным</w:t>
      </w:r>
      <w:r>
        <w:rPr>
          <w:rFonts w:eastAsia="Calibri"/>
          <w:sz w:val="28"/>
          <w:szCs w:val="28"/>
          <w:lang w:eastAsia="en-US"/>
        </w:rPr>
        <w:t xml:space="preserve"> законодательство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19. Защита имущественных прав лиц, признанных безвестно отсутствующими, определение управляющего имуществом таких лиц и заключение с ним договора о доверительном управлении имущество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20. Дача в установленном порядке согласия на перевод детей-сирот и детей, оставшихся без попечения родителей, из одной организации, осуществляющей образовательную деятельность, в другую организацию, осуществляющую образовательную деятельность, либо на изменение формы получения образования или формы обучения до получения ими основного общего образования, а также на отчисление таких лиц, достигших возраста пятнадцати лет, до получения ими общего образова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21. Назначение представителя для защиты прав и интересов детей, если между интересами родителей и детей имеются противоречия.</w:t>
      </w:r>
    </w:p>
    <w:p>
      <w:pPr>
        <w:pStyle w:val="Normal"/>
        <w:ind w:firstLine="567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2.1.22. Дача согласия на установление отцовства в случаях, предусмотренных</w:t>
      </w:r>
      <w:r>
        <w:rPr>
          <w:rFonts w:eastAsia="Calibri"/>
          <w:sz w:val="28"/>
          <w:szCs w:val="28"/>
          <w:lang w:eastAsia="en-US"/>
        </w:rPr>
        <w:t xml:space="preserve"> федеральным законодательство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23. Представление заключения в суд об обоснованности и соответствии интересам ребенка усыновления (удочерения), участие в судебных заседаниях по вопросам усыновления (удочерения) и его отмен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24. Разрешение вопросов, связанных с изменением фамилии и имени несовершеннолетних в случаях, предусмотренных федеральным законодательство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25. Разрешение спорных вопросов между родителями ребенка (иными законными представителями) и родственниками в случаях, установленных федеральным законодательство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26. Дача заключений и участие в судебных заседаниях в случаях, предусмотренных федеральным законодательство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27. Участие в исполнении судебных решений об отобрании и передаче детей другим лицам в случаях, установленных федеральным законодательство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28. Дача предварительного разрешения на распоряжение средствами материнского (семейного) капитала усыновителям, опекунам, попечителям или приемным родителям в случаях, установленных федеральным законодательство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29. Дача согласия на зачисление детей-сирот и детей, оставшихся без попечения родителей, в списки воинских частей в качестве воспитаннико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30. Сообщение об установлении опеки над лицами, признанными судом недееспособными, об опеке, попечительстве и управлении имуществом несовершеннолетних лиц, лиц, ограниченных судом в дееспособности, дееспособных лиц, над которыми установлено попечительство в форме патронажа, лиц, признанных судом безвестно отсутствующими, а также о последующих изменениях, связанных с указанной опекой, попечительством или управлением имуществом, в налоговые органы по месту своего нахожде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31. Дача предварительного согласия на обмен жилыми помещениями в случаях, установленных федеральным законодательством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1.32. Принятие решений о проведении психиатрического освидетель</w:t>
      </w:r>
      <w:r>
        <w:rPr>
          <w:rFonts w:eastAsia="Calibri"/>
          <w:spacing w:val="-4"/>
          <w:sz w:val="28"/>
          <w:szCs w:val="28"/>
          <w:lang w:eastAsia="en-US"/>
        </w:rPr>
        <w:t xml:space="preserve">ствования, профилактического осмотра, помещении в психиатрический стационар </w:t>
      </w:r>
      <w:r>
        <w:rPr>
          <w:rFonts w:eastAsia="Calibri"/>
          <w:sz w:val="28"/>
          <w:szCs w:val="28"/>
          <w:lang w:eastAsia="en-US"/>
        </w:rPr>
        <w:t>граждан в случаях, установленных федеральным законодательство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33. Дача согласий на заключение трудовых договоров с несовершеннолетними в случаях, установленных федеральным законодательство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34. Объявление несовершеннолетнего полностью дееспособным (эмансипированным) в случае согласия обоих родителей, усыновителей или попечителе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35. Выдача предварительного разрешения на расходование опекунами </w:t>
      </w:r>
      <w:r>
        <w:rPr>
          <w:rFonts w:eastAsia="Calibri"/>
          <w:spacing w:val="-4"/>
          <w:sz w:val="28"/>
          <w:szCs w:val="28"/>
          <w:lang w:eastAsia="en-US"/>
        </w:rPr>
        <w:t>или попечителями доходов подопечного в случаях, установленного федеральным</w:t>
      </w:r>
      <w:r>
        <w:rPr>
          <w:rFonts w:eastAsia="Calibri"/>
          <w:sz w:val="28"/>
          <w:szCs w:val="28"/>
          <w:lang w:eastAsia="en-US"/>
        </w:rPr>
        <w:t xml:space="preserve"> законодательством.</w:t>
      </w:r>
    </w:p>
    <w:p>
      <w:pPr>
        <w:pStyle w:val="Normal"/>
        <w:ind w:firstLine="567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2.1.36. Выбор формы устройства детей, оставшихся без попечения родителе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37. Участие при производстве дел в сфере уголовно-процессуального </w:t>
      </w:r>
      <w:r>
        <w:rPr>
          <w:rFonts w:eastAsia="Calibri"/>
          <w:spacing w:val="-4"/>
          <w:sz w:val="28"/>
          <w:szCs w:val="28"/>
          <w:lang w:eastAsia="en-US"/>
        </w:rPr>
        <w:t>законодательства, административного законодательства в случаях, установленных</w:t>
      </w:r>
      <w:r>
        <w:rPr>
          <w:rFonts w:eastAsia="Calibri"/>
          <w:sz w:val="28"/>
          <w:szCs w:val="28"/>
          <w:lang w:eastAsia="en-US"/>
        </w:rPr>
        <w:t xml:space="preserve"> федеральным законодательство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38. Организация и обеспечение направления сведений о детях, оставшихся без попечения родителей, в региональный банк данных о детях, оставшихся без попечения родителе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39. Дача заключения о возможности временной передачи ребенка, </w:t>
      </w:r>
      <w:r>
        <w:rPr>
          <w:rFonts w:eastAsia="Calibri"/>
          <w:spacing w:val="-4"/>
          <w:sz w:val="28"/>
          <w:szCs w:val="28"/>
          <w:lang w:eastAsia="en-US"/>
        </w:rPr>
        <w:t>находящегося в организации для детей-сирот и детей, оставшихся без попечения</w:t>
      </w:r>
      <w:r>
        <w:rPr>
          <w:rFonts w:eastAsia="Calibri"/>
          <w:sz w:val="28"/>
          <w:szCs w:val="28"/>
          <w:lang w:eastAsia="en-US"/>
        </w:rPr>
        <w:t xml:space="preserve"> родителей, в семью гражданин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40. Ведение личных дел несовершеннолетних подопечных, недееспособных граждан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41. Заключение договоров с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</w:t>
      </w:r>
      <w:r>
        <w:rPr>
          <w:rFonts w:eastAsia="Calibri"/>
          <w:spacing w:val="-4"/>
          <w:sz w:val="28"/>
          <w:szCs w:val="28"/>
          <w:lang w:eastAsia="en-US"/>
        </w:rPr>
        <w:t>оставшихся без попечения родителей, об осуществлении отдельных полномочий</w:t>
      </w:r>
      <w:r>
        <w:rPr>
          <w:rFonts w:eastAsia="Calibri"/>
          <w:sz w:val="28"/>
          <w:szCs w:val="28"/>
          <w:lang w:eastAsia="en-US"/>
        </w:rPr>
        <w:t xml:space="preserve"> органа опеки и попечительств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42. Выявление и учет детей, права и законные интересы которых нарушены, и принятие мер по защите их прав и законных интересов в соответствии с федеральным законодательством и законодательством автономного округ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43. Участие в деятельности по профилактике социального сиротств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44. Содействие в защите прав и охраняемых законом интересов лицам из числа детей-сирот и детей, оставшихся без попечения родителей, в возрасте от 18 до 23 лет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45. Ведение учета детей-сирот и детей, оставшихся без попечения родителей, которые подлежат обеспечению жилыми помещениями специализированного жилищного фонда по договорам найма специализированных жилых помещени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45.1. Формирование и ведение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-ниями специализированного жилищного фонда по договорам найма специализированных жилых помещени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46. Формирование и ведение реестр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-чения родителе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47. Установление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48. Выявление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49. Информирование граждан, выразивших желание стать опекунами или попечителями либо принять ребенка (детей), оставшегося (оставшихся) </w:t>
      </w:r>
      <w:r>
        <w:rPr>
          <w:rFonts w:eastAsia="Calibri"/>
          <w:spacing w:val="-6"/>
          <w:sz w:val="28"/>
          <w:szCs w:val="28"/>
          <w:lang w:eastAsia="en-US"/>
        </w:rPr>
        <w:t>без попечения родителей, в семью на воспитание в иных установленных семейным</w:t>
      </w:r>
      <w:r>
        <w:rPr>
          <w:rFonts w:eastAsia="Calibri"/>
          <w:sz w:val="28"/>
          <w:szCs w:val="28"/>
          <w:lang w:eastAsia="en-US"/>
        </w:rPr>
        <w:t xml:space="preserve"> законодательством формах, о возможных формах устройства ребенка (детей) в семью, об особенностях отдельных форм устройства ребенка (детей) в семью, о порядке подготовки документов, необходимых для установления опеки или попечительства либо устройства ребенка (детей), оставшегося (оставшихся) </w:t>
      </w:r>
      <w:r>
        <w:rPr>
          <w:rFonts w:eastAsia="Calibri"/>
          <w:spacing w:val="-6"/>
          <w:sz w:val="28"/>
          <w:szCs w:val="28"/>
          <w:lang w:eastAsia="en-US"/>
        </w:rPr>
        <w:t>без попечения родителей, в семью на воспитание в иных установленных семейным</w:t>
      </w:r>
      <w:r>
        <w:rPr>
          <w:rFonts w:eastAsia="Calibri"/>
          <w:sz w:val="28"/>
          <w:szCs w:val="28"/>
          <w:lang w:eastAsia="en-US"/>
        </w:rPr>
        <w:t xml:space="preserve"> законодательством формах, а также оказание содействия в подготовке таких документов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1.50. Выдача разрешений (согласий) на осуществление ухода за нетрудо</w:t>
      </w:r>
      <w:r>
        <w:rPr>
          <w:rFonts w:eastAsia="Calibri"/>
          <w:spacing w:val="-4"/>
          <w:sz w:val="28"/>
          <w:szCs w:val="28"/>
          <w:lang w:eastAsia="en-US"/>
        </w:rPr>
        <w:t>способным гражданином обучающимся, достигшим возраста 14 лет, в свободное</w:t>
      </w:r>
      <w:r>
        <w:rPr>
          <w:rFonts w:eastAsia="Calibri"/>
          <w:sz w:val="28"/>
          <w:szCs w:val="28"/>
          <w:lang w:eastAsia="en-US"/>
        </w:rPr>
        <w:t xml:space="preserve"> от учебы время в случаях, установленных федеральным законодательство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51. Оказание помощи опекунам и попечителям несовершеннолетних граждан в реализации и защите прав подопечных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52. Назначение детям-сиротам и детям, оставшимся без попечения родителей, воспитывающимся в семьях опекунов или попечителей, приемных </w:t>
      </w:r>
      <w:r>
        <w:rPr>
          <w:rFonts w:eastAsia="Calibri"/>
          <w:spacing w:val="-4"/>
          <w:sz w:val="28"/>
          <w:szCs w:val="28"/>
          <w:lang w:eastAsia="en-US"/>
        </w:rPr>
        <w:t>семьях, лицам из числа детей-сирот и детей, оставшихся без попечения родителей,</w:t>
      </w:r>
      <w:r>
        <w:rPr>
          <w:rFonts w:eastAsia="Calibri"/>
          <w:sz w:val="28"/>
          <w:szCs w:val="28"/>
          <w:lang w:eastAsia="en-US"/>
        </w:rPr>
        <w:t xml:space="preserve"> по окончании ими общеобразовательных организаций денежной компенсации взамен обеспечения одеждой и обувью, а также назначение единовременного денежного пособия в размере 5 000 рублей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.53. Назначение детям-сиротам и детям, оставшимся без попечения родителей, лицам из числа детей-сирот и детей, оставшихся без попечения родителей, обучающимся в общеобразовательных организациях, денежных средств на проезд на городском, пригородном, в сельской местности на внутрирайонном транспорте (кроме такс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.54. Назначение компенсации (возмещение расходов) детям-сиротам и детям, оставшимся без попечения родителей, лицам из числа детей-сирот и детей, оставшихся без попечения родителей (за исключением находящихся в организациях автономного округа для детей-сирот и детей, оставшихся </w:t>
      </w:r>
      <w:r>
        <w:rPr>
          <w:spacing w:val="-4"/>
          <w:sz w:val="28"/>
          <w:szCs w:val="28"/>
        </w:rPr>
        <w:t>без попечения родителей, и обучающихся в профессиональных образовательных</w:t>
      </w:r>
      <w:r>
        <w:rPr>
          <w:sz w:val="28"/>
          <w:szCs w:val="28"/>
        </w:rPr>
        <w:t xml:space="preserve"> организациях автономного округа или образовательных организациях высшего образования автономного округа), на приобретение путевок, курсовок в оздоровительные лагеря или санаторно-курортные организации (при наличии медицинских показаний), оплату медицинских услуг организаций, имеющих соответствующие лицензии, и проезда к месту лечения (оздоровления) и обратно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1.55. Назначение компенсации (возмещение расходов) детям-сиротам и детям, оставшимся без попечения родителей, лицам из числа детей-сирот и детей, оставшихся без попечения родителей, обучающимся в общеобразовательных организациях и воспитывающимся в семьях опекунов или попечи-</w:t>
      </w:r>
      <w:r>
        <w:rPr>
          <w:rFonts w:eastAsia="Calibri"/>
          <w:spacing w:val="-4"/>
          <w:sz w:val="28"/>
          <w:szCs w:val="28"/>
          <w:lang w:eastAsia="en-US"/>
        </w:rPr>
        <w:t>телей, приемных семьях, по проезду один раз в год к месту жительства и обратно</w:t>
      </w:r>
      <w:r>
        <w:rPr>
          <w:rFonts w:eastAsia="Calibri"/>
          <w:sz w:val="28"/>
          <w:szCs w:val="28"/>
          <w:lang w:eastAsia="en-US"/>
        </w:rPr>
        <w:t xml:space="preserve"> к месту учебы по фактическим расходам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1.56. О</w:t>
      </w:r>
      <w:r>
        <w:rPr>
          <w:sz w:val="28"/>
          <w:szCs w:val="28"/>
        </w:rPr>
        <w:t>рганизация ремонта жилых помещений,</w:t>
      </w:r>
      <w:r>
        <w:rPr>
          <w:rFonts w:eastAsia="Calibri"/>
          <w:sz w:val="28"/>
          <w:szCs w:val="28"/>
          <w:lang w:eastAsia="en-US"/>
        </w:rPr>
        <w:t xml:space="preserve"> единственными собственниками которых либо собственниками долей в которых являются дети-сироты и дети, оставшиеся без попечения родителей (далее – дети-сироты), лица из числа детей-сирот и детей, оставшихся без попечения родителей (далее –лица из числа детей-сирот), за исключением помещений, предоставленных собственниками в пользование гражданам, юридическим лицам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57. Осуществление контроля за использованием жилыми помещениями и (или) распоряжением жилыми помещениями, а также обеспечением надлежащего санитарного и технического состояния жилых помещений, нанимателями или членами семей нанимателей по договорам социального найма либо собственниками (сособственниками) которых являются дети-сироты и дети, оставшиеся без попечения родителей,  а также лица из числа детей-сирот и детей, оставшихся без попечения родителей, в период их нахождения в организациях для детей-сирот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58. Дача предварительного разрешения на распоряжение средствами (частью средств) Югорского семейного капитала усыновителям, опекунам, попечителям или приемным родителям в случаях, установленных законом автономного округ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.59. Назначение единовременного пособия при передаче ребенка на воспитание в семью (усыновлении (удочерении), установлении опеки или попечительства, передаче в приемную семью).</w:t>
      </w:r>
      <w:bookmarkStart w:id="0" w:name="sub_12013"/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.60. Назначение ежемесячной выплаты на содержание ребенку, переданному на воспитание в семью опекунов или попечителей (в том числе в случае предварительной (временной) опеки или попечительства), приемную семью, а также усыновителям на содержание усыновленного (удочеренного) ребенка, лицам из числа детей-сирот и детей, оставшихся без попечения родителей, </w:t>
      </w:r>
      <w:r>
        <w:rPr>
          <w:spacing w:val="-6"/>
          <w:sz w:val="28"/>
          <w:szCs w:val="28"/>
        </w:rPr>
        <w:t>и гражданам в возрасте от 18 лет и старше, потерявшим в период обучения</w:t>
      </w:r>
      <w:r>
        <w:rPr>
          <w:sz w:val="28"/>
          <w:szCs w:val="28"/>
        </w:rPr>
        <w:t>в общеобразовательной организации единственного родителя или обоих родителей, в период обучения в общеобразовательной организации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1" w:name="sub_12014"/>
      <w:bookmarkEnd w:id="0"/>
      <w:bookmarkEnd w:id="1"/>
      <w:r>
        <w:rPr>
          <w:sz w:val="28"/>
          <w:szCs w:val="28"/>
        </w:rPr>
        <w:t xml:space="preserve">2.1.61. Назначение и предоставление вознаграждения приемным </w:t>
      </w:r>
      <w:r>
        <w:rPr>
          <w:spacing w:val="-6"/>
          <w:sz w:val="28"/>
          <w:szCs w:val="28"/>
        </w:rPr>
        <w:t>роди-телям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color w:val="FF0000"/>
          <w:sz w:val="28"/>
          <w:szCs w:val="28"/>
        </w:rPr>
      </w:pPr>
      <w:bookmarkStart w:id="2" w:name="sub_12014"/>
      <w:bookmarkEnd w:id="2"/>
      <w:r>
        <w:rPr>
          <w:rFonts w:eastAsia="Calibri"/>
          <w:sz w:val="28"/>
          <w:szCs w:val="28"/>
          <w:lang w:eastAsia="en-US"/>
        </w:rPr>
        <w:t>2.1.62. Назначение ежемесячной выплаты на оплату жилого помещения и коммунальных услуг детям-сиротам и детям, оставшимся без попечения родителей, воспитывающимся в организациях для детей-сирот, а также лицам из числа детей-сирот и детей, оставшихся без попечения родителей, в период их нахождения в организациях для детей-сирот,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-ками жилых помещени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Управление вправе в установленном порядке представлять интересы Администрации города в области опеки и попечительства в органах власти и управления и в иных организациях независимо от их организационно-правовой формы, а также во всех судебных, административных и правоохранительных органах, в том числе во всех судах судебной системы Российской Федерации со всеми правами, предоставленными действующим законодательство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Функции управления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функции управлени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В области организации систематического выявления и учета детей, права и законные интересы которых нарушены, в том числе детей-сирот и детей, оставшихся без попечения родителей, и устройства детей-сирот и детей, оставшихся без попечения родителей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1. Организует на территории города Сургута выявление детей, права и законные интересы которых нарушены, в том числе детей-сирот и детей, оставшихся без попечения родителе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2. Выявляет детей, права и законные интересы которых нарушены, в том числе детей-сирот и детей, оставшихся без попечения родителей, путем получения сведений от должностных лиц  организаций и иных граждан и проверки поступивших сведений путем выезда по месту жительства или нахождения указанных несовершеннолетних и (или) опроса лиц, располагающих необходимой информацией, для установления факта нарушения прав и законных интересов ребенка (детей) или факта отсутствия родительского попече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3. Осуществляет регистрацию в порядке, установленном действующим законодательством, сообщений о детях, права и законные интересы которых нарушен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4. Ведет учет детей, права и законные интересы которых нарушены, и принимает меры по защите их прав и законных интересов в соответствии с федеральным законодательством и законодательством автономного округ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5. Ведет первичный учет детей-сирот, детей, оставшихся без попечения родителей, в журнале первичного учет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6. Организует в трехдневный срок с момента поступления сообщения о ребенке, права которого нарушены, обследование условий его проживания и составляет акт по результатам обследова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7. Проводит в установленные сроки обследование жилищно-бытовых условий детей-сирот и детей, оставшихся без попечения родителей, путем выезда по месту жительства или нахождения указанных детей; устанавливает в ходе обследования круг родственников, составляет акт обследования, в необходимых случаях составляет опись имуществ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8. Осуществляет подготовку заключения установленной формы о необходимости проведения индивидуальной профилактической работы с ребенком, права и законные интересы которого нарушены, и направляет его в комиссию по делам несовершеннолетних и защите их пра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9. Осуществляет подготовку проекта постановления Администрации города об отобрании ребенка у родителей или лиц, их заменяющих, при непосредственной угрозе его жизни и здоровью, и исполняет принятое в установленном порядке постановлени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10. Помещает в необходимых случаях детей-сирот и детей, оставшихся без попечения родителей, в учреждения временных форм устройств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11. Выдает разрешения на передачу детей, находящихся в учреждениях временных форм устройства, родителям (законным представителям), специалистам органов опеки и попечительства, представителям органов и учреждений </w:t>
      </w:r>
      <w:r>
        <w:rPr>
          <w:rFonts w:eastAsia="Calibri"/>
          <w:spacing w:val="-4"/>
          <w:sz w:val="28"/>
          <w:szCs w:val="28"/>
          <w:lang w:eastAsia="en-US"/>
        </w:rPr>
        <w:t>системы профилактики безнадзорности и правонарушений несовершеннолетних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12. Готовит и направляет письма, запросы, ходатайства в органы власти и учреждения системы профилактики безнадзорности и правонарушений несовершеннолетних с целью выяснения сведений о мерах поддержки, предпри-нятых ранее в защиту прав несовершеннолетних, права и законные интересы которых нарушены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1.13. Составляет и предъявляет в установленном порядке в суд исковые заявления о лишении (ограничении) родительских прав, заявления об установ</w:t>
      </w:r>
      <w:r>
        <w:rPr>
          <w:rFonts w:eastAsia="Calibri"/>
          <w:spacing w:val="-4"/>
          <w:sz w:val="28"/>
          <w:szCs w:val="28"/>
          <w:lang w:eastAsia="en-US"/>
        </w:rPr>
        <w:t>лении факта уклонения от выполнения родительских обязанностей, факта утраты</w:t>
      </w:r>
      <w:r>
        <w:rPr>
          <w:rFonts w:eastAsia="Calibri"/>
          <w:sz w:val="28"/>
          <w:szCs w:val="28"/>
          <w:lang w:eastAsia="en-US"/>
        </w:rPr>
        <w:t xml:space="preserve"> родительского попечения, других юридически значимых фактов, подтверждающих отсутствие родительского попече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.14. Проводит сбор доказательств, подтверждающих наличие оснований к лишению (ограничению) родительских прав и составляет мотивированное заключение о целесообразности лишения (ограничения) родительских прав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.15. Ведет консультативный прием граждан и дает индивидуальные рекомендации по следующим вопросам: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лишение родительских прав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граничение в родительских правах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сстановление в родительских правах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ановление факта уклонения от выполнения родительских обязанносте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ановление факта утраты родительского попече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16. Участвует в профилактике социального сиротства в порядке, установленном действующим законодательство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17. Передает информацию иным участникам системы профилактики правонарушений и безнадзорности несовершеннолетних в порядке, установленном действующим законодательство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18. Проводит с комиссией по делам несовершеннолетних и защите их прав ежемесячную сверку сведений о детях, права и законные интересы которых нарушен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19. Готовит и направляет письма, запросы с целью установления круга родственников ребенка и выясняет их намерения участвовать в дальнейшей судьбе ребенк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20. Временно исполняет обязанности опекуна (попечителя) до момента устройства детей, оставшихся без попечения родителей, на воспитание в семью или под надзор в организации для детей-сирот и детей, оставшихся без попе-чения родителей, всех типо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21. Осуществляет, в необходимых случаях, транспортировку детей, оставшихся без попечения родителей, к месту дальнейшего устройств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22. Определяет в соответствии с действующим законодательством форму устройства несовершеннолетних, оставшихся без попечения родителей, и готовит мотивированное заключение в случае направления ребенка под надзор в организацию для детей-сирот и детей, оставшихся без попечения родителе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23. Принимает меры к защите жилищных, имущественных и наследственных прав несовершеннолетних граждан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24. Направляет в установленном законом порядке сведения о детях, оставшихся без попечения родителей, в региональный банк данных о детях, оставшихся без попечения родителе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25. Направляет для размещения в средствах массовой информации производную информацию о детях, оставшихся без попечения родителей, с целью определения детям семейной формы устройств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26. Ведет подбор и учет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27. Принимает участие в подготовке в установленном порядке и в соответствии с программой, утвержденной уполномоченным органом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28. Готовит материалы для заключения договоров с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, об осуществ-лении отдельных полномочий органов опеки и попечительства; осуществляет контроль за исполнением переданного полномочия.</w:t>
      </w:r>
    </w:p>
    <w:p>
      <w:pPr>
        <w:pStyle w:val="Normal"/>
        <w:ind w:firstLine="567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 xml:space="preserve">3.1.29. Ведет журнал учета кандидатов в усыновители, опекуны (попечители), </w:t>
      </w:r>
      <w:r>
        <w:rPr>
          <w:rFonts w:eastAsia="Calibri"/>
          <w:sz w:val="28"/>
          <w:szCs w:val="28"/>
          <w:lang w:eastAsia="en-US"/>
        </w:rPr>
        <w:t>приемные родител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30. Готовит материалы, необходимые для назначения опекуна (попечителя), приемных родителе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31. Обследует жилищно-бытовые условия граждан путем выезда по месту их жительства и готовит по их заявлениям заключение о возможности быть усыновителем, опекуном (попечителем), приемным родителем несовершеннолетнего ребенка (детей) или мотивированный отка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2. Запрашивает информацию в целях получения сведений о личности предполагаемых опекуна или попечителя в органах внутренних дел, органах записи актов гражданского состояния, медицинских и иных организациях, в том числе путем межведомственного взаимодейств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3. Готовит проекты постановлений Администрации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назначении несовершеннолетнему опекуна (попечителя), в том числе на возмездной основе на условии создания приемной семь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временном назначении опекуна (попечител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увеличении срока предварительной опеки или попеч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назначении опекуном (попечителем) несовершеннолетне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направлении детей-сирот и детей, оставшихся без попечения родителей, под надзор в организации для детей-сирот и детей, оставшихся без попечения род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жилищных правах детей-сирот и детей, оставшихся без попечения род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огласии органа опеки и попечительства на  установление отцовства лица, не состоящего в браке с матерью ребенка, в случае смерти матери, признания ее недееспособной, невозможности установления места нахождения матери или в случае лишения ее родительских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ередаче детей, находящихся под надзором в организации для детей-сирот и детей, оставшихся без попечения родителей, на воспитание родител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 согласии на перевод детей-сирот и детей, оставшихся без попечения родителей, находящихся под надзором в организациях для детей-сирот и детей, оставшихся без попечения родителей, из одной организации, осуществляющей образовательную деятельность, в другую организацию, осуществляющую образовательную деятельность, либо на изменение формы получения образования или формы обучения до получения ими основного общего образования, а также на отчисление таких лиц, достигших возраста пятнадцати лет, до получения ими обще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 назначении и прекращении ежемесячной выплаты денежных средств </w:t>
      </w:r>
      <w:r>
        <w:rPr>
          <w:spacing w:val="-4"/>
          <w:sz w:val="28"/>
          <w:szCs w:val="28"/>
        </w:rPr>
        <w:t>на проезд на городском (пригородном) транспорте (кроме такси) воспитанникам</w:t>
      </w:r>
      <w:r>
        <w:rPr>
          <w:sz w:val="28"/>
          <w:szCs w:val="28"/>
        </w:rPr>
        <w:t xml:space="preserve"> организаций для детей-сирот и детей, оставшихся без попечения род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выдаче разрешения на расходование денежных средств на проезд воспитанников организации для детей-сирот и детей, оставшихся без попечения родителей,  на городском (пригородном) транспорте (кроме такс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назначении ежемесячной выплаты на оплату жилого помещения и коммунальных услуг детям-сиротам и детям, оставшимся без попечения родителей, воспитывающимся в организациях для детей-сирот, а также лицам из числа детей-сирот и детей, оставшихся без попечения родителей, в период их нахождения в организациях для детей-сирот,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ередаче организации отдельного полномочия органа опеки и попечительства в порядке и случаях, установленных законодательством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о признании утратившими силу или о внесении изменений в постановления</w:t>
      </w:r>
      <w:r>
        <w:rPr>
          <w:sz w:val="28"/>
          <w:szCs w:val="28"/>
        </w:rPr>
        <w:t xml:space="preserve"> (распоряжения) Администрации город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34. Готовит договор о приемной семь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35. Готовит в установленном порядке материалы и документы, необходимые для установления усыновления.</w:t>
      </w:r>
    </w:p>
    <w:p>
      <w:pPr>
        <w:pStyle w:val="Normal"/>
        <w:ind w:firstLine="567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3.1.36. Проводит по запросу суда обследование жилищно-бытовых условийграждан и составляет акт обследования, готовит заключение о целесообразности</w:t>
      </w:r>
      <w:r>
        <w:rPr>
          <w:rFonts w:eastAsia="Calibri"/>
          <w:sz w:val="28"/>
          <w:szCs w:val="28"/>
          <w:lang w:eastAsia="en-US"/>
        </w:rPr>
        <w:t xml:space="preserve"> установления (отмены) усыновления и о соответствии усыновления интересам ребенк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37. От имени Администрации города по доверенностям, выдаваемым работникам управления, участвует в качестве 3-го лица в рассмотрении дел об установлении (отмене) усыновления, установлении (оспаривании) отцовств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38. Готовит, в необходимых случаях, от имени Администрации города по доверенностям, выдаваемым работникам управления, и предъявляет в суд исковое заявление об отмене усыновлен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39. Ведет прием и консультирование граждан по вопросам определения формы устройства детей-сирот и детей, оставшихся без попечения родителей, усыновления, установления опеки (попечительства) над несовершеннолетними, в том числе опеки (попечительства) на возмездной основе на условии создания </w:t>
      </w:r>
      <w:r>
        <w:rPr>
          <w:rFonts w:eastAsia="Calibri"/>
          <w:spacing w:val="-4"/>
          <w:sz w:val="28"/>
          <w:szCs w:val="28"/>
          <w:lang w:eastAsia="en-US"/>
        </w:rPr>
        <w:t>приемной семьи, установления отцовства лица, не состоящего в браке с матерью</w:t>
      </w:r>
      <w:r>
        <w:rPr>
          <w:rFonts w:eastAsia="Calibri"/>
          <w:sz w:val="28"/>
          <w:szCs w:val="28"/>
          <w:lang w:eastAsia="en-US"/>
        </w:rPr>
        <w:t xml:space="preserve"> ребенка, в случае смерти матери, признания ее недееспособной, невозможности установления места нахождения матери или вслучае лишения ее родительских прав; передачи детей-сирот и детей, оставшихся без попечения родителей, </w:t>
      </w:r>
      <w:r>
        <w:rPr>
          <w:rFonts w:eastAsia="Calibri"/>
          <w:spacing w:val="-4"/>
          <w:sz w:val="28"/>
          <w:szCs w:val="28"/>
          <w:lang w:eastAsia="en-US"/>
        </w:rPr>
        <w:t>находящихся в организациях для детей-сирот и детей, оставшихся без попечения</w:t>
      </w:r>
      <w:r>
        <w:rPr>
          <w:rFonts w:eastAsia="Calibri"/>
          <w:sz w:val="28"/>
          <w:szCs w:val="28"/>
          <w:lang w:eastAsia="en-US"/>
        </w:rPr>
        <w:t xml:space="preserve"> родителей, всех видов и типов, на воспитание родителям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40. Дает заключение о возможности временной передачи ребенка, </w:t>
      </w:r>
      <w:r>
        <w:rPr>
          <w:rFonts w:eastAsia="Calibri"/>
          <w:spacing w:val="-4"/>
          <w:sz w:val="28"/>
          <w:szCs w:val="28"/>
          <w:lang w:eastAsia="en-US"/>
        </w:rPr>
        <w:t>находящегося в организации для детей-сирот и детей, оставшихся без попечения</w:t>
      </w:r>
      <w:r>
        <w:rPr>
          <w:rFonts w:eastAsia="Calibri"/>
          <w:sz w:val="28"/>
          <w:szCs w:val="28"/>
          <w:lang w:eastAsia="en-US"/>
        </w:rPr>
        <w:t xml:space="preserve"> родителей, в семьи граждан, постоянно проживающих на территории Российской Федерации, на основании предоставленных гражданином документов и результатов акта обследования условий жизни гражданин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41. Участвует в пределах своей компетенции в индивидуальной профилактической работе по предупреждению безнадзорности и правонарушений детей, оставшихся без попечения родителе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42. Разрабатывает методические рекомендации (взаимодействия) по вопросам выявления и устройства детей-сирот и детей, оставшихся без попечения родителе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43. Представляет в 10-дневный срок информацию установленной формы в налоговые органы по всем фактам установления, прекращения, опеки (попечительства) и управлении имуществом несовершеннолетних лиц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1.44. Направляет в 3-дневный срок в орган, осуществляющий государ</w:t>
      </w:r>
      <w:r>
        <w:rPr>
          <w:rFonts w:eastAsia="Calibri"/>
          <w:spacing w:val="-4"/>
          <w:sz w:val="28"/>
          <w:szCs w:val="28"/>
          <w:lang w:eastAsia="en-US"/>
        </w:rPr>
        <w:t xml:space="preserve">ственную регистрацию прав на недвижимое имущество и сделок с ним, сведения </w:t>
      </w:r>
      <w:r>
        <w:rPr>
          <w:rFonts w:eastAsia="Calibri"/>
          <w:sz w:val="28"/>
          <w:szCs w:val="28"/>
          <w:lang w:eastAsia="en-US"/>
        </w:rPr>
        <w:t>о проживающих в жилом помещении членах семьи собственника данного жилого помещения, находящихся под опекой или попечительством, либо несовершеннолетних членах семьи собственника данного жилого помещения, оставшихся без попечения родителе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45. Выявляет обстоятельства, свидетельствующие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46. Информирует граждан, выразивших желание стать опекунами или попечителями либо принять ребенка (детей), оставшегося (оставшихся) </w:t>
      </w:r>
      <w:r>
        <w:rPr>
          <w:rFonts w:eastAsia="Calibri"/>
          <w:spacing w:val="-6"/>
          <w:sz w:val="28"/>
          <w:szCs w:val="28"/>
          <w:lang w:eastAsia="en-US"/>
        </w:rPr>
        <w:t>без попечения родителей, в семью на воспитание в иных установленных семейным</w:t>
      </w:r>
      <w:r>
        <w:rPr>
          <w:rFonts w:eastAsia="Calibri"/>
          <w:sz w:val="28"/>
          <w:szCs w:val="28"/>
          <w:lang w:eastAsia="en-US"/>
        </w:rPr>
        <w:t xml:space="preserve"> законодательством формах, о возможных формах устройства ребенка (детей) в семью, об особенностях отдельных форм устройства ребенка (детей) в семью, о порядке подготовки документов, необходимых для установления опеки или попечительства либо устройства ребенка (детей), оставшегося (оставшихся) </w:t>
      </w:r>
      <w:r>
        <w:rPr>
          <w:rFonts w:eastAsia="Calibri"/>
          <w:spacing w:val="-6"/>
          <w:sz w:val="28"/>
          <w:szCs w:val="28"/>
          <w:lang w:eastAsia="en-US"/>
        </w:rPr>
        <w:t>без попечения родителей, в семью на воспитание в иных установленных семейным</w:t>
      </w:r>
      <w:r>
        <w:rPr>
          <w:rFonts w:eastAsia="Calibri"/>
          <w:sz w:val="28"/>
          <w:szCs w:val="28"/>
          <w:lang w:eastAsia="en-US"/>
        </w:rPr>
        <w:t xml:space="preserve"> законодательством формах, а также оказание содействия в подготовке таких документо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В области защиты законных прав и интересов детей-сирот и детей, оставшихся без попечения родителей, а также лиц из их числа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1. Ведет журналы учета усыновленных детей, несовершеннолетних </w:t>
      </w:r>
      <w:r>
        <w:rPr>
          <w:rFonts w:eastAsia="Calibri"/>
          <w:spacing w:val="-4"/>
          <w:sz w:val="28"/>
          <w:szCs w:val="28"/>
          <w:lang w:eastAsia="en-US"/>
        </w:rPr>
        <w:t>подопечных, детей, переданных на воспитание в приемную семью, воспитанников</w:t>
      </w:r>
      <w:r>
        <w:rPr>
          <w:rFonts w:eastAsia="Calibri"/>
          <w:sz w:val="28"/>
          <w:szCs w:val="28"/>
          <w:lang w:eastAsia="en-US"/>
        </w:rPr>
        <w:t xml:space="preserve"> организаций для детей-сирот и детей, оставшихся без попечения родите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2.2. Ведет прием лиц из числа детей-сирот и детей, оставшихся без попечения родителей, а также граждан с 18 лет и старше, потерявших в период обучения в образовательных учреждениях единственного или обоих родителей, консультирование о порядке получения ими мер социальной поддержки, предусмотренных действующим законодательство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3. Ведет прием и консультации граждан по вопросам осуществления </w:t>
      </w:r>
      <w:r>
        <w:rPr>
          <w:rFonts w:eastAsia="Calibri"/>
          <w:spacing w:val="-4"/>
          <w:sz w:val="28"/>
          <w:szCs w:val="28"/>
          <w:lang w:eastAsia="en-US"/>
        </w:rPr>
        <w:t>опеки и попечительства над несовершеннолетними, функционирования приемной</w:t>
      </w:r>
      <w:r>
        <w:rPr>
          <w:rFonts w:eastAsia="Calibri"/>
          <w:sz w:val="28"/>
          <w:szCs w:val="28"/>
          <w:lang w:eastAsia="en-US"/>
        </w:rPr>
        <w:t xml:space="preserve"> семьи и дает им соответствующие рекоменд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2.4. Осуществляет надзор за деятельностью опекунов, попечителей, приемных родите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2.5. Готовит приказы о проведении плановых и внеплановых проверок условий жизни несовершеннолетних подопечных, приемных, усыновленных дет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2.6. Проводит в порядке и в сроки, установленные действующим законодательством, плановые и внеплановые проверки условий жизни несовершеннолетних подопечных, соблюдения опекунами, попечителями, приемными родителями прав и законных интересов подопечных, обеспечения сохранности их имущества, а также выполнения опекунами попечителями, приемными родителями требований к осуществлению своих прав и исполнению своих обязанностей, по результатам которых составляет акт проверки условий жизни несовершеннолетнего подопечног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2.7. Оказывает содействие опекунам, попечителям, приемным родителям, усыновителям в защите прав несовершеннолетних подопечных, воспитывающихся в их семьях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2. 8.Представляет законные интересы несовершеннолетних, находящихся под опекой, попечительством, в приемной семье, в отношениях с любымилицами (в том числе судах), если действия опекуна, попечителя, приемного родителя по представлению законных интересов опекаемых, подопечных, приемных детей противоречат федеральному законодательству и (или) законодательству автономного округа или интересам несовершеннолетних либо если опекуны, попечители, приемные родители не осуществляют защиту законных прав и интересов несовершеннолетних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2.9. Обследует условия жизни и воспитания усыновленных детей путем выезда по месту их жительства, по результатам обследования составляет отчет об условиях жизни и воспитания  усыновленных дет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2.10. Проводит проверку условий содержания, воспитания и образования детей, направленных под надзор в организации для детей-сирот и детей, оставшихся без попечения родителей, и организации временного содержания, по результатам проверки готовит предложения об устранении выявленных недостатков и направляет их администрации проверяемой организ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2.11. Осуществляет ежегодную перерегистрацию опекунов, попечителей, приемных родителей, усыновителей для актуализации сведений по ни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12. Принимает ежегодно не позднее 01 февраля текущего года, если иной срок не установлен договором об осуществлении опеки или попечительства, отчет в письменной форме за предыдущий год о хранении, об использовании имущества подопечного и об управлении имуществом подопечного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2.13. Формирует и ведет региональный банк данных приемных сем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2.14. Осуществляет контроль за своевременным и правильным использованием денежных средств, выплачиваемых на содержание несовершеннолетних подопечных, приемных и усыновленных дет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3.2.15. Ведет личные дела несовершеннолетних подопечных, усыновленных</w:t>
      </w:r>
      <w:r>
        <w:rPr>
          <w:rFonts w:eastAsia="Calibri"/>
          <w:sz w:val="28"/>
          <w:szCs w:val="28"/>
          <w:lang w:eastAsia="en-US"/>
        </w:rPr>
        <w:t xml:space="preserve"> детей и обеспечивает наличие в делах личных документов и документов, </w:t>
      </w:r>
      <w:r>
        <w:rPr>
          <w:rFonts w:eastAsia="Calibri"/>
          <w:spacing w:val="-4"/>
          <w:sz w:val="28"/>
          <w:szCs w:val="28"/>
          <w:lang w:eastAsia="en-US"/>
        </w:rPr>
        <w:t>подтверждающих права несовершеннолетних на имущество и жилые помещ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16. Запрашивает в порядке межведомственного информационного взаимодействия в соответствии с законодательством Российской Федерации и автономного округа  документы необходимые для защиты законных прав и интересов детей-сирот и детей, оставшихся без попечения родителей, лиц из числа детей-сирот и детей, оставшихся без попечения родителей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2.17. Рассматривает жалобы на действия опекуна (попечителя), прием-ного родителя и принимает решения по ним, готовит проекты постановлений Администрации города об освобождении или отстранении опекунов (попечи-</w:t>
      </w:r>
      <w:r>
        <w:rPr>
          <w:rFonts w:eastAsia="Calibri"/>
          <w:spacing w:val="-4"/>
          <w:sz w:val="28"/>
          <w:szCs w:val="28"/>
          <w:lang w:eastAsia="en-US"/>
        </w:rPr>
        <w:t>телей), приемных родителей от их обязанностей, определяет форму дальнейшего</w:t>
      </w:r>
      <w:r>
        <w:rPr>
          <w:rFonts w:eastAsia="Calibri"/>
          <w:sz w:val="28"/>
          <w:szCs w:val="28"/>
          <w:lang w:eastAsia="en-US"/>
        </w:rPr>
        <w:t xml:space="preserve"> устройства дет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2.18. Проводит собеседования с целью устранения разногласий между опекунами, попечителями,  приемными родителями, усыновителями, родственниками и другими лицами по вопросам воспитания и общения с несовершеннолетними подопечными, а также для урегулирования конфликтных ситуаций в замещающих семьях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2.19. Готовит документы и проекты постановлений Администрации города о постановке на учет и снятии с учета в органах опеки и попечительства муниципального образования городской округ город Сургут несовершен-нолетних подопечных и лиц из числа детей-сирот и детей, оставшихся без попечения родите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2.20. Готовит проекты постановлений Администрации города в случаях, предусмотренных законодательством Российской Федерации, о раздельном проживании попечителя с подопечны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2.21. Готовит документы и проекты постановлений Администрации города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 освобождении и отстранении от обязанностей опекуна, попечителя, приемного родител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по вопросу согласия на перевод детей-сирот и детей, оставшихся без попечения родителей, из одной образовательной организации в другую либо на изменение формы обучения до получения ими основного общего обра</w:t>
      </w:r>
      <w:r>
        <w:rPr>
          <w:rFonts w:eastAsia="Calibri"/>
          <w:spacing w:val="-6"/>
          <w:sz w:val="28"/>
          <w:szCs w:val="28"/>
          <w:lang w:eastAsia="en-US"/>
        </w:rPr>
        <w:t>зования, а также на исключение таких лиц из любой образовательной организац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2.22. Разрабатывает методические рекомендации (взаимодействия), технологию работы по оказанию социально-правовой помощи опекунам (попечителям), приемным родителям и детям, находящимся под опекой (попечительством), в приемной семь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2.23. Готовит и направляет письма, запросы, ходатайства в учреждения и организации в защиту прав и законных интересов детей-сирот, детей, оставшихся без попечения родителей и лиц из их числ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2.24. Формирует банк данных замещающих семей для передачи в единый банк данных семей и детей, проживающих на территории Ханты-Мансийского автономного округа – Югры, находящихся в социально опасном положен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2.25. Участвует в пределах своей компетенции в индивидуальной профилактической работе по предупреждению безнадзорности и правонарушений детей-сирот и детей, оставшихся без попечения родите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2.26. Разрабатывает индивидуальную программу реабилитации детей-сирот и детей, оставшихся без попечения родителей, воспитывающихся в замещающих семьях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2.27. Представляет заключения в суд по вопросу отмены усыновления (удочерения) и принимает участие в судебном заседан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2.28. Осуществляет подготовку муниципальных правовых актов, преду</w:t>
      </w:r>
      <w:r>
        <w:rPr>
          <w:rFonts w:eastAsia="Calibri"/>
          <w:spacing w:val="-4"/>
          <w:sz w:val="28"/>
          <w:szCs w:val="28"/>
          <w:lang w:eastAsia="en-US"/>
        </w:rPr>
        <w:t>смотренных федеральными и региональными нормативными правовыми актами</w:t>
      </w:r>
      <w:r>
        <w:rPr>
          <w:rFonts w:eastAsia="Calibri"/>
          <w:sz w:val="28"/>
          <w:szCs w:val="28"/>
          <w:lang w:eastAsia="en-US"/>
        </w:rPr>
        <w:t>, связанных с обеспечением и защитой прав несовершеннолетних подопечных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29. Осуществляет прогнозный расчет численности учетной категории при формировании бюджета на очередной финансовый год для предоставления дополнительных гарантий и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х родителей на основании информации, представленной отделами управл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3" w:name="sub_1524"/>
      <w:r>
        <w:rPr>
          <w:rFonts w:eastAsia="Calibri"/>
          <w:sz w:val="28"/>
          <w:szCs w:val="28"/>
          <w:lang w:eastAsia="en-US"/>
        </w:rPr>
        <w:t xml:space="preserve">3.2.30. Осуществляет подготовку отчетов  об использование по целевому </w:t>
      </w:r>
      <w:r>
        <w:rPr>
          <w:rFonts w:eastAsia="Calibri"/>
          <w:spacing w:val="-4"/>
          <w:sz w:val="28"/>
          <w:szCs w:val="28"/>
          <w:lang w:eastAsia="en-US"/>
        </w:rPr>
        <w:t>назначению субвенций, выделяемых Ханты – Мансийским автономным округом</w:t>
      </w:r>
      <w:r>
        <w:rPr>
          <w:rFonts w:eastAsia="Calibri"/>
          <w:sz w:val="28"/>
          <w:szCs w:val="28"/>
          <w:lang w:eastAsia="en-US"/>
        </w:rPr>
        <w:t xml:space="preserve"> – Югрой на реализацию переданных отдельных государственных полномоч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2.31. Обеспечивает представление уполномоченным органам государственной власти автономного округа по их письменному запросу документов и другой информации об осуществлении переданных отдельных государс-твенных полномочий в установленный в запросе срок.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4" w:name="sub_1524"/>
      <w:r>
        <w:rPr>
          <w:rFonts w:eastAsia="Calibri"/>
          <w:sz w:val="28"/>
          <w:szCs w:val="28"/>
          <w:lang w:eastAsia="en-US"/>
        </w:rPr>
        <w:t xml:space="preserve">3.2.32. Осуществляет подготовку совместно со специалистами управления  бюджетного учёта и отчётности  Администрации города ежемесячной заявки на объем финансирования для осуществления </w:t>
      </w:r>
      <w:bookmarkEnd w:id="4"/>
      <w:r>
        <w:rPr>
          <w:rFonts w:eastAsia="Calibri"/>
          <w:sz w:val="28"/>
          <w:szCs w:val="28"/>
          <w:lang w:eastAsia="en-US"/>
        </w:rPr>
        <w:t xml:space="preserve">переданных отдельных государственных полномочий по осуществлению деятельности по опеки и попечительству и выплате ежемесячного вознаграждения приемным родителям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  <w:t xml:space="preserve">3.2.33. Осуществляет подготовку и обеспечивает внесение изменений в муниципальную программу функционирования по реализации отдельных </w:t>
      </w:r>
      <w:r>
        <w:rPr>
          <w:rFonts w:eastAsia="Calibri"/>
          <w:spacing w:val="-4"/>
          <w:sz w:val="28"/>
          <w:szCs w:val="28"/>
          <w:lang w:eastAsia="en-US"/>
        </w:rPr>
        <w:t>государственных полномочий в сфере опеки и попечительства на основании информации,</w:t>
      </w:r>
      <w:r>
        <w:rPr>
          <w:rFonts w:eastAsia="Calibri"/>
          <w:sz w:val="28"/>
          <w:szCs w:val="28"/>
          <w:lang w:eastAsia="en-US"/>
        </w:rPr>
        <w:t xml:space="preserve"> представленной отделами управле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В области выявления, учета, устройства и защиты законных прав                и интересов недееспособных, не полностью дееспособных граждан, лиц, признанных судом безвестно отсутствующими, а также лиц, которые                 по состоянию здоровья не способны самостоятельно осуществлять и защищать свои права и исполнять свои обязанност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1. Выявляет и ведет учет совершеннолетних лиц, признанных судом недееспособными или ограниченных судом в дееспособности, лиц, которые по состоянию здоровья не могут самостоятельно осуществлять и защищать свои права и выполнять свои обязанности, в отношении которых установлена опека, попечительство, патронаж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2. Ведет прием и консультации граждан по вопросам защиты прав              и интересов недееспособных, ограниченно дееспособных лиц, а также граждан, которые по состоянию здоровья не способны самостоятельно осуществлять и защищать свои права и исполнять свои обязанности, и дает соответствующие рекомендац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3. Комплектует пакет документов, составляет мотивированное заключение и готовит проект постановления Администрации города по вопросам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установления, прекращения или переоформлении опеки, попечительства или патронажа над недееспособными, ограниченными судом в дееспособности </w:t>
      </w:r>
      <w:r>
        <w:rPr>
          <w:rFonts w:eastAsia="Calibri"/>
          <w:spacing w:val="-4"/>
          <w:sz w:val="28"/>
          <w:szCs w:val="28"/>
          <w:lang w:eastAsia="en-US"/>
        </w:rPr>
        <w:t>лицами, совершеннолетними дееспособными гражданами, которые по состоянию</w:t>
      </w:r>
      <w:r>
        <w:rPr>
          <w:rFonts w:eastAsia="Calibri"/>
          <w:sz w:val="28"/>
          <w:szCs w:val="28"/>
          <w:lang w:eastAsia="en-US"/>
        </w:rPr>
        <w:t xml:space="preserve"> здоровья не способны самостоятельно осуществлять и защищать свои права </w:t>
      </w:r>
      <w:r>
        <w:rPr>
          <w:rFonts w:eastAsia="Calibri"/>
          <w:spacing w:val="-4"/>
          <w:sz w:val="28"/>
          <w:szCs w:val="28"/>
          <w:lang w:eastAsia="en-US"/>
        </w:rPr>
        <w:t xml:space="preserve">и исполнять свои обязанности, о направлении недееспособных или ограниченно </w:t>
      </w:r>
      <w:r>
        <w:rPr>
          <w:rFonts w:eastAsia="Calibri"/>
          <w:sz w:val="28"/>
          <w:szCs w:val="28"/>
          <w:lang w:eastAsia="en-US"/>
        </w:rPr>
        <w:t xml:space="preserve">дееспособных граждан под надзор в учреждения, в которые помещены недееспособные или не полностью дееспособные граждане, в случаях, предусмотренных действующим законодательством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значения помощников совершеннолетним дееспособным гражданам, которые по состоянию здоровья не способны самостоятельно осуществлять   и защищать свои права и исполнять свои обязанност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вобождения, отстранения в соответствии с федеральным законодательством опекунов и попечителей от исполнения ими своих обязанностей;</w:t>
      </w:r>
    </w:p>
    <w:p>
      <w:pPr>
        <w:pStyle w:val="Normal"/>
        <w:ind w:firstLine="567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- постановки или снятия с учета в органах опеки и попечительства опекаемых</w:t>
      </w:r>
      <w:r>
        <w:rPr>
          <w:rFonts w:eastAsia="Calibri"/>
          <w:sz w:val="28"/>
          <w:szCs w:val="28"/>
          <w:lang w:eastAsia="en-US"/>
        </w:rPr>
        <w:t xml:space="preserve"> и подопечных граждан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направлении недееспособных граждан в интернатные учрежде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3.4. Осуществляет надзор за деятельностью опекунов, попечителей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5. Оказывает содействие опекунам, попечителям в защите прав совершеннолетних подопечных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6. Готовит приказы о проведении плановых и внеплановых проверок условий жизни совершеннолетних подопечных граждан, а также граждан, которые по состоянию здоровья не способны самостоятельно осуществлять   и защищать свои права и исполнять свои обязанност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3.7. Проводит в порядке и в сроки, установленные действующим законодательством, плановые и внеплановые проверки условий жизни совершенно</w:t>
      </w:r>
      <w:r>
        <w:rPr>
          <w:rFonts w:eastAsia="Calibri"/>
          <w:spacing w:val="-4"/>
          <w:sz w:val="28"/>
          <w:szCs w:val="28"/>
          <w:lang w:eastAsia="en-US"/>
        </w:rPr>
        <w:t>летних опекаемых (подопечных), а также граждан, находящихся под патронажем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pacing w:val="-4"/>
          <w:sz w:val="28"/>
          <w:szCs w:val="28"/>
          <w:lang w:eastAsia="en-US"/>
        </w:rPr>
        <w:t>соблюдения опекунами, попечителями, помощниками прав и законных интересов</w:t>
      </w:r>
      <w:r>
        <w:rPr>
          <w:rFonts w:eastAsia="Calibri"/>
          <w:sz w:val="28"/>
          <w:szCs w:val="28"/>
          <w:lang w:eastAsia="en-US"/>
        </w:rPr>
        <w:t xml:space="preserve"> подопечных, обеспечения сохранности их имущества, а также выполнения опекунами, попечителями, помощниками требований к осуществлению своих прав и исполнению своих обязанностей, по результатам которых составляет акт проверки условий жизни совершеннолетнего опекаемого (подопечного) или актов исполнении помощником гражданина договора, заключенного с гражданином, находящимся под патронажем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8. Проводит инспекторские проверки с целью контроля за условиями </w:t>
      </w:r>
      <w:r>
        <w:rPr>
          <w:rFonts w:eastAsia="Calibri"/>
          <w:spacing w:val="-4"/>
          <w:sz w:val="28"/>
          <w:szCs w:val="28"/>
          <w:lang w:eastAsia="en-US"/>
        </w:rPr>
        <w:t>содержания недееспособных или ограниченно дееспособных лиц в учреждениях,</w:t>
      </w:r>
      <w:r>
        <w:rPr>
          <w:rFonts w:eastAsia="Calibri"/>
          <w:sz w:val="28"/>
          <w:szCs w:val="28"/>
          <w:lang w:eastAsia="en-US"/>
        </w:rPr>
        <w:t xml:space="preserve"> в которые помещены недееспособные или не полностью дееспособные граж</w:t>
      </w:r>
      <w:r>
        <w:rPr>
          <w:rFonts w:eastAsia="Calibri"/>
          <w:spacing w:val="-4"/>
          <w:sz w:val="28"/>
          <w:szCs w:val="28"/>
          <w:lang w:eastAsia="en-US"/>
        </w:rPr>
        <w:t>дане, по результатам проверки готовит предложения об устранении выявленных</w:t>
      </w:r>
      <w:r>
        <w:rPr>
          <w:rFonts w:eastAsia="Calibri"/>
          <w:sz w:val="28"/>
          <w:szCs w:val="28"/>
          <w:lang w:eastAsia="en-US"/>
        </w:rPr>
        <w:t xml:space="preserve"> недостатков и направляет их администрации и учредителю проверяемого учреждения.</w:t>
      </w:r>
    </w:p>
    <w:p>
      <w:pPr>
        <w:pStyle w:val="Normal"/>
        <w:ind w:firstLine="567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3.3.9. Ведет личные дела совершеннолетних граждан, в отношении которых</w:t>
      </w:r>
      <w:r>
        <w:rPr>
          <w:rFonts w:eastAsia="Calibri"/>
          <w:sz w:val="28"/>
          <w:szCs w:val="28"/>
          <w:lang w:eastAsia="en-US"/>
        </w:rPr>
        <w:t xml:space="preserve"> установлена опека, попечительство или патронаж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3.10. Обращается в суд с заявлением о признании гражданина недееспособным или об ограничении его дееспособности, а также о признании подопечного дееспособным, если отпали основания, в силу которых гражданин был признан недееспособным или был ограничен в дееспособност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3.11. Составляет заключения о целесообразности признания граждан недееспособными или дееспособным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12. Представляет законные интересы недееспособных граждан, находящихся под опекой или попечительством, в отношениях с любыми лицами (в том числе в судах), если действия опекунов или попечителей по </w:t>
      </w:r>
      <w:r>
        <w:rPr>
          <w:rFonts w:eastAsia="Calibri"/>
          <w:spacing w:val="-6"/>
          <w:sz w:val="28"/>
          <w:szCs w:val="28"/>
          <w:lang w:eastAsia="en-US"/>
        </w:rPr>
        <w:t>представ-лению</w:t>
      </w:r>
      <w:r>
        <w:rPr>
          <w:rFonts w:eastAsia="Calibri"/>
          <w:sz w:val="28"/>
          <w:szCs w:val="28"/>
          <w:lang w:eastAsia="en-US"/>
        </w:rPr>
        <w:t xml:space="preserve"> законных интересов подопечных противоречат федеральному законодат</w:t>
      </w:r>
      <w:r>
        <w:rPr>
          <w:rFonts w:eastAsia="Calibri"/>
          <w:spacing w:val="-4"/>
          <w:sz w:val="28"/>
          <w:szCs w:val="28"/>
          <w:lang w:eastAsia="en-US"/>
        </w:rPr>
        <w:t>ельству и (или) законодательству автономного округа или интересам подопечныхлибо если опекуны или попечители не осуществляют защиту законных интересов</w:t>
      </w:r>
      <w:r>
        <w:rPr>
          <w:rFonts w:eastAsia="Calibri"/>
          <w:sz w:val="28"/>
          <w:szCs w:val="28"/>
          <w:lang w:eastAsia="en-US"/>
        </w:rPr>
        <w:t xml:space="preserve"> подопечных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13. Осуществляет функции опекуна и попечителя в порядке                     и случаях, установленных федеральным законодательство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14. Защищает наследственные права недееспособных или ограниченно дееспособных граждан в случаях, установленных федеральным законодательство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15. Готовит и направляет письма, запросы, ходатайства в учреждения и организации в защиту прав недееспособных, ограниченно дееспособных граждан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16. Рассматривает жалобы на действия опекуна (попечителя)                       и принимает по ним реше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17. Проводит собеседования с целью устранения разногласий между опекунами, попечителями, родственниками и другими лицами по вопросам содержания и общения с совершеннолетними опекаемыми, подопечным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3.18. Обследует жилищно-бытовые условия граждан путем выезда                 по месту их жительства и готовит по их заявлениям заключение                                о возможности быть опекуном (попечителем) недееспособных граждан,              а также помощником граждан, которые по состоянию здоровья не способны самостоятельно осуществлять и защищать свои права и исполнять свои обязанности, или мотивированный отказ.</w:t>
      </w:r>
    </w:p>
    <w:p>
      <w:pPr>
        <w:pStyle w:val="Normal"/>
        <w:ind w:firstLine="567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3.3.19. Направляет в орган, осуществляющий государственную регистрацию</w:t>
      </w:r>
      <w:r>
        <w:rPr>
          <w:rFonts w:eastAsia="Calibri"/>
          <w:sz w:val="28"/>
          <w:szCs w:val="28"/>
          <w:lang w:eastAsia="en-US"/>
        </w:rPr>
        <w:t xml:space="preserve"> прав на недвижимое имущество и сделок с ним, сведения о проживающих в жилом помещении членов семьи собственника данного жилого помещения, находящихся под опекой или попечительство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20. Представляет в 10-дневный срок информацию установленной формы в налоговые органы по всем фактам установления, прекращения, опеки (попечительства) и управлении имуществом недееспособных, ограниченно дееспособных и безвестно отсутствующих лиц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3.21. Принимает решения о проведении психиатрического освидетель</w:t>
      </w:r>
      <w:r>
        <w:rPr>
          <w:rFonts w:eastAsia="Calibri"/>
          <w:spacing w:val="-4"/>
          <w:sz w:val="28"/>
          <w:szCs w:val="28"/>
          <w:lang w:eastAsia="en-US"/>
        </w:rPr>
        <w:t xml:space="preserve">ствования, профилактического осмотра, помещения в психиатрический стационар </w:t>
      </w:r>
      <w:r>
        <w:rPr>
          <w:rFonts w:eastAsia="Calibri"/>
          <w:sz w:val="28"/>
          <w:szCs w:val="28"/>
          <w:lang w:eastAsia="en-US"/>
        </w:rPr>
        <w:t>граждан в случаях, установленных федеральным законодательство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22. Принимает ежегодно не позднее 01 февраля текущего года, если иной срок не установлен договором об осуществлении опеки или попечительства, отчет в письменной форме за предыдущий год о хранении, об использовании имущества подопечного и об управлении имуществом подопечного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23. Составляет мотивированное заключение по вопросам совершения сделок с жильем и имуществом совершеннолетних лиц, в отношении которых установлена опека, попечительство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24. Осуществляет контроль за исполнением условий, сопровождающих предварительное разрешение органа опеки и попечительства на совершения сделки с имуществом, принадлежащим недееспособным или ограниченно дееспособным граждана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25. От имени Администрации города по доверенности участвует                   в качестве 3-го лица в судебных заседаниях при рассмотрении дел                            о признании гражданина недееспособным, ограниченно дееспособным или дееспособными и дает заключения о целесообразности удовлетворения исковых требовани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3.26. От имени Администрации города по доверенности участвует при производстве дел в сфере уголовно-процессуального законодательства, административного законодательства в случаях, установленных федеральным законодательством. </w:t>
      </w:r>
    </w:p>
    <w:p>
      <w:pPr>
        <w:pStyle w:val="Normal"/>
        <w:ind w:firstLine="567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3.3.27. Ведет работу с учреждениями социального обслуживания населения</w:t>
      </w:r>
      <w:r>
        <w:rPr>
          <w:rFonts w:eastAsia="Calibri"/>
          <w:sz w:val="28"/>
          <w:szCs w:val="28"/>
          <w:lang w:eastAsia="en-US"/>
        </w:rPr>
        <w:t xml:space="preserve"> Тюменской области и Ханты-Мансийского автономного округа – Югры по подписанию договоров на оказание социальных услуг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28. Готовит документы для помещения недееспособных граждан в учреждения социального обслуживания населения Тюменской области и Ханты-Мансийского автономного округа – Югр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29. Принимает сведения из учреждений здравоохранения города                             и Ханты-Мансийского автономного округа – Югры о лицах, находящихся                         на лечении в учреждении, которые по состоянию здоровья не способны самостоятельно осуществлять и защищать свои права и исполнять свои обязанност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30. Ведет работу по определению круга родственников граждан, признанных недееспособными, ограниченно дееспособными и находящихся </w:t>
      </w:r>
      <w:r>
        <w:rPr>
          <w:rFonts w:eastAsia="Calibri"/>
          <w:spacing w:val="-4"/>
          <w:sz w:val="28"/>
          <w:szCs w:val="28"/>
          <w:lang w:eastAsia="en-US"/>
        </w:rPr>
        <w:t>в учреждениях здравоохранения города Сургута, которые по состоянию здоровья</w:t>
      </w:r>
      <w:r>
        <w:rPr>
          <w:rFonts w:eastAsia="Calibri"/>
          <w:sz w:val="28"/>
          <w:szCs w:val="28"/>
          <w:lang w:eastAsia="en-US"/>
        </w:rPr>
        <w:t xml:space="preserve"> не способны самостоятельно осуществлять и защищать свои права и исполнять свои обязанности.</w:t>
      </w:r>
    </w:p>
    <w:p>
      <w:pPr>
        <w:pStyle w:val="Normal"/>
        <w:ind w:firstLine="567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3.3.31. Готовит еженедельный отчет для Департамента социального развития</w:t>
      </w:r>
      <w:r>
        <w:rPr>
          <w:rFonts w:eastAsia="Calibri"/>
          <w:sz w:val="28"/>
          <w:szCs w:val="28"/>
          <w:lang w:eastAsia="en-US"/>
        </w:rPr>
        <w:t xml:space="preserve"> Ханты-Мансийского автономного округа – Югры о проделанной работу по межведомственному взаимодействию с медицинскими учреждениями, находящимися на территории города Сургут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3.32. Готовит пакет документов и направляет в управление социальной защиты населения по городу Сургуту и Сургутскому району для получения путевки недееспособным гражданам в интернатное учреждение.</w:t>
      </w:r>
    </w:p>
    <w:p>
      <w:pPr>
        <w:pStyle w:val="Normal"/>
        <w:ind w:firstLine="567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>3.3.33. Ведет реестр недееспособных и не полностью дееспособных граждан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34. Ведет реестр граждан, находящихся под патронаже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35. Ведет журнал выявления недееспособных граждан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3.36. Ведет журнал учета граждан, выразивших желание стать опекунами или попечителями совершеннолетних недееспособных или не полностью дееспособных граждан. </w:t>
      </w:r>
    </w:p>
    <w:p>
      <w:pPr>
        <w:pStyle w:val="Normal"/>
        <w:ind w:firstLine="567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3.4. В области защиты личных неимущественных прав несовершеннолетних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1. Ведет консультативный прием граждан и дает соответствующие рекомендации по спорам, связанным с воспитанием ребенка: по определению места жительства ребенка, определению порядка общения с ребенком отдельно проживающего родителя или иных родственников.</w:t>
      </w:r>
    </w:p>
    <w:p>
      <w:pPr>
        <w:pStyle w:val="Normal"/>
        <w:ind w:firstLine="567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3.4.2. Проводит собеседование с обоими родителями по спорным вопросам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pacing w:val="-4"/>
          <w:sz w:val="28"/>
          <w:szCs w:val="28"/>
          <w:lang w:eastAsia="en-US"/>
        </w:rPr>
        <w:t>связанным с личными неимущественными правами ребенка, с целью определения</w:t>
      </w:r>
      <w:r>
        <w:rPr>
          <w:rFonts w:eastAsia="Calibri"/>
          <w:sz w:val="28"/>
          <w:szCs w:val="28"/>
          <w:lang w:eastAsia="en-US"/>
        </w:rPr>
        <w:t xml:space="preserve"> условий соглашения, и дает им соответствующие рекомендац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3. Составляет проект соглашения между родителями по спорному вопросу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4. Разрешает спорные вопросы между родителями ребенка (иными законными представителями) и родственниками в случаях, установленных федеральным законодательство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5. От имени Администрации города по доверенностям, выдаваемым работникам управления, участвует в качестве 3-го лица в рассмотрении в судебном порядке споров по воспитанию детей и по установлению или оспариванию отцовства (материнства); дает мотивированное заключение о соответствии исковых требований интересам ребенка и о целесообразности их удовлетворе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6. По запросу суда проводит обследование жилищно-бытовых, материальных условий жизни сторон спора и составляет акт обследова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7. Участвует в исполнении судебных решений о передаче детей другим лицам в случаях, установленных федеральным законодательство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4.8. Проводит консультирование, прием документов и подготовку заключений и проектов постановлений Администрации города по вопросам эмансипации, присвоения имени и (или) фамилии ребенку при отсутствии соглашения между родителями, изменения фамилии или имени несовершеннолетнего, заключения трудовых договоров несовершеннолетними в возрасте от 14 до 16 лет, </w:t>
      </w:r>
      <w:r>
        <w:rPr>
          <w:bCs/>
          <w:sz w:val="28"/>
          <w:szCs w:val="28"/>
        </w:rPr>
        <w:t>выдачи согласий на осуществление ухода за нетрудоспособным гражданином обучающимся, достигшим возраста 14 лет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9. От имени Администрации города по доверенностям, выдаваемым работникам управления, участвует в качестве 3-го лица в рассмотрении споров между родителями по вопросу изменения фамилии или имени ребенка, дает мотивированное заключение о соответствии исковых требований интересам ребенка и о целесообразности их удовлетворе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10. Назначает представителя для защиты прав и интересов детей в случае, если между интересами родителей и детей имеются противореч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5. В области защиты имущественных и жилищных прав несовершеннолетних и недееспособных лиц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1. Ведет консультативный прием граждан по вопросам имущественных или жилищных прав несовершеннолетних и недееспособных лиц и дает им соответствующие рекомендации.</w:t>
      </w:r>
    </w:p>
    <w:p>
      <w:pPr>
        <w:pStyle w:val="Normal"/>
        <w:ind w:firstLine="567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3.5.2. Осуществляет в установленном порядке прием заявлений и документов</w:t>
      </w:r>
      <w:r>
        <w:rPr>
          <w:rFonts w:eastAsia="Calibri"/>
          <w:sz w:val="28"/>
          <w:szCs w:val="28"/>
          <w:lang w:eastAsia="en-US"/>
        </w:rPr>
        <w:t xml:space="preserve"> для подготовки предварительного разрешения на сделки с имуществом несовершеннолетних и недееспособных лиц, в том числе на отчуждение и (или) передачу в ипотеку жилого помещения, на отказ от имущественных прав, принадлежащих несовершеннолетним и недееспособным лицам; готовит проект постановления Администрации города с предварительным разрешением по указанным вопросам в предусмотренных законодательством случаях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3. Составляет проект мотивированного отказа в выдаче предварительного разрешения органа опеки и попечительства на сделку, нарушающую права несовершеннолетних и недееспособных лиц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5.4. В случаях и в порядке, предусмотренном федеральным законодательством, определяет управляющего имуществом и готовит проект постанов</w:t>
      </w:r>
      <w:r>
        <w:rPr>
          <w:rFonts w:eastAsia="Calibri"/>
          <w:spacing w:val="-4"/>
          <w:sz w:val="28"/>
          <w:szCs w:val="28"/>
          <w:lang w:eastAsia="en-US"/>
        </w:rPr>
        <w:t xml:space="preserve">ления Администрации города по вопросу учреждения доверительного управления </w:t>
      </w:r>
      <w:r>
        <w:rPr>
          <w:rFonts w:eastAsia="Calibri"/>
          <w:sz w:val="28"/>
          <w:szCs w:val="28"/>
          <w:lang w:eastAsia="en-US"/>
        </w:rPr>
        <w:t>имуществом, а также готовит проект договора доверительного управления имуществом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5.5. Готовит проект постановления Администрации города по вопросу выдачи предварительного разрешения на распоряжение средствами материн</w:t>
      </w:r>
      <w:r>
        <w:rPr>
          <w:rFonts w:eastAsia="Calibri"/>
          <w:spacing w:val="-4"/>
          <w:sz w:val="28"/>
          <w:szCs w:val="28"/>
          <w:lang w:eastAsia="en-US"/>
        </w:rPr>
        <w:t>ского (семейного) капитала усыновителям, опекунам, попечителям или приемным</w:t>
      </w:r>
      <w:r>
        <w:rPr>
          <w:rFonts w:eastAsia="Calibri"/>
          <w:sz w:val="28"/>
          <w:szCs w:val="28"/>
          <w:lang w:eastAsia="en-US"/>
        </w:rPr>
        <w:t xml:space="preserve"> родителям в случаях, установленных федеральным законодательство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6. Готовит проект постановления Администрации города по вопросу выдачи предварительного разрешения на распоряжение средствами (частью средств) Югорского семейного капитала усыновителям, опекунам, попечителям или приемным родителям в случаях, установленных законом автономного округа.</w:t>
      </w:r>
    </w:p>
    <w:p>
      <w:pPr>
        <w:pStyle w:val="Normal"/>
        <w:ind w:firstLine="567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3.5.7. Осуществляет в установленном порядке прием заявлений и документов</w:t>
      </w:r>
      <w:r>
        <w:rPr>
          <w:rFonts w:eastAsia="Calibri"/>
          <w:sz w:val="28"/>
          <w:szCs w:val="28"/>
          <w:lang w:eastAsia="en-US"/>
        </w:rPr>
        <w:t xml:space="preserve"> для подготовки предварительного разрешения органа опеки и попечительства на распоряжение средствами материнского (семейного) и Югорского семейного капитала усыновителям, опекунам, попечителям или приемным родителям в случаях, установленных федеральным законодательством; готовит проект постановления Администрации города с предварительным разрешением по указанному вопросу.</w:t>
      </w:r>
    </w:p>
    <w:p>
      <w:pPr>
        <w:pStyle w:val="Normal"/>
        <w:ind w:firstLine="567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3.5.8. Осуществляет в установленном порядке прием заявлений и документов</w:t>
      </w:r>
      <w:r>
        <w:rPr>
          <w:rFonts w:eastAsia="Calibri"/>
          <w:sz w:val="28"/>
          <w:szCs w:val="28"/>
          <w:lang w:eastAsia="en-US"/>
        </w:rPr>
        <w:t xml:space="preserve"> для подготовки предварительного разрешения органа опеки и попечительства на обмен жилыми помещениями в случаях, установленных федеральным законодательством; готовит проект постановления Администрации города с предварительным разрешением по указанному вопросу.</w:t>
      </w:r>
    </w:p>
    <w:p>
      <w:pPr>
        <w:pStyle w:val="Normal"/>
        <w:ind w:firstLine="567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3.5.9. Осуществляет в установленном порядке прием заявлений и документов</w:t>
      </w:r>
      <w:r>
        <w:rPr>
          <w:rFonts w:eastAsia="Calibri"/>
          <w:sz w:val="28"/>
          <w:szCs w:val="28"/>
          <w:lang w:eastAsia="en-US"/>
        </w:rPr>
        <w:t xml:space="preserve"> для подготовки предварительного разрешения органа опеки и попечительства на расходование законными представителями доходов несовершеннолетних, переданных на воспитание в замещающие семьи, в случаях, установленных федеральным законодательством; готовит проект постановления Админист-рации города с предварительным разрешением по указанному вопросу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10. Осуществляет в установленном порядке прием заявлений и документов для включения детей-сирот и детей, оставшихся без попечения роди-телей, лиц из числа детей-сирот и детей, оставшихся без попечения родителей, в список детей-сирот и детей, оставшихся без попечения родителей, </w:t>
      </w:r>
      <w:r>
        <w:rPr>
          <w:rFonts w:eastAsia="Calibri"/>
          <w:spacing w:val="-4"/>
          <w:sz w:val="28"/>
          <w:szCs w:val="28"/>
          <w:lang w:eastAsia="en-US"/>
        </w:rPr>
        <w:t>лиц из числа детей-сирот и детей, оставшихся без попечения родителей, которые</w:t>
      </w:r>
      <w:r>
        <w:rPr>
          <w:rFonts w:eastAsia="Calibri"/>
          <w:sz w:val="28"/>
          <w:szCs w:val="28"/>
          <w:lang w:eastAsia="en-US"/>
        </w:rPr>
        <w:t xml:space="preserve"> подлежат обеспечению жилыми помещениями специализированного жилищ-ного фонда по договорам найма специализированных жилых помещени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11. Готовит проекты постановлений Администрации города и контролирует их согласование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 включении детей-сирот и детей, оставшихся без попечения родителей, по достижении ими возраста 14 лет, лиц из числа детей-сирот и детей, оставшихся без попечения родителей, в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 </w:t>
      </w:r>
      <w:r>
        <w:rPr>
          <w:rFonts w:eastAsia="Calibri"/>
          <w:spacing w:val="-6"/>
          <w:sz w:val="28"/>
          <w:szCs w:val="28"/>
          <w:lang w:eastAsia="en-US"/>
        </w:rPr>
        <w:t>специализированного жилищного фонда по договорам найма специализированных</w:t>
      </w:r>
      <w:r>
        <w:rPr>
          <w:rFonts w:eastAsia="Calibri"/>
          <w:sz w:val="28"/>
          <w:szCs w:val="28"/>
          <w:lang w:eastAsia="en-US"/>
        </w:rPr>
        <w:t xml:space="preserve"> жилых помещен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б исключении из списка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 специализированного </w:t>
      </w:r>
      <w:r>
        <w:rPr>
          <w:rFonts w:eastAsia="Calibri"/>
          <w:spacing w:val="-4"/>
          <w:sz w:val="28"/>
          <w:szCs w:val="28"/>
          <w:lang w:eastAsia="en-US"/>
        </w:rPr>
        <w:t>жилищного фонда по договорам найма специализированных жилых помещений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об отказе во включении в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 специализированного жилищного фонда по договорам найма специализиро-ванных жилых помещений.</w:t>
      </w:r>
    </w:p>
    <w:p>
      <w:pPr>
        <w:pStyle w:val="Normal"/>
        <w:ind w:firstLine="567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3.5.12. Готовит  и направляет сведения в Департамент социального развития</w:t>
      </w:r>
      <w:r>
        <w:rPr>
          <w:rFonts w:eastAsia="Calibri"/>
          <w:sz w:val="28"/>
          <w:szCs w:val="28"/>
          <w:lang w:eastAsia="en-US"/>
        </w:rPr>
        <w:t xml:space="preserve"> Ханты-Мансийского автономного округа – Югры о детях-сиротах и детях, оставшихся без попечения родителей, лицах из числа детей-сирот и детей, оставшихся без попечения родителей, включенных и исключенных из списка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 специализированного жилищного фонда по договорам найма специализированных жилых помещени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13. Осуществляет контроль за использованием жилых помещений и (или) распоряжением жилыми помещениями, а также обеспечением надлежащего санитарного и технического состояния жилых помещений, нанимателями или членами семей нанимателей по договорам социального найма либо собственниками (сособственниками) которых являются дети-сироты и дети, оставшиеся без попечения родителе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14. Выявляет обстоятельства, свидетельствующие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15. Направляет запросы в управляющие компании с целью получения сведений о лицах, зарегистрированных в жилых помещениях, нанимателями, членами семей нанимателей, собственниками которых являются дети-сироты, дети, оставшиеся без попечения родителей, лица из числа детей-сирот и детей, оставшихся без попечения родителей, сведений о наличии (отсутствии) задолженности по жилищно-коммунальным услуга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16. Готовит заключения о наличии (отсутствии)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 содействия в преодолении трудной жизненной ситуаци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17. Осуществляет контроль за соблюдением законными представителями исполнения условия, сопровождающего предварительное разрешение </w:t>
      </w:r>
      <w:r>
        <w:rPr>
          <w:rFonts w:eastAsia="Calibri"/>
          <w:spacing w:val="-4"/>
          <w:sz w:val="28"/>
          <w:szCs w:val="28"/>
          <w:lang w:eastAsia="en-US"/>
        </w:rPr>
        <w:t>органа опеки и попечительства на совершение сделки с имуществом подопечных</w:t>
      </w:r>
      <w:r>
        <w:rPr>
          <w:rFonts w:eastAsia="Calibri"/>
          <w:sz w:val="28"/>
          <w:szCs w:val="28"/>
          <w:lang w:eastAsia="en-US"/>
        </w:rPr>
        <w:t xml:space="preserve"> и несовершеннолетних лиц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18. Проводит персональную работу (собеседование) с законными представителями подопечных и несовершеннолетних лиц и дает им рекомендации по восстановлению нарушенных имущественных и жилищных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5.19. Принимает меры в отношении лиц, допустивших нарушения прав подопечных или несовершеннолетних в результате совершения сделки, а также при неисполнении законными представителями обязательств, предусмотренных разрешением органа опеки и попечительства. </w:t>
      </w:r>
    </w:p>
    <w:p>
      <w:pPr>
        <w:pStyle w:val="Normal"/>
        <w:ind w:firstLine="567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3.5.20. Осуществляет контроль за действиями доверительных управляющих,принимает от них отчет об управлении имуществом в установленные договором</w:t>
      </w:r>
      <w:r>
        <w:rPr>
          <w:rFonts w:eastAsia="Calibri"/>
          <w:sz w:val="28"/>
          <w:szCs w:val="28"/>
          <w:lang w:eastAsia="en-US"/>
        </w:rPr>
        <w:t xml:space="preserve"> срок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21. Ведет банк данных наследственного имущества на основании сведений, поступающих от нотариусо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22. Представляет интересы несовершеннолетних и недееспособных лиц при заключении сделок у нотариусов и в Сургутском отделе Управления Федеральной службы государственной регистрации, кадастра и картографии по Ханты-Мансийскому автономному округу – Югре в случаях, когда единственный законный представитель ребенка или недееспособного лица не вправе представлять его интересы по объективным причинам, в том числе в силу требований действующего законодательств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23. От имени Администрации города по доверенностям, выдаваемым работникам управления, участвует в качестве 3-го лица в рассмотрении споров, затрагивающих жилищные и имущественные права несовершеннолетних; дает мотивированное заключение о соответствии исковых требований интересам ребенка и о целесообразности их удовлетворен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24. Готовит и направляет письма, запросы, ходатайства в органы власти </w:t>
      </w:r>
      <w:r>
        <w:rPr>
          <w:rFonts w:eastAsia="Calibri"/>
          <w:spacing w:val="-4"/>
          <w:sz w:val="28"/>
          <w:szCs w:val="28"/>
          <w:lang w:eastAsia="en-US"/>
        </w:rPr>
        <w:t>и управления и в иные организации в защиту имущественных и (или) жилищных</w:t>
      </w:r>
      <w:r>
        <w:rPr>
          <w:rFonts w:eastAsia="Calibri"/>
          <w:sz w:val="28"/>
          <w:szCs w:val="28"/>
          <w:lang w:eastAsia="en-US"/>
        </w:rPr>
        <w:t xml:space="preserve"> прав несовершеннолетних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5.25. Осуществляет контроль за использованием жилых помещений и (или) распоряжением жилыми помещениями, а также обеспечением надлежащего санитарного и технического состояния жилых помещений, нанимателями или членами семей нанимателей по договорам социального найма либо собственниками (сособственниками) которых являются дети-сироты и дети, оставшиеся без попечения родителей, воспитывающиеся в организациях для детей-сирот, а также лица из числа детей-сирот и детей, оставшихся без попечения родителей, в период их нахождения в организациях для детей-сиро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5.26. Проводит контрольные проверки сохранности жилья и имущества, принадлежащего или сохраненного за несовершеннолетними подопечными,  по результатам которых составляет акт проверки сохранности жилья и (или) имущества несовершеннолетнег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5.27. Определяет правовые основания и принимает решение о включении (об отказе во включении список), исключении из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 специализированного жилищного фонда по договорам найма специализированных жилых помеще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5.28. Устанавливает факт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5.29. Готовит пояснительную записку о целесообразности совершения сделок с жильем и имуществом несовершеннолетних подопечных, детей, переданных на воспитание в приемную семь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5.30. Принимает меры к защите наследственных прав детей-сирот и детей, оставшихся без попечения родите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3.5.31. Ведет учет детей-сирот и детей, оставшихся без попечения родителей,</w:t>
      </w:r>
      <w:r>
        <w:rPr>
          <w:rFonts w:eastAsia="Calibri"/>
          <w:sz w:val="28"/>
          <w:szCs w:val="28"/>
          <w:lang w:eastAsia="en-US"/>
        </w:rPr>
        <w:t xml:space="preserve"> которые подлежат обеспечению жилыми помещениями специализированного </w:t>
      </w:r>
      <w:r>
        <w:rPr>
          <w:rFonts w:eastAsia="Calibri"/>
          <w:spacing w:val="-4"/>
          <w:sz w:val="28"/>
          <w:szCs w:val="28"/>
          <w:lang w:eastAsia="en-US"/>
        </w:rPr>
        <w:t>жилищного фонда по договорам найма специализированных жилых помещени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5.32. Формирует и ведет реестр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5.33. Готовит документы и проекты постановлений Администрации города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защите жилищных и имущественных прав несовершеннолетних подопеч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установлении факта невозможности проживания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 выдаче законным представителям детей-сирот и детей, оставшихся без попечения родителей предварительного разрешения на получение и расходование денежных средств, предоставляемых на содержание подопечных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 внесении сведений в реестр жилых помещений, нанимателями или членами семей нанимателей по договорам социального найма либо </w:t>
      </w:r>
      <w:r>
        <w:rPr>
          <w:rFonts w:eastAsia="Calibri"/>
          <w:spacing w:val="-4"/>
          <w:sz w:val="28"/>
          <w:szCs w:val="28"/>
          <w:lang w:eastAsia="en-US"/>
        </w:rPr>
        <w:t>собственниками которых являются дети-сироты и дети, оставшиеся без попечения</w:t>
      </w:r>
      <w:r>
        <w:rPr>
          <w:rFonts w:eastAsia="Calibri"/>
          <w:sz w:val="28"/>
          <w:szCs w:val="28"/>
          <w:lang w:eastAsia="en-US"/>
        </w:rPr>
        <w:t xml:space="preserve"> родителей, воспитывающиеся в семьях опекунов и попечите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34. </w:t>
      </w:r>
      <w:r>
        <w:rPr>
          <w:sz w:val="28"/>
          <w:szCs w:val="28"/>
        </w:rPr>
        <w:t>Ведет консультативный прием опекунов, попечителей по вопросам взыскания алиментов на содержание детей-сирот и детей, оставшихся без попечения родителей, воспитывающихся в замещающих семьях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5.35. Составляет и от имени Администрации города по доверенностям, выдаваемым работникам управления, предъявляет в суд исковые заявл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взыскании алиментов с родителей на несовершеннолетних подопечных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изменении порядка и способа исполнения решения суда о взыскании алиментных обязательств с родителей несовершеннолетних подопечных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6. В сфере предоставления дополнительных гарантий и дополнительных мер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6.1. Дает письменные и устные разъяснения о порядке предоставления мер социальной поддержки детям-сиротам и детям, оставшимся без попечения родителей, находящимся под опекой, попечительством, переданным на усыновление, на воспитание в приемную семью, лицам из числа детей-сирот и детей, оставшихся без попечения родите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6.2. Определяет списочный состав несовершеннолетних подопечных, получателей мер социальной поддержки, предусмотренных действующим законодательством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6.3. Определяет правовые основания для назначения ежемесячной выплаты на содержание ребенку, переданному на воспитание в семью опекунов или попечителей (в том числе в случае предварительной (временной) опеки или попечительства), приемную семью, а также усыновителям на содержание усыновленного (удочеренного) ребенка, лицам из числа детей-сирот и детей, </w:t>
      </w:r>
      <w:r>
        <w:rPr>
          <w:rFonts w:eastAsia="Calibri"/>
          <w:spacing w:val="-4"/>
          <w:sz w:val="28"/>
          <w:szCs w:val="28"/>
          <w:lang w:eastAsia="en-US"/>
        </w:rPr>
        <w:t>оставшихся без попечения родителей, и гражданам в возрасте от 18 лет и старше</w:t>
      </w:r>
      <w:r>
        <w:rPr>
          <w:rFonts w:eastAsia="Calibri"/>
          <w:sz w:val="28"/>
          <w:szCs w:val="28"/>
          <w:lang w:eastAsia="en-US"/>
        </w:rPr>
        <w:t>, потерявшим в период обучения в общеобразовательной организации единственного родителя или обоих родителей, в период обучения в общеобразовательной организации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6.4. Определяет правовые основания для назначения детям-сиротам и детям, оставшимся без попечения родителей, лицам из числа детей-сирот и детей, оставшихся без попечения родителей, обучающимся в </w:t>
      </w:r>
      <w:r>
        <w:rPr>
          <w:rFonts w:eastAsia="Calibri"/>
          <w:spacing w:val="-4"/>
          <w:sz w:val="28"/>
          <w:szCs w:val="28"/>
          <w:lang w:eastAsia="en-US"/>
        </w:rPr>
        <w:t>общеобразовательных организациях, денежных средств на проезд на городском, пригородном</w:t>
      </w:r>
      <w:r>
        <w:rPr>
          <w:rFonts w:eastAsia="Calibri"/>
          <w:sz w:val="28"/>
          <w:szCs w:val="28"/>
          <w:lang w:eastAsia="en-US"/>
        </w:rPr>
        <w:t>, в сельской местности на внутрирайонном транспорте (кроме такси)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5. Определяет правовые основания для назначения компенсации (возмещения расходов) детям-сиротам и детям, оставшимся без попечения родителей, лицам из числа детей-сирот и детей, оставшихся без попечения родителей (за исключением находящихся в организациях автономного округа для детей-сирот и детей, оставшихся без попечения родителей, и обучающихся в профессиональных образовательных организациях автономного округа или образовательных организациях высшего образования автономного округа), на приобретение путевок, курсовок в оздоровительные лагеря или санаторно-курортные организации (при наличии медицинских показаний), оплату медицинских услуг организаций, имеющих соответствующие лицензии, и проезда к месту лечения (оздоровления) и обратн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6.6. Принимает меры по обеспечению детей-сирот и детей, оставшихся </w:t>
      </w:r>
      <w:r>
        <w:rPr>
          <w:rFonts w:eastAsia="Calibri"/>
          <w:spacing w:val="-4"/>
          <w:sz w:val="28"/>
          <w:szCs w:val="28"/>
          <w:lang w:eastAsia="en-US"/>
        </w:rPr>
        <w:t>без попечения родителей, воспитывающихся в семьях опекунов или попечителей</w:t>
      </w:r>
      <w:r>
        <w:rPr>
          <w:rFonts w:eastAsia="Calibri"/>
          <w:sz w:val="28"/>
          <w:szCs w:val="28"/>
          <w:lang w:eastAsia="en-US"/>
        </w:rPr>
        <w:t>, приемных семьях, лиц из числа детей-сирот и детей, оставшихся без попечения родителей, по окончании ими общеобразовательных организаций одеждой и обувью (или соответствующей компенсацией), а также единовременным денежным пособием в размере 5000 руб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3.6.7. Готовит документы и проекты постановлений Администрации города</w:t>
      </w:r>
      <w:r>
        <w:rPr>
          <w:rFonts w:eastAsia="Calibri"/>
          <w:sz w:val="28"/>
          <w:szCs w:val="28"/>
          <w:lang w:eastAsia="en-US"/>
        </w:rPr>
        <w:t xml:space="preserve"> по вопросам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назначения единовременного пособия при передаче ребенка на воспи-тание в семью (усыновлении (удочерении), установлении опеки или попечительства, передаче в приемную семью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- назначения и прекращения ежемесячной выплаты на содержание ребенку,</w:t>
      </w:r>
      <w:r>
        <w:rPr>
          <w:rFonts w:eastAsia="Calibri"/>
          <w:sz w:val="28"/>
          <w:szCs w:val="28"/>
          <w:lang w:eastAsia="en-US"/>
        </w:rPr>
        <w:t xml:space="preserve"> переданному на воспитание в семью опекунов или попечителей (в том числе в случае предварительной (временной) опеки или попечительства), приемную семью, а также усыновителям на содержание усыновленного (удочеренного) ребенка, лицам из числа детей-сирот и детей, оставшихся без попечения роди</w:t>
      </w:r>
      <w:r>
        <w:rPr>
          <w:rFonts w:eastAsia="Calibri"/>
          <w:spacing w:val="-4"/>
          <w:sz w:val="28"/>
          <w:szCs w:val="28"/>
          <w:lang w:eastAsia="en-US"/>
        </w:rPr>
        <w:t xml:space="preserve">телей, и гражданам в возрасте от 18 лет и старше, потерявшим в период обучения </w:t>
      </w:r>
      <w:r>
        <w:rPr>
          <w:rFonts w:eastAsia="Calibri"/>
          <w:sz w:val="28"/>
          <w:szCs w:val="28"/>
          <w:lang w:eastAsia="en-US"/>
        </w:rPr>
        <w:t>в общеобразовательной организации единственного родителя или обоих родителей, в период обучения в общеобразовательной организации, а также вознаграждения приемным родителя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назначение детям-сиротам и детям, оставшимся без попечения родителей, лицам из числа детей-сирот и детей, оставшихся без попечения родителей, обучающимся в общеобразовательных организациях, денежных средств </w:t>
      </w:r>
      <w:r>
        <w:rPr>
          <w:rFonts w:eastAsia="Calibri"/>
          <w:spacing w:val="-4"/>
          <w:sz w:val="28"/>
          <w:szCs w:val="28"/>
          <w:lang w:eastAsia="en-US"/>
        </w:rPr>
        <w:t>на проезд на городском, пригородном, в сельской местности на внутрирайонном</w:t>
      </w:r>
      <w:r>
        <w:rPr>
          <w:rFonts w:eastAsia="Calibri"/>
          <w:sz w:val="28"/>
          <w:szCs w:val="28"/>
          <w:lang w:eastAsia="en-US"/>
        </w:rPr>
        <w:t xml:space="preserve"> транспорте (кроме такси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назначение компенсации (возмещение расходов) детям-сиротам и детям, оставшимся без попечения родителей, лицам из числа детей-сирот и детей, оставшихся без попечения родителей (за исключением находящихся в организациях автономного округа для детей-сирот и детей, оставшихся без попечения родителей, и обучающихся в профессиональных образовательных организациях автономного округа или образовательных организациях высшего образования автономного округа), на приобретение путевок, курсовок в оздоровительные лагеря или санаторно-курортные организации (при наличии медицинских показаний), оплату медицинских услуг организаций, имеющих соответствующие лицензии, и проезда к месту лечения (оздоровления) и обратно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назначение компенсации (возмещение расходов) детям-сиротам и детям, оставшимся без попечения родителей, лицам из числа детей-сирот и детей, оставшихся без попечения родителей, обучающимся в общеобразовательных организациях и воспитывающимся в семьях опекунов или попечителей, приемных семьях, по проезду один раз в год к месту жительства и обратно к месту учебы по фактическим расхода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назначения единовременного денежного пособия в размере 5000 рублей и денежной компенсации детям-сиротам и детям, оставшимся без попечения родителей, лицам из числа детей-сирот и детей, оставшихся без попечения родителей, по окончании ими общеобразовательных организаций для приобретения одежды и обуви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6.8. Организует взаимодействие с казенным учреждением «Центр социальных выплат Югры» филиал в г.Сургуте по вопросам предоставления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3.6.9. Ведет реестр получателей мер социальной поддержки и осуществляет</w:t>
      </w:r>
      <w:r>
        <w:rPr>
          <w:rFonts w:eastAsia="Calibri"/>
          <w:sz w:val="28"/>
          <w:szCs w:val="28"/>
          <w:lang w:eastAsia="en-US"/>
        </w:rPr>
        <w:t xml:space="preserve"> сверку с казенным учреждением «Центр социальных выплат Югры» филиал в г.Сургуте по предоставлению им соответствующих выпла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6.10. Осуществляет передачу документов посредствам защищенного </w:t>
      </w:r>
      <w:r>
        <w:rPr>
          <w:rFonts w:eastAsia="Calibri"/>
          <w:spacing w:val="-4"/>
          <w:sz w:val="28"/>
          <w:szCs w:val="28"/>
          <w:lang w:eastAsia="en-US"/>
        </w:rPr>
        <w:t>канала связи  в казенное учреждение «Центр социальных выплат Югры» филиал</w:t>
      </w:r>
      <w:r>
        <w:rPr>
          <w:rFonts w:eastAsia="Calibri"/>
          <w:sz w:val="28"/>
          <w:szCs w:val="28"/>
          <w:lang w:eastAsia="en-US"/>
        </w:rPr>
        <w:t>в г.Сургуте для выплаты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6.11. Осуществляет сверку с казенным учреждением «Центр социальных </w:t>
      </w:r>
      <w:r>
        <w:rPr>
          <w:rFonts w:eastAsia="Calibri"/>
          <w:spacing w:val="-4"/>
          <w:sz w:val="28"/>
          <w:szCs w:val="28"/>
          <w:lang w:eastAsia="en-US"/>
        </w:rPr>
        <w:t>выплат Югры» филиал в г.Сургуте по получателям мер социальной поддержк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6.12. Осуществляет  подготовку и выдачу справок  о размере выплаты вознаграждения приемным родителям.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6.13. Осуществляет контроль по  предоставлению детям-сиротам и детям, оставшимся без попечения родителей, лицам из числа детей-сирот и детей, оставшихся без попечения родителей, обучающимся в общеобразовательных </w:t>
      </w:r>
      <w:r>
        <w:rPr>
          <w:rFonts w:eastAsia="Calibri"/>
          <w:spacing w:val="-4"/>
          <w:sz w:val="28"/>
          <w:szCs w:val="28"/>
          <w:lang w:eastAsia="en-US"/>
        </w:rPr>
        <w:t>организациях (за исключением находящихся в организациях автономного округа</w:t>
      </w:r>
      <w:r>
        <w:rPr>
          <w:rFonts w:eastAsia="Calibri"/>
          <w:sz w:val="28"/>
          <w:szCs w:val="28"/>
          <w:lang w:eastAsia="en-US"/>
        </w:rPr>
        <w:t xml:space="preserve"> для детей-сирот и детей, оставшихся без попечения родителей, и обучающихся в профессиональных образовательных организациях автономного округа или образовательных организациях высшего образования автономного округа), путевок в оздоровительные лагеря или санаторно-курортные организации (при наличии медицинских показаний) и по оплате проезда к месту лечения (оздоровления) и обратн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6.14. Осуществляет ежемесячно расчет и подготовку документов на выплату ежемесячного вознаграждения приёмным родителям на воспитаниеребенка (детей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6.15. Готовит мотивированное заключение и извещает получателей в срок не позднее пятнадцати дней со дня принятия решени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о приостановлении выплаты вознаграждения приемным родителям на период временного пребывания подопечного в образовательной органи-зации, медицинской организации, организации, оказывающей социальные услуги, или иной организации, в том числе для детей-сирот и детей, оставшихся без попечения родителей, в целях обеспечения временного проживания подопечного в течение периода, когда приемный родитель по уважительным причинам не может исполнять свои обязанности в отношении подопечного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о прекращении выплаты вознаграждения приемным родителям в связи</w:t>
      </w:r>
      <w:r>
        <w:rPr>
          <w:rFonts w:eastAsia="Calibri"/>
          <w:spacing w:val="-4"/>
          <w:sz w:val="28"/>
          <w:szCs w:val="28"/>
          <w:lang w:eastAsia="en-US"/>
        </w:rPr>
        <w:t>с прекращением действия договора о передаче ребенка на воспитание в приемную</w:t>
      </w:r>
      <w:r>
        <w:rPr>
          <w:rFonts w:eastAsia="Calibri"/>
          <w:sz w:val="28"/>
          <w:szCs w:val="28"/>
          <w:lang w:eastAsia="en-US"/>
        </w:rPr>
        <w:t xml:space="preserve"> семь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продлении выплаты вознаграждения приемным родителям до момента окончания воспитанником общеобразовательного учреждения в случаях, если воспитанник приемной семьи по достижении возраста 18 лет, но не более чем до 23 лет, продолжает обучаться в общеобразовательном учреждени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прекращении выплаты денежных средств на содержани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7. Составляет и от имени Администрации города по доверенностям,                выдаваемым работникам управления, предъявляет в суд исковые заявлени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лишении или ограничении родительских прав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признании граждан недееспособным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признании недееспособных граждан дееспособным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 отмене усыновлени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защите имущественных и (или) жилищных прав несовершеннолетних и недееспособн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 установлении факта уклонения родителей от исполнения обязанностей в отношении своих несовершеннолетних дете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об установлении факта утраты родительского попеч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 взыскании алиментов с родителей на несовершеннолетних подопечных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 изменении порядка и способа исполнения решения суда о взыскании алиментных обязательств с родителей несовершеннолетних подопечных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8. Управление осуществляет иные функции в соответствии с муниципальными правовыми актами и нормативно-правовыми актами Ханты-Мансийского автономного округа – Югр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. Структура управления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В состав управления входят следующие структурные подразделени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. Отдел по выявлению и учету детей, права которых нарушен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2. Отдел устройства несовершеннолетних, оставшихся без попечения родителе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3. Отдел по работе с подопечными и замещающими семьям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4. Отдел по работе с совершеннолетними лицам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5. Отдел имущественных и личных пра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Деятельность структурных подразделений управления осуществляется в соответствии с положениями о них, утверждаемыми приказом председателя управле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5. Статус начальника управления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Управление возглавляет начальник управления, назначаемый на должность и освобождаемый от должности Главой города по представлению заместителя главы Администрации города, курирующего деятельность управлен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5.2. Начальник управления осуществляет непосредственное руководство деятельностью управления на основе единоначалия и несет персональную ответственность за выполнение возложенных на управление функций, за несоблюдение действующего законодательства, сохранность документов, находя</w:t>
      </w:r>
      <w:r>
        <w:rPr>
          <w:rFonts w:eastAsia="Calibri"/>
          <w:spacing w:val="-4"/>
          <w:sz w:val="28"/>
          <w:szCs w:val="28"/>
          <w:lang w:eastAsia="en-US"/>
        </w:rPr>
        <w:t xml:space="preserve">щихся в ведении управления, за разглашение служебной информации, состояние </w:t>
      </w:r>
      <w:r>
        <w:rPr>
          <w:rFonts w:eastAsia="Calibri"/>
          <w:sz w:val="28"/>
          <w:szCs w:val="28"/>
          <w:lang w:eastAsia="en-US"/>
        </w:rPr>
        <w:t>трудовой и исполнительской дисциплин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 Начальник управления:</w:t>
      </w:r>
    </w:p>
    <w:p>
      <w:pPr>
        <w:pStyle w:val="Normal"/>
        <w:ind w:firstLine="567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5.3.1. Представляет на утверждение Главе города положение об управлен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2. Утверждает приказом положения об отделах управле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3. Готовит проект штатного расписания и представляет на утверждение Главе город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4. Представляет Главе города предложения о замещении вакантных должностей работников управле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5. Дает работникам управления обязательные для них письменные или устные указания по вопросам, отнесенным к компетенции управления, контролирует их исполнени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6. Проводит совещания по вопросам деятельности управле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7. Направляет Главе города представления о поощрении или дисциплинарном взыскании работников управления.</w:t>
      </w:r>
    </w:p>
    <w:p>
      <w:pPr>
        <w:pStyle w:val="Normal"/>
        <w:ind w:firstLine="567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5.3.8. Отвечает в установленном порядке на письма граждан и организаций</w:t>
      </w:r>
      <w:r>
        <w:rPr>
          <w:rFonts w:eastAsia="Calibri"/>
          <w:sz w:val="28"/>
          <w:szCs w:val="28"/>
          <w:lang w:eastAsia="en-US"/>
        </w:rPr>
        <w:t>, подписывает заключения, заверяет акты, составленные в пределах компетенции управле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9. Ведет в пределах функций, возложенных на управление, прием граждан и представителей организаций.</w:t>
      </w:r>
    </w:p>
    <w:p>
      <w:pPr>
        <w:pStyle w:val="Normal"/>
        <w:ind w:firstLine="567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5.3.10. Направляет Главе города предложения о необходимости повышения</w:t>
      </w:r>
      <w:r>
        <w:rPr>
          <w:rFonts w:eastAsia="Calibri"/>
          <w:sz w:val="28"/>
          <w:szCs w:val="28"/>
          <w:lang w:eastAsia="en-US"/>
        </w:rPr>
        <w:t xml:space="preserve"> квалификации работников управлен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3.11. Вносит в установленном порядке на рассмотрение Главе города </w:t>
      </w:r>
      <w:r>
        <w:rPr>
          <w:rFonts w:eastAsia="Calibri"/>
          <w:spacing w:val="-4"/>
          <w:sz w:val="28"/>
          <w:szCs w:val="28"/>
          <w:lang w:eastAsia="en-US"/>
        </w:rPr>
        <w:t>проекты муниципальных правовых актов по вопросам, входящим в компетенцию</w:t>
      </w:r>
      <w:r>
        <w:rPr>
          <w:rFonts w:eastAsia="Calibri"/>
          <w:sz w:val="28"/>
          <w:szCs w:val="28"/>
          <w:lang w:eastAsia="en-US"/>
        </w:rPr>
        <w:t xml:space="preserve"> управле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12. Организует исполнение муниципальных правовых актов, касающихся деятельности управле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13. Издает в пределах своей компетенции приказы, обязательные для исполнения работниками управле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14. Осуществляет иные полномочия, возложенные на него в установленном порядк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 Начальник управления вправе в установленном порядке делегировать отдельные предоставленные ему полномочия своему заместителю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5. Заместитель начальника управления назначается и освобождается от должности Главой города по представлению начальника управления и согласованию заместителя главы Администрации города, курирующего деятельность управле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6. Заключительные положения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 Персональная ответственность начальника и работников управления устанавливается в их трудовых договорах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 Изменения и дополнения в настоящее положение вносятся распоряжением Администрации город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0</w:t>
    </w:r>
    <w:r>
      <w:rPr>
        <w:sz w:val="20"/>
        <w:szCs w:val="20"/>
      </w:rPr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7788" w:firstLine="708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21:00Z</dcterms:created>
  <dc:creator>Вострокнутова Анастасия Владимировна</dc:creator>
  <dc:description/>
  <cp:keywords/>
  <dc:language>en-US</dc:language>
  <cp:lastModifiedBy>Волкова Виктория Сергеевна</cp:lastModifiedBy>
  <dcterms:modified xsi:type="dcterms:W3CDTF">2016-11-22T09:21:00Z</dcterms:modified>
  <cp:revision>2</cp:revision>
  <dc:subject/>
  <dc:title/>
</cp:coreProperties>
</file>