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183 от 24.07.2015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5.03.2014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0 «О назначении ответственной</w:t>
      </w:r>
    </w:p>
    <w:p>
      <w:pPr>
        <w:pStyle w:val="TextBody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»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 изменениями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5.03.2014 № 1480 «О назначении ответственной эксплуатирующей организации» изменение,                   изложив приложение к постановлению в новой редакции согласно прило-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главы Администрации города Базарова В.В.</w:t>
      </w:r>
    </w:p>
    <w:p>
      <w:pPr>
        <w:pStyle w:val="Normal"/>
        <w:ind w:right="-28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Глава города        </w:t>
        <w:tab/>
        <w:tab/>
        <w:tab/>
        <w:t xml:space="preserve">                                                                   Д.В. Попов</w:t>
      </w:r>
      <w:r>
        <w:br w:type="page"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1"/>
        <w:gridCol w:w="1188"/>
        <w:gridCol w:w="1173"/>
        <w:gridCol w:w="1159"/>
      </w:tblGrid>
      <w:tr>
        <w:trPr>
          <w:trHeight w:val="375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Heading1"/>
              <w:keepNext w:val="false"/>
              <w:ind w:left="6600" w:hanging="597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6600" w:hanging="5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Heading3"/>
              <w:ind w:left="6600" w:hanging="597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ind w:left="6600" w:hanging="597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озяйных проездов в жилых микрорайонах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аименование проез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 проезда                                               (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тротуара                                               (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 всего                                               (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вдоль территории детского сада «Белочка» и МКД 23/2 по улице Университет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крорайоне 20 «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за торговым центром «Вершин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МКД № 13 по улице Просв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узейным комплекс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зд в микрорайон 23 между зданием магазина «Славянский» (улица Геологическая, 9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КД № 64 по улице Мелик-Карамова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ы между магазином «Славян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КД № 65 и № 67 по улице Федор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вдоль начальной школы № 2 со стор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№ 60 по улице Мелик-Карам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вдоль МОУ гимназии № 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проспекта Пролетар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МКД № 4/2 по проспекту Пролетарском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роезда к МДОУ № 92 «Веснушк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зд к магазину «Двин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лица Просвещения, 41/1) со стор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№ 35 по улице Просв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2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вдоль МКД № 14, 18, 18/1, 22, 26, 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еделах «красных линий» по проспек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езд между МКД № 18 по улице Югорской, 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</w:t>
            </w:r>
            <w:r>
              <w:rPr>
                <w:color w:val="000000"/>
              </w:rPr>
              <w:t xml:space="preserve"> проезду Первопроходцев, проезд межд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нными МКД и лицеем № 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спект Комсомольский, 29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зд от улицы Энгельса и проезда Советов между зданиями Администрации города (улица Энгельса, 8) и зданием по проезду Советов, 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МКД № 46/1 по улице 30 лет Поб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МКД № 23 по улице Университетской (вдоль МКД № 44/1, между МКД № 44/2 по улиц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 лет Победы и № 25/2 по улице Универси-тетской) в микрорайоне 20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МКД 33 по улице Просв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2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ы между гимназией «Лабора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хова» по бульвару Свободы и МДОУ № 81 детским садом «Мальвина» с выездами на улицу Майскую (МКД № 12 по улице Свобо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 № 33 по проспекту Ленин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МКД № 8 и № 6А по улиц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ВЛК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улицы Ленинградской, 4Б вд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 по улице Ленинградской, 17/2 и проезды между зданиями ОАО «Сургутнефтегаз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спекту Набережном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зданием № 10/1 и № 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спекту Набережном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зданиями № 12/1, №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зданиями № 12/2, № 14/2 и № 10/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проспекту Набережному (магазины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территорией гостин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лярис» (проспект Мира, 6/1) и МКД №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спекту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3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проезда между МКД 70 по проспек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ережному и детским садом «Золот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ючик» (улица Энтузиастов, 51/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вдоль МКД №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ице Привокзальн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9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улицы Островского, 21/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МКД № 9/1 по улице Островского вд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го сада «Филипп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зданием банка ОАО «Сургут-нефтегаз» по улице Губкина 15А и детски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дом № 7 «Буровичок» (улица Губкина, 17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входа на территорию школы № 4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лица 30 лет Победы, 54/1) вдоль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тского сада № 5 «Марьюшк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лица 30 лет Победы, 54/2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МОУ СОШ № 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спект Комсомольский, 10) и зда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а (Первопроходцев, 7/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туар между детским садом «Рябину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лица Григория Кукуевицкого, 10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БОУ СОШ № 12 (улица Григор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куевицкого, 12/3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5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и тротуар вдоль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 12 (улица Григ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евицкого, 12/3) до плановой застройк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МОУ СОШ № 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улица Толстого, 20А) и МК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улице Крылова, 7/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туар вдоль территории МБ ДОУ № 2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етского сада «Золотая рыбк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лица Быстринская, 20/4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между МКД по улице Иосиф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ролинского, 16 и МБОУ СШ № 3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лица Каролинского, 18)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от улицы Ивана Захарова (меж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Д 27 и зданием 25 (спорт. комплек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детского сада № 20 «Югорка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лица 30 лет Победы, 68/1)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4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: МКД – многоквартирный дом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8:00Z</dcterms:created>
  <dc:creator>user</dc:creator>
  <dc:description/>
  <dc:language>en-US</dc:language>
  <cp:lastModifiedBy>Якушева Жанна Александровна</cp:lastModifiedBy>
  <dcterms:modified xsi:type="dcterms:W3CDTF">2015-08-28T04:48:00Z</dcterms:modified>
  <cp:revision>2</cp:revision>
  <dc:subject/>
  <dc:title/>
</cp:coreProperties>
</file>