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394 от 05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9.02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6 «О порядке предо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озмещение) затрат в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азанием услуг по город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м перевозк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«О бюджете городского округа город Сургут на 2015 год и плановый период 2016 – 2017 годов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                   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9.02.2014 № 1126 «О порядке предоставления субсидии на финансовое обеспечение (возмещение) затрат в связи с оказанием услуг по городским пассажирским перевозкам»                   (с изменениями от 02.07.2014 № 4459, 23.09.2014 № 6537, 26.01.2015 № 41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- граждане старшего поколения – пенсионеры, проживающи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Сургута и имеющие удостоверение пенсионеров по старости или справку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 трудовой пенсии по старости, выданную территориальным       органом Пенсионного фонд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шестой, седьмой,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контрольно-ревизионное управление (далее – КРУ) – структурное                          подразделение Администрации города, осуществляющее от лица главного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дителя бюджетных средств обязательную проверку соблюдения условий</w:t>
      </w:r>
      <w:r>
        <w:rPr>
          <w:rFonts w:cs="Times New Roman" w:ascii="Times New Roman" w:hAnsi="Times New Roman"/>
          <w:sz w:val="28"/>
          <w:szCs w:val="28"/>
        </w:rPr>
        <w:t>, целей и порядка предоставления субсидии их получ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 муниципального финансового контроля – Контрольно-счетная                    палата города, осуществляющая обязательный внешний финансовый контроль за соблюдением условий, целей и порядка предоставления субсидии их получ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– юридические лица (за исключением государственных (муниципальных) учреждений), индивидуальные предприниматели, получившие право в соответствии с заключенным договором по результатам конкурса на право осуществления маршрутных пассажирских автоперевозок транспортом общего пользования на территории города Сургута оказывать услуги по городским пассажирским перевозкам на городских автобусных маршрутах, в том числе на сезонных (временных) и специальных маршрутах, транспортом общего пользования на территории города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Департамент в течение семи рабочих дней со дня получения документов от дирекции проверяет согласованные дирекцией расчеты субсидии                   в пределах бюджетных ассиг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предоставленных материалов департамент разрабатывает проект распоряжения Администрации города об утверждении перечня                 получателей субсидии и объема предоставляемой субсидии и направляет                      его в Администрацию города для рассмотрения и согласования в соответствии с Регламентом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шестом пункта 2.10 слова «бюджетных средств» заменить словами «средств субсид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5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иостановление деятельности получателя субсидии в соответствии                    с действующим законодательств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03T06:26:00Z</dcterms:modified>
  <cp:revision>2</cp:revision>
  <dc:subject/>
  <dc:title/>
</cp:coreProperties>
</file>