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5520 от 11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30.01.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28 «Об утверждении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х лиц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, уполномоченных составл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об административных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ями Администрации города от 30.12.2005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№ 3686 «Об утверждении Регламента Администрации города» (с последу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ми), от 19.11.2013 № 4032 «О передаче некоторых полномочий                  высшим должностным лицам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30.01.2014 № 628 «Об утверждении перечня должностных лиц Администрации города, уполномоченных составлять протоколы об административных правонарушениях» (с изменениями от 15.05.2014 № 3188, 09.10.2014 № 6905, 02.02.2015 № 593)                 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     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7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  О.М. Лап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 № _________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лжностных лиц администрации города, уполномоченных составлят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то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министративных правонарушениях, предусмотренных Законом Ханты-Мансийского автономного округа – Югры от 11.06.2010 № 102-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административных правонарушения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и структу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раз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статьи (статей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а Ханты-Мансийского автономного округа – Югры от 11.06.2010 № 102-о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администра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ях», по кото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ое лицо уполномоч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ть прото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финансов Администраци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ребительского ры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развития предпринимательства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о экономической полит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 31.12.201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30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требительского рынка и защиты прав потребителей управления потребительского рынка и развития предпринимательства департамента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 экономической полит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 31.12.201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30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Главный специалист отде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требительского ры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и защиты прав потреб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правления потребительского рынка и развития предприним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а по экономической политике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 31.12.201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30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муниципального регулирования градостроитель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 департамента архитектуры и градостроительства Администраци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 29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архитектурно-планировочного отдела  департамента архитектуры и градо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 25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культуры департамента культуры, молодёж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ки и спорта Администраци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тья 16 (в части нарушения прави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льзования библиотеками, учрежд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ганами местного самоуправ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управления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а культуры, молодёжной полит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порта Администраци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6 (в части нарушения правил пользования библиотеками, учрежд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ами местного самоуправ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пеке и попечительству Администраци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по природопользованию и экологии Администраци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 27, 29, 30, 35, 4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логической безопасности управления по природопользованию и экологии Администраци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 27, 29, 30, 35, 4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едущий специалист отде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экологической 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правления по природопользованию и экологии Администраци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 27, 29, 30, 35, 4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контрольно-ревизионного управления Администраци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контрольно-ревизионного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правления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контроля производственной сферы контрольно-ревизионного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правления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контроля бюджетной сфер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ревизионного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правления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контроля за строительны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ремонтными работами контрольно-ревизионного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правления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делам граждан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оны и чрезвычайным ситуациям города Сургута Администраци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ачальник отдела по защ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еления и территории города от чрезвычайных ситуаций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делам граждан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оны и чрезвычайным ситуациям Администраци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sub_12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-эксперт архитектурно-планировочного отдела департамента архитектуры и градостроитель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тва Администраци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 25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sub_12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-эксперт отдела подготовки документации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о освобождению земе-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астков департамента архитек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градо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Главный специалист отде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художественного офор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ления города и координ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кламной деятельности департамента архитектуры и градо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 25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контрольного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правления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ро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 21, 23, 25, 26, 27, 28, 29, 30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контрольного управления Администрации горо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1, 23, 25, 26, 27, 28, 29, 30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муниципального земельного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я контрольного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правления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 29, 30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Главный специалист отде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униципального земе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нтроля контрольного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правления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 29, 30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едущий специалист отде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униципального земе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нтроля контрольного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правления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 29, 30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1 категории отдела муниципального земельного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 управления Администрации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 29, 30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муниципального жилищн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я контрольного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управления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Муниципальный жилищ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спектор отдела муниципального жилищ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я контрольного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правления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административного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ного управления Администрации горо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1, 23, 25, 26, 27, 28, 29, 30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Главный специалист отде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я контрольного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правления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ро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1, 23, 25, 26, 27, 28, 29, 30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а административного контроля контрольного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правления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ро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1, 23, 25, 26, 27, 28, 29, 30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1 категории отдела административного контроля контрольного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правления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1, 23, 25, 26, 27, 28, 29, 30, 35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22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8-17T04:22:00Z</dcterms:modified>
  <cp:revision>2</cp:revision>
  <dc:subject/>
  <dc:title/>
</cp:coreProperties>
</file>