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009 от 11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 з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«Об 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объекту адресации адреса, аннулирование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го адрес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» (с последующими изменениями), распоряжениями Админист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рода от 30.12.2005 № 3686 «Об утверждении Регламента Администрации города» (с последующими изменениями), от 19.11.2013 № 4032 «О передаче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некоторых полномочий высшим должностным лицам Администрации город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 последующими изменениями), в целях упорядочения нумерации строений на территории города, учитывая заявление общества с ограниченной ответственностью «Стройзаказчик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зданию «Торговый центр ООО «МЕТРО Кэш энд Керри», расположенному на земельном участке с кадастровым номером 86:10:0000000:4422, адрес – Российская Федерация, Ханты-Мансийский                автономный округ – Югра, город Сургут, улица 30 лет Победы, 7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бществу с ограниченной ответственностью «Стройзаказчик», в случае корректировки проектной документации в части изменения местоположения, количества объектов капитального строительства, необходимо обратиться в департамент архитектуры и градостроительства Администрации города для 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Администрации города                                                      О.М. Лап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59:00Z</dcterms:modified>
  <cp:revision>2</cp:revision>
  <dc:subject/>
  <dc:title/>
</cp:coreProperties>
</file>