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5589 от 12.08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проекта планир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екта межевания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ртала Пойма-2 в городе Сургу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45, 46 Градостроительного кодекса Российской Феде</w:t>
      </w:r>
      <w:r>
        <w:rPr>
          <w:spacing w:val="-4"/>
          <w:sz w:val="28"/>
          <w:szCs w:val="28"/>
        </w:rPr>
        <w:t xml:space="preserve">рации, ст.8 Правил землепользования и застройки на территории города Сургута, </w:t>
      </w:r>
      <w:r>
        <w:rPr>
          <w:sz w:val="28"/>
          <w:szCs w:val="28"/>
        </w:rPr>
        <w:t>утвержденных решением городской Думы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    (с последующими изменениями), распоряжениями Администрации города                  от 30.12.2005 № 3686 «Об утверждении Регламента Администрации города»                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 и учитывая заявление общества с ограниченной ответственностью «Новотех-МБ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нять решение о разработке проекта планировки и межевания территории квартала Пойма-2 в городе Сургу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ществу с ограниченной ответственностью «Новотех-МБ» разработать проект планировки и проект межевания территории квартала Пойма-2 в городе Сургу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нформационной политики опубликовать настоящее                    постановление в газете «Сургутские Ведомости» и разместить на официальном интернет-сайте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left="0" w:hanging="0"/>
        <w:jc w:val="both"/>
        <w:rPr/>
      </w:pPr>
      <w:r>
        <w:rPr/>
        <w:t>И.о. главы Администрации города                                                          О.М. Лап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4:13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08-17T04:13:00Z</dcterms:modified>
  <cp:revision>2</cp:revision>
  <dc:subject/>
  <dc:title/>
</cp:coreProperties>
</file>