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5590 от 12.08.2015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07.2015 № 4683 «О выделении грантов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субсидий юридическим лицам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 исключением государственных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униципальных учреждений) –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 творческого конкурс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Журналист года – 2014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Бюджетным кодексом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ставом муниципального образования городской округ город Сургут, решением Думы города от 23.12.2014 № 636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Г «О бюджете городского округа города Сургут на 2015 год и плановый период 2016 – 2017 годов» (с последующими изменениями)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города от 08.06.2015 № 3889                      «Об утверждении порядка предоставления грантов в форме субсидий победителям творческого конкурса «Журналист года – 2014», распоряжениям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т 27.11.2014 № 3971 «О проведении творческого конкурса «Журналист года – 2014»,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</w:t>
      </w:r>
      <w:r>
        <w:rPr>
          <w:rFonts w:cs="Times New Roman" w:ascii="Times New Roman" w:hAnsi="Times New Roman"/>
          <w:spacing w:val="-6"/>
          <w:sz w:val="28"/>
          <w:szCs w:val="28"/>
        </w:rPr>
        <w:t>страции города» (с последующими изменениями), на основании решения                   конкурсной комиссии по проведению творческого конкурса «Журналист года – 2014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города от 07.07.2015 № 4683 «О выделении грантов в форме субсидий юридическим лицам (за исключением государственных и муниципальных учреждений) – победителям творческог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онкурса «Журналист года – 2014» изменение, заменив в пункте 2 постано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лова «в течение 20 рабочих дней» словами «в течение 20 календар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ней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Администрации города                                                          О.М. Лап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4:09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8-17T04:09:00Z</dcterms:modified>
  <cp:revision>2</cp:revision>
  <dc:subject/>
  <dc:title/>
</cp:coreProperties>
</file>