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596 от 12.08.2015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2.03.2015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6 «Об установлении тариф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ритуальные услуг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тные услуги, оказываемы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им городским муниципальны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 коммунальным предприятием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2.02.2015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912 «Об утверждении положения о платных услугах (работах)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», распоряжениями Администрации города от 30.12.2005 № 3686 «Об утверждении Регламента Администрации города»  (с последующими изменениями), от 19.11.2013 № 4032 «О передаче некоторых полномочий</w:t>
        <w:tab/>
        <w:t xml:space="preserve"> высшим должностным лицам Администрации города» (с последующими изменениями)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2.03.2015 № 1376        «Об установлении тарифов на платные ритуальные услуги и платные услуги, </w:t>
      </w:r>
      <w:r>
        <w:rPr>
          <w:rFonts w:cs="Times New Roman" w:ascii="Times New Roman" w:hAnsi="Times New Roman"/>
          <w:spacing w:val="-4"/>
          <w:sz w:val="28"/>
          <w:szCs w:val="28"/>
        </w:rPr>
        <w:t>оказываемые Сургутским городским муниципальным унитарным коммунальным</w:t>
      </w:r>
      <w:r>
        <w:rPr>
          <w:rFonts w:cs="Times New Roman" w:ascii="Times New Roman" w:hAnsi="Times New Roman"/>
          <w:sz w:val="28"/>
          <w:szCs w:val="28"/>
        </w:rPr>
        <w:t xml:space="preserve"> предприятием» изменение, исключив в Примечании ** приложений 1, 2 слова «согласно постановлению Администрации города от 13.03.2013 № 1604                     «О платных услугах (работах) муниципальных учреждений и предприятий»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                постановление в средствах массовой информации и разместить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м 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04:07:00Z</dcterms:modified>
  <cp:revision>2</cp:revision>
  <dc:subject/>
  <dc:title/>
</cp:coreProperties>
</file>