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5597 от 12.08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от 26.03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00 «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енсации расходов по опла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держания, текущего ремо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лых помещений и коммун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уг отдельным категориям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23.12.2014 № 6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 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6.03.2010 № 1300                «О Порядке предоставления компенсации расходов по оплате содержания,                 текущего ремонта жилых помещений и коммунальных услуг отдельным категориям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зменениями от 28.01.2011 № 356, 12.04.2011 № 1996, 24.02.2012 № 1116, 22.08.2012 № 6534, 19.08.2013 № 5981, 21.11.2013 № 8479, 23.01.2014 № 442, 06.06.2014 № 3771, 10.06.2014 № 3876, 10.09.2014 № 6231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8.02.2015 № 1100, от 19.06.2015 № 4237)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изменение, изложив констатирующ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асть постановления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соответствии с решениями Думы города от 28.02.2006 № 567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от 07.05.2015 № 692-V ДГ «О размере компенсации расходов               на оплату содержания и текущего ремонта жилых помещений отдельным категориям граждан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5.2015                          № 693-V ДГ «О размере компенсации расходов на оплату коммунальных услуг отдельным категориям граждан» (с последующими изменениями)».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с 01.07.201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03:00Z</dcterms:modified>
  <cp:revision>2</cp:revision>
  <dc:subject/>
  <dc:title/>
</cp:coreProperties>
</file>