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>ПОСТАНОВЛЕНИЕ АДМИНИСТРАЦИИ ГОРОДА № 5609 от 12.08.2015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ind w:right="5102" w:hanging="0"/>
        <w:rPr/>
      </w:pPr>
      <w:r>
        <w:rPr/>
        <w:t xml:space="preserve">О проведении городского </w:t>
      </w:r>
    </w:p>
    <w:p>
      <w:pPr>
        <w:pStyle w:val="Heading1"/>
        <w:keepNext w:val="false"/>
        <w:ind w:right="5102" w:hanging="0"/>
        <w:rPr/>
      </w:pPr>
      <w:r>
        <w:rPr/>
        <w:t>праздника-ярмарки «Урожай-2015»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 (с изменениями от 29.06.2015), </w:t>
      </w:r>
      <w:r>
        <w:rPr>
          <w:rStyle w:val="Titlerazdel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и туризма в городе Сургуте на 2014 – 2020 годы» (с последующими изменениями), распоряжениями Администрации города                   от 13.02.2013 № 446 «Об утверждении порядка взаимодействия между струк-турными подразделениями Администрации города по подготовке и проведению массовых мероприятий»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в целях сохранения преемст-венности культурных традиций, популяризации садоводства и огородничества, обмена опытом и развития приусадебных и дачных хозяй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став организационного комитета по подготовке и проведению городского праздника-ярмарки «Урожай-2015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лан мероприятий по подготовке и проведению городского праздника-ярмарки «Урожай-2015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ложение о выставке-конкурсе «Дары Севера» в рамках городского праздника-ярмарки «Урожай-2015» согласно приложению 3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1.4. Положение о конкурсе на звание «Лучший садово-огороднический кооператив»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остав жюри выставки-конкурса «Дары Севера», конкурса на звание «Лучший садово-огороднический кооператив» согласно приложению 5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сообщение                     о проведении городского праздника-ярмарки «Урожай-2015» и положение                  о конкурсах в рамках городского праздника-ярмарки «Урожай-2015» в 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культуры, молодёжной политики и спорта, департаменту по экономической политике, департаменту городского хозяйства, управлению по природопользованию и экологии организовать и провести 22.08.2015 городской праздник-ярмарку «Урожай-201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городского праздника-ярмарки «Урожай-2015»</w:t>
      </w:r>
    </w:p>
    <w:p>
      <w:pPr>
        <w:pStyle w:val="Normal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62"/>
        <w:gridCol w:w="4819"/>
      </w:tblGrid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sz w:val="28"/>
                <w:szCs w:val="28"/>
              </w:rPr>
              <w:t>по природопользованию и экологии, заместитель председателя организационного комитета</w:t>
            </w:r>
          </w:p>
          <w:p>
            <w:pPr>
              <w:pStyle w:val="Normal"/>
              <w:ind w:left="-108"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ind w:left="-108" w:right="-8" w:firstLine="20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ind w:left="-108" w:right="-10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молодёжной политики и спорта 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историко-культурный центр «Старый Сургут»</w:t>
            </w:r>
          </w:p>
          <w:p>
            <w:pPr>
              <w:pStyle w:val="Normal"/>
              <w:ind w:left="-108" w:right="-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и по городу Сургуту и Сургутскому району </w:t>
            </w:r>
          </w:p>
          <w:p>
            <w:pPr>
              <w:pStyle w:val="Normal"/>
              <w:ind w:left="-108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108" w:right="-10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62"/>
        <w:gridCol w:w="4819"/>
      </w:tblGrid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Леонидович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садовых, огороднических, дачных некоммерче-ских объединений Сургута и Сургут-ского района (по согласованию)</w:t>
            </w:r>
          </w:p>
          <w:p>
            <w:pPr>
              <w:pStyle w:val="Normal"/>
              <w:ind w:left="-108" w:right="-108"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Сургутской Торгово-промышленной палаты </w:t>
            </w:r>
          </w:p>
          <w:p>
            <w:pPr>
              <w:pStyle w:val="Normal"/>
              <w:ind w:left="-108" w:right="-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городского праздника-ярмарки «Урожай-2015»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19"/>
        <w:gridCol w:w="1842"/>
        <w:gridCol w:w="25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овещания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и проведению праздника с участием председателей садоводческих, огороднических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чных некоммерчески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до 15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ind w:left="-8" w:right="2" w:hanging="0"/>
              <w:rPr/>
            </w:pPr>
            <w:r>
              <w:rPr>
                <w:sz w:val="28"/>
                <w:szCs w:val="28"/>
              </w:rPr>
              <w:t>Вербовская И.С., Зосименко Л.Л.</w:t>
            </w:r>
          </w:p>
          <w:p>
            <w:pPr>
              <w:pStyle w:val="Normal"/>
              <w:ind w:left="-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информационное обеспечение праздника (размещение пресс-релизов, анонсов о проведении праздника, положений о проведении выставки-конкурса в средствах массовой информации,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интернет-сайте Администрации го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август 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ind w:left="-8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мещение информации о проведении праздника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явленной выставки-конкурса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транспорте, выполняющем маршруты в садоводческие, огороднические и дачные некоммерческие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7.2015 по 2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/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мещение информации о проведении праздника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явленной выставки-конкурса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оводческих, огороднических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чных некоммерческих объедин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7.2015 по 2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енко Л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 xml:space="preserve">Обеспечить участие садоводческих, огороднических и дачных некоммерческих объединений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в выставке-конкурсе в рамках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енко Л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19"/>
        <w:gridCol w:w="1842"/>
        <w:gridCol w:w="25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зготовление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(монтаж, демонтаж) двух растяжек (1 м х 6 м)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граждениях зданий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университет»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 Энергетиков, 22)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и муниципального бюджетного учреждения историко-культурный центр «Старый Сургут» (улица Энергетиков,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грядок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в муниципальном бюджетном учреждении историко-культурный центр «Старый Сургу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по формированию призового фонда для победителей и участников выставки-конкурса в рамках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манова А.А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>
          <w:trHeight w:val="17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ставку-ярмарку сельскохозяйственной продукции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 xml:space="preserve">и сельскохозяйственной техники, садовой мебели, малых архитектурных форм, декоративных конструкций на территории муниципального бюджетного учреждения историко-культурный центр «Старый Сургут»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Энергетиков,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22.08.2015 – 23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манова А.А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left="-8" w:right="34" w:hanging="0"/>
              <w:jc w:val="both"/>
              <w:rPr/>
            </w:pPr>
            <w:r>
              <w:rPr>
                <w:sz w:val="28"/>
                <w:szCs w:val="28"/>
              </w:rPr>
              <w:t>Королёва Ю.Г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Организовать работу жюри выставки-конкурса, проводимого в рамках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 – 18.08.2015,</w:t>
            </w:r>
          </w:p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Обеспечить подготовку территории, прилегающей к муниципальному бюджетному учреждению историко-культурный центр «Старый Сургут» (улица Энергетиков, 2):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у территорий до и после проведения мероприятия в зоне ответственности;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у, обслуживание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монтаж контейнеров для сбора мусора и биотуалетов в зоне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21.08.2015 – 23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организационный комитет для согласования программу проведения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до 17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Подготовить сценарий культурной программы городского праздника-ярмарки «Урожай-20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благодарственные письма спонсорам, победителями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ам конкурсов, проводимых в рамках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20.08.2015 – 22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Организовать техническое обеспечение и художественное оформление сцены праздника-ярмарки «Урожай-20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 xml:space="preserve">по обеспечению охраны общественного порядка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й безопасности.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егулирование автомобильного движения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Энергетиков (магазин «Лабаз» – муниципальное бюджетное учреждение историко-культурный центр «Старый Сургут»), въезду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 xml:space="preserve">на территорию и автопарковку муниципального бюджетного учреждения историко-культурный центр «Старый Сургут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21.08.2015 – 22.08.2015</w:t>
            </w:r>
          </w:p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Организовать трансфер творческих коллективов от учреждений к месту проведения праздника и 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е творческих коллективов в концертной программе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ставке-конкурсе «Дары Севера» в рамках городского праздника-ярмарки «Урожай-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Городской праздник-ярмарка «Урожай-2015» проводится 22.08.2015              на территории муниципального бюджетного учреждения историко-культурный центр «Старый Сургут» (улица Энергетиков, 2) с 12.00 до 16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городского праздника-ярмарки «Урожай-2015» проводится выставка-конкурс «Дары Севера» (далее – выставка-конкурс), а также другие мероприятия данного направления: аукционы, благотворительные акции, выставки-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и выставки-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монстрация достижений горожан по выращиванию овощных, садовых и цветочных культур в садоводческих, огороднических и дачных некоммерче-ских объеди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горож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Главной задачей выставки-конкурса является сохранение преемствен-ности культурных традиций, обмен опытом ведения садово-огороднических </w:t>
      </w:r>
      <w:r>
        <w:rPr>
          <w:spacing w:val="-4"/>
          <w:sz w:val="28"/>
          <w:szCs w:val="28"/>
        </w:rPr>
        <w:t>работ в садоводческих, огороднических и дачных некоммерческих объединениях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ыставки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астником выставки-конкурса может стать любой житель города, занимающийся огородничеством, садоводством, цветоводством, а также организации, фермерские хозяйства и индивидуальные предприниматели, занимающиеся выращиванием, обработкой, заготовкой и реализацией сельско-хозяйственной и цветочной продукци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Максимальное количество участников выставки-конкурса неогранич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ыставка-конкурс проводится по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«Дачное селф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«Цветочная симфо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«Садовая сказ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«уДачная загото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«Овощная фантазия»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6. «Лучший садово-огороднический участок»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7.  «Урожай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«Чудо-овощ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ля участия в выставке-конкурсе необходимо подать заявку в муници-пальное бюджетное учреждение историко-культурный центр «Старый Сургут» по адресу: город Сургут, улица Энергетиков, 2, здание администрации, с 09.00 до 17.00 или по телефонам: 24-78-39, 28-17-44, с 09.00 до 20.00 по телефону:   29-03-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на участие в номинации «Лучший садово-огороднический участок» принимаются до 16.08.2015. По другим номинациям – до 21.08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заявке необходимо указ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ин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ю, имя, отчество конкурсанта (для организаций и индивиду-</w:t>
      </w:r>
      <w:r>
        <w:rPr>
          <w:spacing w:val="-4"/>
          <w:sz w:val="28"/>
          <w:szCs w:val="28"/>
        </w:rPr>
        <w:t>альных предпринимателей – наименование организации, фамилию, имя, отчество</w:t>
      </w:r>
      <w:r>
        <w:rPr>
          <w:sz w:val="28"/>
          <w:szCs w:val="28"/>
        </w:rPr>
        <w:t xml:space="preserve"> руковод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адово-огороднического кооператива, адрес и номер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гарантируют, что обработка личных данных участников будет проводиться в соответствии с Федеральным законом от 27.07.2006           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номинациям выставки-конкурса «Дары Севера» оцен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конкурсанта тематического (народного, стилизованного ярма-рочного и так далее) костюм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красочное, оригинальное оформление композиции или результатов урожа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явление творческой фантазии в представлении композиции                             или конкурс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В номинации «Дачное селфи» (самофотографирование дачника               с оригинальным сюжетом на тему «Дачная жизнь» (представление качественной цветной фотографии на фотобумаге формата А4 в срок                           до 20.08.2015) оценивается творческий подход и оригинальность сюжета, занимательность придуманной истории, креативное название фотографии, технический уровень сложности фот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В номинации «Цветочная симфония» оценивается оригинальность цветочной композиции, художественный замысел, дизайн, уровень сложности выполнения, креативное наз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3. В номинации «Садовая сказка» (представление изделий из природ-ного материала, композиций из цветочных, овощных и плодово-ягодных культур, малые архитектурные формы, элементы ландшафтного дизайна, </w:t>
      </w:r>
      <w:r>
        <w:rPr>
          <w:spacing w:val="-4"/>
          <w:sz w:val="28"/>
          <w:szCs w:val="28"/>
        </w:rPr>
        <w:t>скульптурные композиции, декоративная садовая мебель, инвентарь и так далее</w:t>
      </w:r>
      <w:r>
        <w:rPr>
          <w:sz w:val="28"/>
          <w:szCs w:val="28"/>
        </w:rPr>
        <w:t>) оценивается оригинальное решение художественного образа композиции, разнообразие ассортимента используемых материалов, занимательность придуманной истории, креативное наз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4. В номинации «уДачная заготовка» (представление домашней консервации: солений, варений, джемов и так далее) оценивается разнообразие представленных домашних заготовок, представление новых оригинальных рецептов приготовления, применение в рецепте необычных сочетаний ингреди-ентов, специй и приправ, внешний вид и оригинальность офор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 номинации «Овощная фантазия» (изготовление композиций          из овощных и плодово-ягодных культур в технике карвинга (художесвенная резка) оценивается разнообразие форм и техник нарезки, количество и разно-образие элементов композиции (овощные и плодово-ягодные культуры), качество исполнения работы (тонкость, изящество), оригинальность названия         и идеи композ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6. В номинации «Лучший садово-огороднический участок» (прово-дится в два этапа: первый – осмотр жюри садово-огороднических участков; второй – творческое представление участка (фотостенд, фотоальбом, демонстрация выращенных  плодово-ягодных и овощных культур, цветочных растений и так далее) в день проведения праздника 22.08.2015) оцен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1. На первом этапе – ухоженность участка, оригинальность плани-ровки, дизайн ландшафта, многообразие выращиваемых и представленных плодово-ягодных и овощных культур, цветочных растений, наличие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2. На втором этапе – разнообразие представленного презента-цион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7. В номинации «Урожай года» оценивается разнообразие представ-ленных плодов, оригинальность оформления результатов урож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8. В номинации «Чудо-овощ» (представление плодово-ягодных, овощных культур или малоизвестных и редко выращиваемых на Севере культур) оценивается разнообразие, форма и размер представленной на конкурс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 жюри для обследования участков, представленных на выставку-конкурс, осуществляется согласно заявкам в период с 17.08.2015 по 20.08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9. Определение победителей по номинациям проводится жюри выставки-конкурса (далее – жюри) в день проведения городского праздника-ярмарки «Урожай-2015» 22.08.2015 с 12.00 до 1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бедителей выставки-конкурса и их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боты участников выставки-конкурса во всех номинациях оценива-</w:t>
      </w:r>
      <w:r>
        <w:rPr>
          <w:spacing w:val="-4"/>
          <w:sz w:val="28"/>
          <w:szCs w:val="28"/>
        </w:rPr>
        <w:t>ются по пятибалльной системе членами жюри выставки-конкурса в соответствии</w:t>
      </w:r>
      <w:r>
        <w:rPr>
          <w:sz w:val="28"/>
          <w:szCs w:val="28"/>
        </w:rPr>
        <w:t xml:space="preserve"> с критериями оценки, указанными в пункте 2.6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ями выставки-конкурса в каждой номинации являются участники, набравшие наибольшее количество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тоги выставки-конкурса оформляются протоколом, который подпи-сывается председателем и всеми членами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 основании протокола заседания жюри победители награждаются дипломами и ценными призами. Призовой фонд формируется за счет спонсор-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В каждой номинации присужд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1. За 1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ценный при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2. За 2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ценный при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3. За 3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ценный пр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Жюри выставки-конкурса при подведении итогов выставки-конкурса оставляет за собой право вводить дополнительные призы и награждать активных участников благодарственными пись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Церемония награждения победителей выставки-конкурса состоится 22.08.2015 с 15.00 до 16.00 на городском празднике-ярмарке «Урожай-201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17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shd w:fill="FFFFFF" w:val="clear"/>
        <w:spacing w:lineRule="exact" w:line="317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звание «Лучший садово-огороднический кооператив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родского праздника-ярмарки «Урожай-2015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</w:rPr>
        <w:t xml:space="preserve">1.1. Конкурс на звание «Лучший  садово-огороднический  кооператив» в рамках городского праздника-ярмарки «Урожай-2015» (далее – конкурс) проводится с целью выявления и распространения положительного опыта по организации деятельности садово-огороднических кооперативов, обеспе-чению дачниками санитарного порядка как внутри кооперативов,                      так и на прилегающих </w:t>
      </w:r>
      <w:r>
        <w:rPr>
          <w:spacing w:val="-9"/>
          <w:sz w:val="28"/>
          <w:szCs w:val="28"/>
        </w:rPr>
        <w:t>территори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 xml:space="preserve">1.2. </w:t>
      </w:r>
      <w:r>
        <w:rPr>
          <w:sz w:val="28"/>
          <w:szCs w:val="28"/>
        </w:rPr>
        <w:t>Главной задачей конкурса является стимулирование руководства и членов садово-огороднических кооперативов к повышению уровня ответст</w:t>
        <w:softHyphen/>
        <w:t>венности за состояние окружающей среды, соблюдению и поддержанию чистоты и порядка как на территории самих кооперативов, так и на прилега-ющих территориях, соблюдению правил пожарной безопасности, а также формированию надлежащего эстетического оформления и инфраструктуры                 в кооператив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и проведение конкурса возлагается на управление                       по природопользованию и экологии и муниципальное бюджетное учреждение «Управление лесопаркового хозяйства и экологической безопасности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Организация мероприят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 xml:space="preserve"> Участниками конкурса являются все садово-огороднические коопера-тивы, расположенные на территории муниципального образования городской о</w:t>
      </w:r>
      <w:r>
        <w:rPr>
          <w:spacing w:val="-4"/>
          <w:sz w:val="28"/>
          <w:szCs w:val="28"/>
        </w:rPr>
        <w:t>круг город Сургу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2. </w:t>
      </w:r>
      <w:r>
        <w:rPr>
          <w:sz w:val="28"/>
          <w:szCs w:val="28"/>
        </w:rPr>
        <w:t>Максимальное количество участников конкурса не ограничен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</w:rPr>
        <w:t>2.3. Конкурс проходит в два этапа. Первый – с выездом жюри в садово-огороднические кооперативы для их оценки по критериям, изложенным                        в пункте 2.3.1 настоящего положения. Второй – 22.08.2015 на городском празднике-ярмарке «Урожай-2015» - для их оценки по критериям, изложенным в пункте 2.3.2 настоящего полож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 xml:space="preserve">2.3.1. </w:t>
      </w:r>
      <w:r>
        <w:rPr>
          <w:spacing w:val="-2"/>
          <w:sz w:val="28"/>
          <w:szCs w:val="28"/>
        </w:rPr>
        <w:t>Критерии оценки</w:t>
      </w:r>
      <w:r>
        <w:rPr>
          <w:spacing w:val="-7"/>
          <w:sz w:val="28"/>
          <w:szCs w:val="28"/>
        </w:rPr>
        <w:t xml:space="preserve"> первого этапа конкурса: </w:t>
      </w:r>
      <w:r>
        <w:rPr>
          <w:sz w:val="28"/>
          <w:szCs w:val="28"/>
        </w:rPr>
        <w:t>освоенность дачных участков в кооперативе (%), организация вывоза мусора с территории (наличие мусорных контейнеров, договоров на обслуживание), санитарное состояние прилегающей к кооперативу территории (в том чи</w:t>
      </w:r>
      <w:r>
        <w:rPr>
          <w:spacing w:val="-3"/>
          <w:sz w:val="28"/>
          <w:szCs w:val="28"/>
        </w:rPr>
        <w:t xml:space="preserve">сле лесной), </w:t>
      </w:r>
      <w:r>
        <w:rPr>
          <w:sz w:val="28"/>
          <w:szCs w:val="28"/>
        </w:rPr>
        <w:t>санитарное состояние территорий общего пользование внутри кооператива, состояние дорожной сети внутри кооператива, оформление въезда в кооператив, наличие информационных стендов, указателей, первичных средств пожаротушения, количество возгораний за текущий перио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3.2. </w:t>
      </w:r>
      <w:r>
        <w:rPr>
          <w:spacing w:val="-2"/>
          <w:sz w:val="28"/>
          <w:szCs w:val="28"/>
        </w:rPr>
        <w:t>Критерии оценки</w:t>
      </w:r>
      <w:r>
        <w:rPr>
          <w:spacing w:val="-7"/>
          <w:sz w:val="28"/>
          <w:szCs w:val="28"/>
        </w:rPr>
        <w:t xml:space="preserve"> второго этапа конкурса: художественное оформление </w:t>
      </w:r>
      <w:r>
        <w:rPr>
          <w:sz w:val="28"/>
          <w:szCs w:val="28"/>
        </w:rPr>
        <w:t>демонстрационной площадки, презентация кооператива на городском празднике-ярмарке «Урожай-2015» 22.08.2015 (Ф.И.О. руководителя, адрес кооператива, фотографии, дипломы, количество участников, демонстрация урожая, собранного на участках членов кооператива и так далее), количество участников выставки-конкурса «Дары Севера», являющихся членами коопера-тива, демонстрация творческого потенциала кооперати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Определение победителей в данном конкурсе проводится членами жюри в составе согласно приложению 5 к настоящему постановлению. Выезд жюри в садово-огороднические кооперативы осуществляется согласно заявкам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7.08.2015 по 20.08.2015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/>
      </w:pPr>
      <w:r>
        <w:rPr>
          <w:sz w:val="28"/>
          <w:szCs w:val="28"/>
        </w:rPr>
        <w:t>3. Подведение итогов и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/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 xml:space="preserve"> Оценка участников конкурса проводится по пятибалльной системе в соответствии с критериями оценки, указанными в пункте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ями конкурса становятся участники, набравшие наибольшее количество балл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тоги конкурса оформляются протоколом, который подписывается всеми членами жюр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протокола заседания жюри победителям присужд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/>
      </w:pPr>
      <w:r>
        <w:rPr>
          <w:sz w:val="28"/>
          <w:szCs w:val="28"/>
        </w:rPr>
        <w:t xml:space="preserve">- за 1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ценный приз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/>
      </w:pPr>
      <w:r>
        <w:rPr>
          <w:sz w:val="28"/>
          <w:szCs w:val="28"/>
        </w:rPr>
        <w:t xml:space="preserve">- за 2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ценный приз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/>
      </w:pPr>
      <w:r>
        <w:rPr>
          <w:sz w:val="28"/>
          <w:szCs w:val="28"/>
        </w:rPr>
        <w:t xml:space="preserve">- за 3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ценный при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за счет спонсорских средст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Жюри при подведении итогов конкурса оставляет за собой право награждать активных участников благодарственными письмам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Церемония награждения победителей конкурса проводится 22.08.2015 на городском празднике-ярмарке «Урожай-2015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выставки-конкурса «Дары Севера» и конкурса на звание «Лучший садово-огороднический кооператив»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, председатель жюри</w:t>
            </w:r>
          </w:p>
          <w:p>
            <w:pPr>
              <w:pStyle w:val="Normal"/>
              <w:ind w:hanging="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храны окружающей среды управления по природопользо-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ультуры и искусства управления культуры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а 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лесного хозяйства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родской общественной организации ветеранов войны, труда, Вооруженных сил </w:t>
            </w:r>
          </w:p>
          <w:p>
            <w:pPr>
              <w:pStyle w:val="Normal"/>
              <w:ind w:hanging="8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 правоохранительных орга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tlerazdel">
    <w:name w:val="title_razdel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11:37:00Z</dcterms:modified>
  <cp:revision>2</cp:revision>
  <dc:subject/>
  <dc:title/>
</cp:coreProperties>
</file>