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011 от 12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6.06.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42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рантовой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субъектам ма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13.12.2013    № 8982 «Об утверждении муниципальной программы «Создание условий       для развития муниципальной политики в отдельных секторах экономики горо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ргута на 2014 – 2020 годы» (с последующими изменениями), распоря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от 30.12.2005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pacing w:val="-4"/>
          <w:sz w:val="28"/>
          <w:szCs w:val="28"/>
        </w:rPr>
        <w:t>3686 «Об утверждении Регламента              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т 19.11.2013 № 4032 «О передаче некоторых полномочий высшим должностным лицам Администрации города» (с последующими изменениями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6.06.2014 № 1642        «О создании комиссии по предоставлению грантовой поддержки в форме                субсидий субъектам малого и среднего предпринимательства» изменения,   приложения 1, 2 в новой редакции согласно приложениям 1,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              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0"/>
        <w:gridCol w:w="6068"/>
      </w:tblGrid>
      <w:tr>
        <w:trPr>
          <w:trHeight w:val="671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ке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экономической политик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потребительского рынка  и развития предпринима-тельства департамента по экономической политик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тв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требительского рынка 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тва департа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экономической политик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и отчётности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лавный бухгалтер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учёта активов и обязательств управления бюджетного учёта и отчётности Админи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сферы бюджета, экономики 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правов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специалист-эксперт отдела правового обеспе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феры бюджета, экономики 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правового управления Админи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Администрации города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д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ьвир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иректор Сургутского филиала Фонда 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принимательства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Ава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Сургутского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а поддержки предпринимательства Югры (резервный состав)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бан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Левон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ачальник Правового центра Сургутской торгов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шленной палаты (резерв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ий инспектор отдела труд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зенного учрежд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номного округа – Югры «Сургутский центр занятости насел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40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ий инспектор отдела труд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зенного учрежд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номного округа – Югры «Сургутский центр занятости населения» (резервный соста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98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бюджетного учреждения Ханты-Мансийского автономного округа – Югры «Региональный центр инвест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шт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ниматель, инвестор, бизнес-наставник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ет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мур Стани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фиса ВТБ 24 (публ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онерное общество) в городе 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х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неральный директор общества с ограниченной ответственностью «Торговый дом «ПВ-Профи», депутат Думы города Сургута V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грантовой поддержки в форме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color w:val="000000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грантовой поддержки в форме субсидий субъектам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комиссия) создана в соответствии с постановлением Администрации города от 13.12.2013 № 8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граммы «Создание условий для развития муниципальной политики в отдельных секторах экономики города Сург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на 2014 – 2020 годы» (далее – постановление Администрации города                 от 13.12.2013 № 898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полнения работы и принятия решений по предо-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ой поддержки в форме субсидий субъектам малого и сред-него предпринимательства (далее – гранты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2. В своей деятельности комиссия руководствуется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т 24.07.2007 № 209-ФЗ «О развитии малого и среднего предпринимательства       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Ханты-Мансийского автономного округа – Югры от 09.10.2013 № 419-п «О государственной                      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4 – 2020 годы», постановлением Администрации города от 13.12.2013 № 89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ными нормативными правовыми актами,                      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Цель и задач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1. Целью создания комиссии является формирование списка побе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олучателей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ов субъектам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дача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Оценка бизнес-проектов субъектов малого и среднего предпринимательства путем заполнения оценочных листов для предоставления грантовой поддержки в форм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Определение размера предоставляемой грантовой поддержки                      в форме субсидии, но не более установленных максимальных размеров                     для одного субъекта в зависимости от направления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Комиссию возглавляет председатель комиссии, а в его отсутствие – заместитель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омиссия созывается председателем комиссии по мере 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>,           а в его отсутствие –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правомочна принимать решения, если на заседании присут-ствует не менее половины членов комиссии. Порядок обсуждения вопросов      на 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комиссией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Решения комиссии принимаются по результатам оценки бизнес-проектов субъектов малого и среднего предпринимательства путем заполнения оценочных л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ценке бизнес-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использует критерии, установленные постанов-лением Администрации города от 13.12.2013 № 898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В список на предоставление грантов включаются субъекты, набравшие наиболее высокий балл по результатам заседания комиссии. В случае равенства баллов решающим является голос председателя комисс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в его отсутствие – заместител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Решения комиссии в течение пяти рабочих дней после их принятия оформляются протоколом, который подписыва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седателем комиссии,        а в его отсутствие – заместителем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7. Обеспечение работы комиссии и оформление протокола осуществляется отделом развития предпринимательства управления потребительского рынка                     и развития предпринимательства департамента по экономической политике            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57:00Z</dcterms:modified>
  <cp:revision>2</cp:revision>
  <dc:subject/>
  <dc:title/>
</cp:coreProperties>
</file>