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2012 от 12.08.2015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от 28.08.2013 № 3053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разработке и реализации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нергетической эффективности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городе Сургуте на 2014 – 2020 годы»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-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последующими изменениями),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с последующими изменениями),                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от 28.08.2013 № 3053                                   «О разработке и реализации муниципальной программы «Энергосбережение                             и повышение энергетической эффективности  в городе Сургуте на 2014 –               2020 годы» (с изменениями от 21.07.2015 № 509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заголовке, по тексту и в приложении к распоряжению наименование муниципальной программы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етической эффективности в городе Сургуте на 2014 – 203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риложении к распоряжению раздел «Срок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– 2030 год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вступает в силу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/>
        <w:t>4. Контроль за выполнением распоряжения возложить на</w:t>
      </w:r>
      <w:r>
        <w:rPr>
          <w:bCs/>
        </w:rPr>
        <w:t xml:space="preserve"> заместителя главы Администрации города Базарова В.В.</w:t>
      </w:r>
    </w:p>
    <w:p>
      <w:pPr>
        <w:pStyle w:val="21"/>
        <w:tabs>
          <w:tab w:val="clear" w:pos="708"/>
          <w:tab w:val="left" w:pos="709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5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17T04:56:00Z</dcterms:modified>
  <cp:revision>2</cp:revision>
  <dc:subject/>
  <dc:title/>
</cp:coreProperties>
</file>