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015 от 12.08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9.08.2013 № 3064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 разработке муниципально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экстремизма в городе Сургут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о ст.179 Бюджетного кодекса Российской Федерации, решением Думы города от 02.06.2015 № 711-V ДГ «Об исполнении бюджета городского округа город Сургут за 2014 год», постановлением Администрации города от 17.07.2013 № 5159 «Об утверждении порядка принятия решений               о разработке, формирования и реализации муниципальных программ город-ского округа город Сургут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9.08.2013                             № 3064 «О разработке муниципальной программы «Профилактика экстремизма в городе Сургуте на 2014 – 2020 годы» (с изменениями от 28.10.2013 № 3739, 07.04.2014 № 851, 04.07.2014 № 1896, 30.10.2014 № 3491, 05.06.2015 № 1500) изменение, заменив в пункте 3 приложения к распоряжению в строке «Ожидаемые результаты реализации программы» слова «2 025» словами «2 091»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4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17T04:45:00Z</dcterms:modified>
  <cp:revision>2</cp:revision>
  <dc:subject/>
  <dc:title/>
</cp:coreProperties>
</file>