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017 от 12.08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6.06.2015 № 1551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рабочей групп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оординации работ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ертыванию аппаратно-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го комплекс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ый город» на территор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, в связи с изменением кадрового состав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6.06.2015 № 1551  «О создании рабочей группы для обеспечения координации работ по разверты-ванию аппаратно-программного комплекса «Безопасный город» на территории города Сургута» изменение, заменив в приложении 1 к распоряжению слова «Волосникова Ольга Олеговна» словами «Кирьянова Ольга Олеговна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ряжения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3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7T04:33:00Z</dcterms:modified>
  <cp:revision>2</cp:revision>
  <dc:subject/>
  <dc:title/>
</cp:coreProperties>
</file>