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018 от 12.08.2015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ого учрежд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й общеобразователь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ы № 19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от 29.12.2012 № 273-ФЗ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с изменениями от 13.07.2015)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              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униципального бюджетного общеобразовательного учреждения средней общеобразовательной школы № 1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е изменения: 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В разделе 1: </w:t>
      </w:r>
    </w:p>
    <w:p>
      <w:pPr>
        <w:pStyle w:val="Normal"/>
        <w:widowControl/>
        <w:suppressAutoHyphens w:val="false"/>
        <w:autoSpaceDE w:val="true"/>
        <w:ind w:right="99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1. Пункт 1.2 изложить в следующей редакции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2. Муниципальное бюджетное общеобразовательное учреждение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яя общеобразовательная школа № 19 реорганизовано в форме присоединения к нему муниципального бюджетного общеобразовательного учреждения начальной школы № 2 на основании распоряжения Администрации города                         от 17.06.2015 № 1568 «О реорганизации муниципального бюджетного общеобразовательного учреждения средней общеобразовательной школы № 19»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яя общеобразовательная школа № 19 является правопреемником прав и обязан-ностей муниципального бюджетного общеобразовательного учреждения                    начальной школы № 2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няя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бщеобразовательная школа № 19 создано путем изменения типа существующего муниципального общеобразовательного учреждения средней общеобразовательной шко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19 на основании распоряжения Администрации города от 09.03.2011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№ 459 «Об изменении типа муниципальных образовательных учреждений в цел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я муниципальных бюджетных образовательных учреждений»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щеобразовательное учреждение средняя общеобразовательная школа № 19, прежнее наименование – муниципальное образовательное учреждение средняя школа № 19, создано на основании решения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Исполнительного комитета Сургутского городского Совета народных депутатов от 18.06.1987            № 19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расширении сети школ». 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2. Абзац третий пункта 1.3 изложить в следующей редакции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уратором учреждения является департамент образования (далее – куратор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ункции и полномочия куратора в отношении учреждения определяются учредителем»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3. Пункт 1.5 изложить в следующей редакции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1.5. Местонахождение учрежде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628402, Российская Федерация, Тюменская область, Ханты-Мансийский автономный округ – Югра, город Сургут, улица Геологическая, дом 7/1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а осуществления образовательной деятельности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628402, Российская Федерация, Тюменская область, Ханты-Мансийский автономный округ – Югра, город Сургут, улица Геологическая, дом 7/1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628402, Российская Федерация, Тюменская область, Ханты-Мансийский автономный округ – Югра, город Сургут, улица Федорова, дом 63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en-US"/>
        </w:rPr>
        <w:t>В разделе 4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1. Абзацы три и четыре подпункта 4.7.6 исключить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2. Подпункт 4.8.7 дополнить абзацами следующего содержания: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основных направлений развития учреждения, повышение качества и эффективности образовательного процесса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решений о требованиях к одежде обучающихс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решений о переводе из класса в класс, о допуске к госу-дарственной итоговой аттестации обучающихся, о награждении обучающихся»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бюджетному общеобразовательному учреждению средней общеобразовательной школе № 19 </w:t>
      </w:r>
      <w:r>
        <w:rPr>
          <w:rFonts w:cs="Times New Roman" w:ascii="Times New Roman" w:hAnsi="Times New Roman"/>
          <w:sz w:val="28"/>
          <w:szCs w:val="28"/>
        </w:rPr>
        <w:t>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                                                                        А.А. Шатун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603"/>
        <w:gridCol w:w="4603"/>
      </w:tblGrid>
      <w:tr>
        <w:trPr/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___________ № 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го бюджетного общеобразовательного учреждения средней общеобразовательно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олы № 19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252"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252"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252"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252"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252"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_____ А.А. Шатунов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общеобразовательная школа № 1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я в устав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 разделе 1: </w:t>
      </w:r>
    </w:p>
    <w:p>
      <w:pPr>
        <w:pStyle w:val="Normal"/>
        <w:widowControl/>
        <w:suppressAutoHyphens w:val="false"/>
        <w:autoSpaceDE w:val="true"/>
        <w:ind w:right="99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1.2 изложить в следующей редакции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2. Муниципальное бюджетное общеобразовательное учреждение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яя общеобразовательная школа № 19 реорганизовано в форме присоединения к нему муниципального бюджетного общеобразовательного учреждения начальной школы № 2 на основании распоряжения Администрации города                         от 17.06.2015 № 1568 «О реорганизации муниципального бюджетного общеобразовательного учреждения средней общеобразовательной школы № 19»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яя общеобразовательная школа № 19 является правопреемником прав и обязан-ностей муниципального бюджетного общеобразовательного учреждения                    начальной школы № 2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няя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бщеобразовательная школа № 19 создано путем изменения типа существующего муниципального общеобразовательного учреждения средней общеобразовательной шко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19 на основании распоряжения Администрации города от 09.03.2011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№ 459 «Об изменении типа муниципальных образовательных учреждений в цел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я муниципальных бюджетных образовательных учреждений»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щеобразовательное учреждение средняя общеобразовательная школа № 19, прежнее наименование – муниципальное образовательное учреждение средняя школа № 19, создано на основании решения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Исполнительного комитета Сургутского городского Совета народных депутатов от 18.06.1987            № 19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расширении сети школ». 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Абзац третий пункта 1.3 изложить в следующей редакции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уратором учреждения является департамент образования (далее – куратор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ункции и полномочия куратора в отношении учреждения определяются учредителем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Пункт 1.5 изложить в следующей редакции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1.5. Местонахождение учрежде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628402, Российская Федерация, Тюменская область, Ханты-Мансийский автономный округ – Югра, город Сургут, улица Геологическая, дом 7/1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а осуществления образовательной деятельности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628402, Российская Федерация, Тюменская область, Ханты-Мансийский автономный округ – Югра, город Сургут, улица Геологическая, дом 7/1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628402, Российская Федерация, Тюменская область, Ханты-Мансийский автономный округ – Югра, город Сургут, улица Федорова, дом 63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В разделе 4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. Абзацы три и четыре подпункта 4.7.6 исключить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 Подпункт 4.8.7 дополнить абзацами следующего содержания: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основных направлений развития учреждения, повышение качества и эффективности образовательного процесса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решений о требованиях к одежде обучающихс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решений о переводе из класса в класс, о допуске к госу-дарственной итоговой аттестации обучающихся, о награждении обучающихся».</w:t>
      </w:r>
    </w:p>
    <w:p>
      <w:pPr>
        <w:pStyle w:val="Normal"/>
        <w:widowControl/>
        <w:suppressAutoHyphens w:val="false"/>
        <w:autoSpaceDE w:val="true"/>
        <w:ind w:right="99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99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Сургут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5 год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ind w:left="72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48:00Z</dcterms:created>
  <dc:creator>user</dc:creator>
  <dc:description/>
  <dc:language>en-US</dc:language>
  <cp:lastModifiedBy>Якушева Жанна Александровна</cp:lastModifiedBy>
  <dcterms:modified xsi:type="dcterms:W3CDTF">2015-08-17T11:48:00Z</dcterms:modified>
  <cp:revision>2</cp:revision>
  <dc:subject/>
  <dc:title/>
</cp:coreProperties>
</file>