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019 от 12.08.2015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от 10.02.2015 № 432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финансовое обеспечение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озмещение) затрат в связ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казанием услуг по городским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сажирским перевозкам»</w:t>
      </w:r>
    </w:p>
    <w:p>
      <w:pPr>
        <w:pStyle w:val="TextBody"/>
        <w:ind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решением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бюджете городского округа город Сургут на 2015 год и плановый период 2016 – 2017 годов» (с последующими изменениями), распоряжениями Админи-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в целях уточнения перечня получателей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10.02.2015 № 432 </w:t>
        <w:br/>
        <w:t xml:space="preserve">«Об утверждении перечня получателей субсидии и объема предоставляемой субсидии на финансовое обеспечение (возмещение) затрат в связи с оказанием услуг по городским пассажирским перевозкам» (с изменениями от 17.04.2015 № 1223, 03.06.2015 № 1483) изменение, изложив приложение к распоряжению </w:t>
        <w:br/>
        <w:t>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sz w:val="28"/>
          <w:szCs w:val="28"/>
        </w:rPr>
        <w:t xml:space="preserve">на финансовое обеспечение (возмещение) затрат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567"/>
        <w:gridCol w:w="850"/>
        <w:gridCol w:w="2268"/>
        <w:gridCol w:w="2410"/>
        <w:gridCol w:w="2268"/>
      </w:tblGrid>
      <w:tr>
        <w:trPr>
          <w:trHeight w:val="316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счет средств бюджетов других уровн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сидия на финансовое обеспечение 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 252 81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 252 81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7 51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7 51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 337 09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 337 09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72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72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838 53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838 53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32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32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22 13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22 13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9 09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9 09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93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93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4 70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4 7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2 25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2 25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 37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 37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8 97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8 97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мечание: департамент* – нераспределенный объем субсидии до определения получателей субсидии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04:25:00Z</dcterms:modified>
  <cp:revision>2</cp:revision>
  <dc:subject/>
  <dc:title/>
</cp:coreProperties>
</file>