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ГОРОДА № 5617 от 13.08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  <w:br/>
        <w:t>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>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рассмотрев ходатайство и наградные документы открытого акционерного общества «Сургутнефтегаз», открытого акционерного общества «Аэропорт Сургут», открытого акционерного общества «Агентство воздушных сообщений», обособленного подразделения общества с ограниченной  ответст-венностью «Нэт Бай Нэт Холдинг» в городе Сургуте, Сургутского городского муниципального унитарного энергетического предприятия «Горсвет», Федерального казенного учреждения «11 Отряд Федеральной противопожарной службы государственной противопожарной службы по Ханты-Мансийскому автономному округу – Югре (договорной)», муниципального бюджетного учреждения историко-культурного центра «Старый Сургут», учитывая заключение комиссии по наградам при Главе город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7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-5-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За значительный вклад в развитие нефтегазодобывающей отрасли города, многолетний добросовестный труд, в связи с празднованием Дня работ-ников нефтяной и газовой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зизову Халиду Хамзиновну – инженера цеха по техническому обслужи-ванию и ремонту подъемных агрегатов Сургутской центральной базы производственного обслуживания по прокату и ремонту нефтепромысловой спецтехники и навесного оборудования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кбулатова Ахнафа Ахметгалиевича – водителя автомобиля автоко-</w:t>
      </w:r>
      <w:r>
        <w:rPr>
          <w:spacing w:val="-4"/>
          <w:sz w:val="28"/>
          <w:szCs w:val="28"/>
        </w:rPr>
        <w:t>лонны № 2 Сургутского управления технологического транспорта № 6 открытого</w:t>
      </w:r>
      <w:r>
        <w:rPr>
          <w:sz w:val="28"/>
          <w:szCs w:val="28"/>
        </w:rPr>
        <w:t xml:space="preserve">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устова Алексея Владимировича – начальника промыслово-геофизиче-ской партии № 302 Сургутского управления геофизических работ треста «Сургутнефтегеофизика» открытого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а Бориса Матвеевича – заместителя начальника цеха № 3 Базы производственно-технического обслуживания и комплектации оборудованием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Щеглова Николая Николаевича – начальника ремонтно-механических </w:t>
      </w:r>
      <w:r>
        <w:rPr>
          <w:spacing w:val="-4"/>
          <w:sz w:val="28"/>
          <w:szCs w:val="28"/>
        </w:rPr>
        <w:t>мастерских Сургутского управления технологического транспорта № 5 открытого</w:t>
      </w:r>
      <w:r>
        <w:rPr>
          <w:sz w:val="28"/>
          <w:szCs w:val="28"/>
        </w:rPr>
        <w:t xml:space="preserve"> акционерного общества «Сургутнефтегаз»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2. За </w:t>
      </w:r>
      <w:r>
        <w:rPr>
          <w:sz w:val="28"/>
          <w:szCs w:val="28"/>
        </w:rPr>
        <w:t>большой вклад в развитие воздушного транспорта северного региона, многолетний добросовестный труд, в связи с празднованием              Дня Воздушного Флота Ро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дюка Николая Андреевича – водителя автомобиля грузоподъемных машин автоколонны № 1 службы спецтранспорта открытого акционерного общества «Аэропорт Сургут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удгинене Елену Николаевну – инспектора группы досмотра службы авиационной безопасности открытого акционерного общества «Аэропорт Сургут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бегайло Валентину Сидоровну – слесаря по контрольно-измерительным приборам и автоматике 5 разряда (котельная) участка по обслуживанию                     и ремонту технологического оборудования производственно-технической службы открытого акционерного общества «Аэропорт Сургут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омаданова Михаила Дмитриевича – инженера по эксплуатации аэродромов</w:t>
      </w:r>
      <w:r>
        <w:rPr>
          <w:sz w:val="28"/>
          <w:szCs w:val="28"/>
        </w:rPr>
        <w:t xml:space="preserve"> первой категории аэродромной службы открытого акционерного общества «Аэропорт Сургут»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ий профессионализм, в связи с празднованием Дня Воздушного Флота Ро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ееву Елену Александровну – кассира билетного по продаже авиаци-онных и железнодорожных билетов открытого акционерного общества «Агентство воздушных сообщений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фроницкую Ларису Владимировну – руководителя группы помощников генерального директора открытого акционерного общества «Аэропорт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ер Лилию Хажмуратовну – кассира билетного по продаже авиаци-онных и железнодорожных билетов открытого акционерного общества «Агентство воздушных сообщений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ченко Марию Викторовну – инженера 1 категории службы управления персоналом открытого акционерного общества «Аэропорт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 большой личный вклад в развитие и совершенствование отрасли связи и коммуникаций, многолетний добросовестный тру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обкина Валерия Викторовича – технического специалиста высшей категории обособленного подразделения общества с ограниченной ответ-ственностью «Нэт Бай Нэт Холдинг» в городе Сургу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енко Евгения Сергеевича – инженера обособленного подразделения общества с ограниченной ответственностью «Нэт Бай Нэт Холдинг» в городе 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 многолетний добросовестный труд, личный вклад в развитие отрасли жилищно-коммунального хозяйства в городе, в связи с празднованием 20-летия со дня образования Сургутского городского муниципального унитар-</w:t>
      </w:r>
      <w:r>
        <w:rPr>
          <w:spacing w:val="-4"/>
          <w:sz w:val="28"/>
          <w:szCs w:val="28"/>
        </w:rPr>
        <w:t>ного энергетического предприятия «Горсвет» Никитенко Василия Анатольевича</w:t>
      </w:r>
      <w:r>
        <w:rPr>
          <w:sz w:val="28"/>
          <w:szCs w:val="28"/>
        </w:rPr>
        <w:t xml:space="preserve"> – машиниста автовышки и автогидроподъемника Сургутского городского муниципального унитарного энергетического предприятия «Гор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многолетний добросовестный труд, большой вклад в укрепление пожарной безопасности города Калугина Евгения Валерьевича – заместителя начальника части, начальника отдельного поста 108 пожарной части Федерального казенного учреждения «11 Отряд Федеральной противопожарной службы государственной противопожарной службы по Ханты-Мансийскому автономному округу – Югре (договорно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За добросовестную работу и высокие результаты трудовой деятель-ности в сфере культуры Загирову Гульнару Шамилевну – заведующего отделом муниципального бюджетного учреждения историко-культурного центра «Старый Сургут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bCs w:val="false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11:34:00Z</dcterms:modified>
  <cp:revision>2</cp:revision>
  <dc:subject/>
  <dc:title/>
</cp:coreProperties>
</file>