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20 от 13.08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д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30.03.2015 № 2158 «Об утверждении положения и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«Присвоение объекту адресации адреса, аннулирование его адреса»                     (с последующими изменениями), распоряжениями Администрации города                  от 30.12.2005 № 3686 «Об утверждении Регламента Администрации города»                (с последующими изменениями), от 19.11.2013 № 4032 «О передаче некоторых полномочий высшим должностным лицам Администрации города» (с последу-</w:t>
      </w:r>
      <w:r>
        <w:rPr>
          <w:rFonts w:cs="Times New Roman" w:ascii="Times New Roman" w:hAnsi="Times New Roman"/>
          <w:spacing w:val="-4"/>
          <w:sz w:val="28"/>
          <w:szCs w:val="28"/>
        </w:rPr>
        <w:t>ющими изменениями), в целях упорядочения нумерации строен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, учитывая заявление общества с ограниченной ответственностью «Строительное производство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воить зданию «АБК», расположенному на земельном участке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кадастровым номером 86:10:0101212:71, адрес: Российская Федерация, Ханты-Мансийский</w:t>
      </w:r>
      <w:r>
        <w:rPr>
          <w:rFonts w:cs="Times New Roman" w:ascii="Times New Roman" w:hAnsi="Times New Roman"/>
          <w:sz w:val="28"/>
          <w:szCs w:val="28"/>
        </w:rPr>
        <w:t xml:space="preserve"> автономный округ – Югра, город Сургут, улица Энергостроителей, 15/1, сооружение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у с ограниченной ответственностью «Строительное производ-ство»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 департамент архитектуры и градостроительства для внесений изменений в муниципальной правовой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7T11:47:00Z</dcterms:modified>
  <cp:revision>2</cp:revision>
  <dc:subject/>
  <dc:title/>
</cp:coreProperties>
</file>