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ind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5645 от 14.08.2015</w:t>
      </w:r>
    </w:p>
    <w:p>
      <w:pPr>
        <w:pStyle w:val="Heading1"/>
        <w:spacing w:before="0" w:after="20"/>
        <w:ind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0"/>
        <w:ind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0"/>
        <w:ind w:right="5102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б утверждении порядка </w:t>
      </w:r>
    </w:p>
    <w:p>
      <w:pPr>
        <w:pStyle w:val="Heading1"/>
        <w:spacing w:before="0" w:after="20"/>
        <w:ind w:right="5102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составления проекта бюджета </w:t>
      </w:r>
    </w:p>
    <w:p>
      <w:pPr>
        <w:pStyle w:val="Heading1"/>
        <w:spacing w:before="0" w:after="20"/>
        <w:ind w:right="5102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городского округа город Сургут </w:t>
      </w:r>
    </w:p>
    <w:p>
      <w:pPr>
        <w:pStyle w:val="Heading1"/>
        <w:spacing w:before="0" w:after="20"/>
        <w:ind w:right="5102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на очередной финансовый </w:t>
      </w:r>
    </w:p>
    <w:p>
      <w:pPr>
        <w:pStyle w:val="Heading1"/>
        <w:spacing w:before="0" w:after="20"/>
        <w:ind w:right="5102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год и плановый период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169, 184 Бюджетного кодекса Российской Федерации, ст.5 Положения о бюджетном процессе в городском округе город Сургут, утвержденного решением Думы города от 28.03.2008 № 358-IV ДГ (с последу-ющими изменениями), распоряжениями Администрации города от 30.12.2005 № 3686 «Об утверждении Регламента Администрации города» (с последу-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ющими изменениями), от 19.11.2013 № 4032 «О передаче некоторых полномоч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сшим должностным лицам Администрации города» (с последующим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зменениями), в целях обеспечения своевременного и качественного про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ы по составлению проекта бюджета городского округа город Сургут           на очередной финансовый год и плановый период:</w:t>
      </w:r>
    </w:p>
    <w:p>
      <w:pPr>
        <w:pStyle w:val="Normal"/>
        <w:spacing w:before="0" w:after="2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335001"/>
      <w:bookmarkStart w:id="3" w:name="sub_2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составления проекта бюджета городского округа город Сургут на очередной финансовый год и плановый период согласно приложению.</w:t>
      </w:r>
    </w:p>
    <w:p>
      <w:pPr>
        <w:pStyle w:val="Normal"/>
        <w:spacing w:before="0" w:after="20"/>
        <w:ind w:firstLine="567"/>
        <w:rPr/>
      </w:pPr>
      <w:bookmarkStart w:id="4" w:name="sub_2"/>
      <w:bookmarkStart w:id="5" w:name="sub_6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spacing w:before="0" w:after="2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5.06.2008 № 2338 «Об утверждении порядка составления проекта бюджета городского округа города Сургута на очередной финансовый год                  и плановый период»;</w:t>
      </w:r>
    </w:p>
    <w:p>
      <w:pPr>
        <w:pStyle w:val="Normal"/>
        <w:spacing w:before="0" w:after="2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6.07.2010 № 3644 «О внесении изменений в постановление Админи-страции города от 25.06.2008 № 2338 «Об утверждении порядка составления проекта бюджета городского округа город Сургут на очередной финансовый год и плановый период».</w:t>
      </w:r>
    </w:p>
    <w:p>
      <w:pPr>
        <w:pStyle w:val="21"/>
        <w:spacing w:lineRule="auto" w:line="240" w:before="0" w:after="0"/>
        <w:ind w:left="0" w:firstLine="567"/>
        <w:rPr/>
      </w:pPr>
      <w:bookmarkStart w:id="6" w:name="sub_6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ункты 1.3.4, 2.1.6 приложения к постановлению вступают в силу                     с 01.01.2017 и применяются к правоотношениям, возникающим при состав-лении проекта бюджета на 2017 год и плановый период 2018 – 2019 го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widowControl/>
        <w:autoSpaceDE w:val="true"/>
        <w:spacing w:lineRule="auto" w:line="276"/>
        <w:ind w:left="4956" w:firstLine="708"/>
        <w:jc w:val="center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       Администрации города</w:t>
      </w:r>
    </w:p>
    <w:p>
      <w:pPr>
        <w:pStyle w:val="TextBody"/>
        <w:spacing w:lineRule="exact" w:line="317" w:before="0" w:after="0"/>
        <w:ind w:left="4944" w:right="360" w:hanging="0"/>
        <w:jc w:val="center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от 14.08.2015 № 5645</w:t>
      </w:r>
    </w:p>
    <w:p>
      <w:pPr>
        <w:pStyle w:val="TextBody"/>
        <w:spacing w:lineRule="exact" w:line="317" w:before="0" w:after="0"/>
        <w:ind w:left="6620" w:right="360" w:firstLine="720"/>
        <w:jc w:val="center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317" w:before="0" w:after="0"/>
        <w:ind w:left="6620" w:right="360" w:firstLine="720"/>
        <w:jc w:val="left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324" w:before="0" w:after="0"/>
        <w:ind w:left="60" w:firstLine="720"/>
        <w:jc w:val="center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TextBody"/>
        <w:spacing w:before="0" w:after="0"/>
        <w:ind w:left="62" w:firstLine="720"/>
        <w:jc w:val="center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составления проекта бюджета городского округа город Сургут</w:t>
      </w:r>
    </w:p>
    <w:p>
      <w:pPr>
        <w:pStyle w:val="TextBody"/>
        <w:spacing w:before="0" w:after="0"/>
        <w:ind w:left="62" w:firstLine="720"/>
        <w:jc w:val="center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на очередной финансовый год и плановый период</w:t>
      </w:r>
    </w:p>
    <w:p>
      <w:pPr>
        <w:pStyle w:val="TextBody"/>
        <w:spacing w:lineRule="exact" w:line="317" w:before="0" w:after="0"/>
        <w:ind w:left="60" w:firstLine="56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980" w:hanging="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TextBody"/>
        <w:spacing w:before="0" w:after="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1.1. Настоящий Порядок определяет организацию работы по составлению проекта решения Думы города о бюджете городского округа город Сургут на очередной финансовый год и плановый период.</w:t>
      </w:r>
    </w:p>
    <w:p>
      <w:pPr>
        <w:pStyle w:val="TextBody"/>
        <w:spacing w:before="0" w:after="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1.2. Проект бюджета городского округа город Сургут (далее - бюджет города) на очередной финансовый год и плановый период разрабатывается в соответствии с Бюджетным кодексом Россий</w:t>
        <w:softHyphen/>
        <w:t>ской Федерации, Поло</w:t>
        <w:softHyphen/>
        <w:t>жением о бюджетном процессе в городском округе город Сургут.</w:t>
      </w:r>
    </w:p>
    <w:p>
      <w:pPr>
        <w:pStyle w:val="TextBody"/>
        <w:spacing w:before="0" w:after="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1.3. Составление проекта бюджета города на очередной финансовый год и плановый период основывается на:</w:t>
      </w:r>
    </w:p>
    <w:p>
      <w:pPr>
        <w:pStyle w:val="TextBody"/>
        <w:spacing w:before="0" w:after="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1.3.1.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TextBody"/>
        <w:spacing w:before="0" w:after="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1.3.2. основных направлениях бюджетной политики и основных направлениях налоговой политики муниципального образования городской округ город Сургут на очередной финансовый год и плановый период;</w:t>
      </w:r>
    </w:p>
    <w:p>
      <w:pPr>
        <w:pStyle w:val="TextBody"/>
        <w:spacing w:before="0" w:after="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1.3.3. прогнозе социально-экономического развития муниципального образования городской округ город Сургут на очередной финансовый год и плановый период;</w:t>
      </w:r>
    </w:p>
    <w:p>
      <w:pPr>
        <w:pStyle w:val="TextBody"/>
        <w:spacing w:before="0" w:after="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1.3.4. 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TextBody"/>
        <w:spacing w:before="0" w:after="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1.3.5. муниципальных программах (проектах муниципальных программ, проектах изменений указанных программ) муниципального образования городской округ город Сургут.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2. Составление проекта бюджета города на очередной финансовый год и плановый период 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Составление проекта бюджета города на очередной финансовый год и плановый период осуществляется в сроки, установленные </w:t>
      </w:r>
      <w:r>
        <w:rPr>
          <w:rFonts w:cs="Times New Roman CYR" w:ascii="Times New Roman CYR" w:hAnsi="Times New Roman CYR"/>
          <w:sz w:val="28"/>
          <w:szCs w:val="28"/>
        </w:rPr>
        <w:t>распоряжением Администрации города об утверждении сроков составления проекта бюджета городского округа город Сургут на очередной финансовый год и плановый период.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В целях составления проекта бюджета города на очередной финансовый год и плановый период: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 Департамент финансов Администрации города:</w:t>
      </w:r>
    </w:p>
    <w:p>
      <w:pPr>
        <w:pStyle w:val="Normal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1. разрабатывает основные направления бюджетной политики и основные направления налоговой политики муниципального образования городской округ город Сургут на очередной финансовый год и плановый период;</w:t>
      </w:r>
    </w:p>
    <w:p>
      <w:pPr>
        <w:pStyle w:val="Normal"/>
        <w:widowControl/>
        <w:tabs>
          <w:tab w:val="clear" w:pos="708"/>
          <w:tab w:val="left" w:pos="1434" w:leader="none"/>
        </w:tabs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2. определяет прогнозные параметры доходов и источников финансирования дефицита бюджета города в разрезе кодов классификации доходов бюджета и кодов классификации источников финансирования дефицита бюджета  с учетом информации главных администраторов доходов и главных администраторов источников финансирования дефицита бюджета города;</w:t>
      </w:r>
    </w:p>
    <w:p>
      <w:pPr>
        <w:pStyle w:val="Normal"/>
        <w:widowControl/>
        <w:tabs>
          <w:tab w:val="clear" w:pos="708"/>
          <w:tab w:val="left" w:pos="1434" w:leader="none"/>
        </w:tabs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2.1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ет в Департамент финансов Ханты-Мансийского автономного округа – Югры прогнозируемые показатели по доходам бюджета города на очередной финансовый год и плановый период и оценку их ожидаемого исполнения за текущий финансовый год по форме, доведенной Департаментом финансов 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Ханты-Мансийского автономного округа - Юг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34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4. определяет прогнозный объем расходов бюджета город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ab/>
        <w:t>2.1.5. организует согласование полученных от Департамента финансов Ханты-Мансийского автономного округа – Югры исходных данных, используемых при расчете межбюджетных трансфертов на очередной финансовый год и плановый период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ab/>
        <w:t xml:space="preserve">2.1.6. составляет проект бюджетного прогноза (проект изменений бюджетного прогноза) муниципального образования городской округ город Сургут на долгосрочный период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ab/>
        <w:t>2.1.7. готовит проект решения Думы города о согласовании (об отказе согласования)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 на очередной финансовый год и плановый период;</w:t>
      </w:r>
    </w:p>
    <w:p>
      <w:pPr>
        <w:pStyle w:val="Normal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8. устанавливает порядок и методику планирования бюджетных ассигнований на очередной финансовый год и плановый период;</w:t>
      </w:r>
    </w:p>
    <w:p>
      <w:pPr>
        <w:pStyle w:val="Normal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9. утверждает перечень кодов видов источников финансирования дефицита бюджета;</w:t>
      </w:r>
    </w:p>
    <w:p>
      <w:pPr>
        <w:pStyle w:val="Normal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10. устанавливает структуру, перечень и коды целевых статей расходов бюджета города;</w:t>
      </w:r>
    </w:p>
    <w:p>
      <w:pPr>
        <w:pStyle w:val="Normal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11. осуществляет организационно-техническое и информационно-аналитическое обеспечение Бюджетной комиссии при Главе города;</w:t>
      </w:r>
    </w:p>
    <w:p>
      <w:pPr>
        <w:pStyle w:val="Normal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12. осуществляет подготовку заседаний экспертного совета по вопросам определения целесообразности предоставления средств из бюджета города в форме субсидий производителям товаров, работ, услуг;</w:t>
      </w:r>
    </w:p>
    <w:p>
      <w:pPr>
        <w:pStyle w:val="Normal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13. готовит сводную аналитическую информацию о предложениях по введению новых (увеличению действующих) расходных обязательств и оценку финансовых возможностей бюджета города для их введения и направляет Главе города;</w:t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14. осуществляет оценку эффективности предоставляемых налоговых льгот по местным налогам на территории города за отчетный финансовый год и оценку ожидаемых потерь бюджета города в связи с предоставлением налоговых льгот по местным налогам в очередном финансовом году и плановом периоде и направляет ее на рассмотрение Бюджетной комиссии при Главе города;</w:t>
      </w:r>
    </w:p>
    <w:p>
      <w:pPr>
        <w:pStyle w:val="Normal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15. представляет в Бюджетную комиссию при Главе города предложения по распределению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widowControl/>
        <w:tabs>
          <w:tab w:val="clear" w:pos="708"/>
          <w:tab w:val="left" w:pos="1448" w:leader="none"/>
          <w:tab w:val="left" w:pos="6535" w:leader="none"/>
          <w:tab w:val="left" w:pos="9058" w:leader="none"/>
        </w:tabs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2.1.16. доводит до главных распорядителей бюджетных средств </w:t>
      </w:r>
      <w:r>
        <w:rPr>
          <w:rFonts w:cs="Times New Roman CYR" w:ascii="Times New Roman CYR" w:hAnsi="Times New Roman CYR"/>
          <w:sz w:val="28"/>
          <w:szCs w:val="28"/>
        </w:rPr>
        <w:t>предварительный предельный объем бюджетных ассигнований на очередной финансовый год и плановый период в соответствии с решением Бюджетной комиссии, с выделением информации об изменении параметров планового периода утвержденного бюджета и направлений принимаемых обязательств, подлежащих безусловному включению в проект бюджета на очередной финансовый год и плановый период (при их наличии)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17. разрабатывает проект программы муниципальных заимствований городского округа город Сургут и проект программы муниципальных гарантий городского округа город Сургут в валюте Российской Федерации на очередной финансовый год и плановый период;</w:t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18. составляет проект решения Думы города о бюджете города на очередной финан</w:t>
        <w:softHyphen/>
        <w:t>совый год и плановый период, формирует прилагаемые к нему материалы и представляет в Администрацию города для внесения в Думу города;</w:t>
      </w:r>
    </w:p>
    <w:p>
      <w:pPr>
        <w:pStyle w:val="Normal"/>
        <w:widowControl/>
        <w:tabs>
          <w:tab w:val="clear" w:pos="708"/>
          <w:tab w:val="left" w:pos="1390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19. осуществляет оценку ожидаемого исполнения бюджета города за текущий финансовый год с учетом информации главных администраторов доходов бюджета города, главных распорядителей бюджетных средств, глав</w:t>
        <w:softHyphen/>
        <w:t>ных администраторов источников финансирования дефицита бюджета города;</w:t>
      </w:r>
    </w:p>
    <w:p>
      <w:pPr>
        <w:pStyle w:val="Normal"/>
        <w:widowControl/>
        <w:tabs>
          <w:tab w:val="clear" w:pos="708"/>
          <w:tab w:val="left" w:pos="1354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1.20. готовит проект постановления Главы города о назначении публичных слушаний по рассмотрению проекта бюджета города на очередной финансовый год и плановый период.</w:t>
      </w:r>
    </w:p>
    <w:p>
      <w:pPr>
        <w:pStyle w:val="Normal"/>
        <w:widowControl/>
        <w:tabs>
          <w:tab w:val="clear" w:pos="708"/>
          <w:tab w:val="left" w:pos="1113" w:leader="none"/>
        </w:tabs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2. Департамент по экономической политике Администрации города:</w:t>
      </w:r>
    </w:p>
    <w:p>
      <w:pPr>
        <w:pStyle w:val="Normal"/>
        <w:widowControl/>
        <w:tabs>
          <w:tab w:val="clear" w:pos="708"/>
          <w:tab w:val="left" w:pos="1113" w:leader="none"/>
        </w:tabs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2.1. разрабатывает основные показатели прогноза социально-экономического развития города Сургута на очередной финансовый год и плановый период и направляет их в департамент финансов Администрации города;</w:t>
      </w:r>
    </w:p>
    <w:p>
      <w:pPr>
        <w:pStyle w:val="Normal"/>
        <w:widowControl/>
        <w:tabs>
          <w:tab w:val="clear" w:pos="708"/>
          <w:tab w:val="left" w:pos="1113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2.2. разрабатывает прогноз социально-экономического развития города Сургута на очередной финансовый год и плановый период;</w:t>
      </w:r>
    </w:p>
    <w:p>
      <w:pPr>
        <w:pStyle w:val="Normal"/>
        <w:widowControl/>
        <w:tabs>
          <w:tab w:val="clear" w:pos="708"/>
          <w:tab w:val="left" w:pos="1113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2.3. готовит информацию о предварительных итогах социально- экономического развития города Сургута за истекший период текущего финансового года и ожидаемые итоги социально-экономического развития города Сургута за текущий финансовый год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2.3. Главные администраторы доходов бюджета города  представляют в департамент финансов Администрации города информацию о прогнозируемых объёмах доход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чередной финансовый год и плановый период, 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и оценку их ожидаемого исполнения за текущий финансовый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резе кодов классификации доходов бюджета  и расчёты по отдельным видам доходов, произведённые в соответствии с методикой прогнозирования налоговых и неналоговых доходов бюджета города.</w:t>
      </w:r>
    </w:p>
    <w:p>
      <w:pPr>
        <w:pStyle w:val="Normal"/>
        <w:widowControl/>
        <w:tabs>
          <w:tab w:val="clear" w:pos="708"/>
          <w:tab w:val="left" w:pos="1099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4. Главные администраторы источников финансирования дефицита бюджета города  представляют в департамент финансов Администрации города информацию о прогнозируемых объёмах источников финансирования дефицита бюджета города на очередной финансовый год и плановый период и оценку их ожидаемого исполнения за текущий финансовый год в разрезе кодов классификации источников финансирования дефицита бюджета с соответствующими расчетами и обоснованиями.</w:t>
      </w:r>
    </w:p>
    <w:p>
      <w:pPr>
        <w:pStyle w:val="Normal"/>
        <w:widowControl/>
        <w:tabs>
          <w:tab w:val="clear" w:pos="708"/>
          <w:tab w:val="left" w:pos="1099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5. Главные распорядители бюджетных средств:</w:t>
      </w:r>
    </w:p>
    <w:p>
      <w:pPr>
        <w:pStyle w:val="Normal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2.5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ют в департамент финансов Администрации города информацию о новых (увеличении действующих) расходных обязательствах, планируемых к принятию в очередном финансовом году и плановом периоде,  об отдельных расходных обязательствах в установленном порядк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2. 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готовят и в пределах своей компетенции осуществляют мероприятия по оптимизации расходных обязательств на исполнение закрепленных за ними полномочий (функций), включая реструктуризацию бюджетной сети;</w:t>
      </w:r>
    </w:p>
    <w:p>
      <w:pPr>
        <w:pStyle w:val="Normal"/>
        <w:widowControl/>
        <w:tabs>
          <w:tab w:val="clear" w:pos="708"/>
          <w:tab w:val="left" w:pos="1338" w:leader="none"/>
        </w:tabs>
        <w:autoSpaceDE w:val="true"/>
        <w:ind w:left="720" w:hanging="0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5.3. составляют фрагменты реестра расходных обязательств;</w:t>
      </w:r>
    </w:p>
    <w:p>
      <w:pPr>
        <w:pStyle w:val="Normal"/>
        <w:widowControl/>
        <w:tabs>
          <w:tab w:val="clear" w:pos="708"/>
          <w:tab w:val="left" w:pos="1389" w:leader="none"/>
          <w:tab w:val="left" w:pos="9639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5.4. осуществляют оценку потребности в предоставлении муниципальных  услуг (выполнении работ);</w:t>
      </w:r>
    </w:p>
    <w:p>
      <w:pPr>
        <w:pStyle w:val="Normal"/>
        <w:widowControl/>
        <w:tabs>
          <w:tab w:val="clear" w:pos="708"/>
          <w:tab w:val="left" w:pos="1331" w:leader="none"/>
          <w:tab w:val="left" w:pos="9498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5.5. взаимодействуют с администраторами муниципальных программ по подготовке про</w:t>
      </w:r>
      <w:r>
        <w:rPr>
          <w:rFonts w:cs="Times New Roman CYR" w:ascii="Times New Roman CYR" w:hAnsi="Times New Roman CYR"/>
          <w:bCs/>
          <w:sz w:val="28"/>
          <w:szCs w:val="28"/>
        </w:rPr>
        <w:t>ектов муниципальных правовых актов об утверждении муниципальных программ, о внесении изменений в муниципальные правовые акты об утверждении муниципальных программ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5.6. формируют финансово – экономическое обоснование бюджетных ассигнований на реализацию муниципальных программ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2.5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ают порядок определения нормативных затрат и нормативные затраты на оказание муниципальных услуг муниципальными учреждениями, с соблюдением общих требований, определенных 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на основании норм, нормативов, тарифов, установленных  нормативно-правовыми актами федерального, регионального и местного уровней и положений Поряд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, утвержденного муниципальным правовым актом Администрации города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5.8. утверждают нормативные затраты на обеспечение своих функций и функций подведомственных им казенных учреждений, а также правила определения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widowControl/>
        <w:tabs>
          <w:tab w:val="clear" w:pos="708"/>
          <w:tab w:val="left" w:pos="1412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5.9. распределяют предельные объемы бюджетных ассигнований на очередной финансовый год и плановый пери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по муниципальным программам и непрограммным направлениям деятельности, получателям бюджетных средств и получателям субсидий, кодам бюджетной классификации расходов;</w:t>
      </w:r>
    </w:p>
    <w:p>
      <w:pPr>
        <w:pStyle w:val="Normal"/>
        <w:widowControl/>
        <w:tabs>
          <w:tab w:val="clear" w:pos="708"/>
          <w:tab w:val="left" w:pos="1412" w:leader="none"/>
        </w:tabs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2.5.10. составляют и представляют в департамент финансов обосно</w:t>
        <w:softHyphen/>
        <w:t>вания бюджетных ассигнований на очередной финансовый год и плановый период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2.5.11. формируют в установленном порядке муниципальные задания на оказание муниципальных услуг (выполнение работ) для подведомственных муниципальных учреж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нных в соответствии с утвержденным ведомственным перечнем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 xml:space="preserve">3. Корректировка проекта бюджета города на очередной финансовый год и плановый период 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3.1. П</w:t>
      </w:r>
      <w:r>
        <w:rPr>
          <w:rFonts w:cs="Times New Roman CYR" w:ascii="Times New Roman CYR" w:hAnsi="Times New Roman CYR"/>
          <w:sz w:val="28"/>
          <w:szCs w:val="28"/>
        </w:rPr>
        <w:t>ри уточнении объема межбюджетных трансфертов из бюджета Ханты-Мансийского автономного округа – Югры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,  департамент финансов Администрации города в установленном порядке доводит до главных распорядителей бюджетных средств уточненный предельный объем бюджетных ассигнований.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3.2.</w:t>
      </w:r>
      <w:r>
        <w:rPr>
          <w:rFonts w:cs="Times New Roman CYR" w:ascii="Times New Roman CYR" w:hAnsi="Times New Roman CYR"/>
          <w:sz w:val="28"/>
          <w:szCs w:val="28"/>
        </w:rPr>
        <w:t xml:space="preserve"> При уточнении </w:t>
      </w: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параметров прогноза социально-экономического развития города, прогнозируемых объемов поступлений главными администраторами доходов бюджета, главными администраторами источников финансирования дефицита бюджета Бюджетная комиссия при Главе города принимает решение о корректировке предельных объемов бюджетных ассигнований главных распорядителей бюджетных средств.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3.3. С учетом корректировки главные распорядители бюджетных средств: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3.3.1. вносят изменения в распределение предельных объемов бюджетных ассигнований;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rPr/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3.3.2. взаимодействуют с администраторами муниципальных программ и департаментом по экономической политике по вопросу внесения изменений в целевые показатели муниципальных программ;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  <w:t>3.3.3. представляют в департамент финансов Администрации города информацию об уточнении целевых показателей результатов реализации муниципальных программ.</w:t>
      </w:r>
    </w:p>
    <w:p>
      <w:pPr>
        <w:pStyle w:val="Normal"/>
        <w:ind w:left="5954" w:hanging="0"/>
        <w:rPr>
          <w:rFonts w:ascii="Times New Roman;Times New Roman" w:hAnsi="Times New Roman;Times New Roman" w:eastAsia="Arial Unicode MS;Arial" w:cs="Times New Roman;Times New Roman"/>
          <w:sz w:val="28"/>
          <w:szCs w:val="28"/>
        </w:rPr>
      </w:pPr>
      <w:r>
        <w:rPr>
          <w:rFonts w:eastAsia="Arial Unicode MS;Arial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 Helvetica" w:hAnsi="Arial; Helvetica" w:eastAsia="Times New Roman;Times New Roman" w:cs="Arial; Helvetic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 Helvetica" w:hAnsi="Arial; Helvetica" w:eastAsia="Times New Roman;Times New Roman" w:cs="Arial; Helvetica"/>
      <w:b/>
      <w:bCs/>
      <w:color w:val="000080"/>
      <w:sz w:val="18"/>
      <w:szCs w:val="18"/>
    </w:rPr>
  </w:style>
  <w:style w:type="character" w:styleId="2">
    <w:name w:val="Основной текст с отступом 2 Знак"/>
    <w:qFormat/>
    <w:rPr>
      <w:rFonts w:ascii="Arial; Helvetica" w:hAnsi="Arial; Helvetica" w:eastAsia="Times New Roman;Times New Roman" w:cs="Arial; Helvetica"/>
      <w:sz w:val="18"/>
      <w:szCs w:val="18"/>
    </w:rPr>
  </w:style>
  <w:style w:type="character" w:styleId="Style14">
    <w:name w:val="Основной текст Знак"/>
    <w:qFormat/>
    <w:rPr>
      <w:rFonts w:ascii="Arial; Helvetica" w:hAnsi="Arial; Helvetica" w:eastAsia="Times New Roman;Times New Roman" w:cs="Arial; Helveti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7:00Z</dcterms:created>
  <dc:creator>Телина Татьяна Владимировна</dc:creator>
  <dc:description/>
  <cp:keywords/>
  <dc:language>en-US</dc:language>
  <cp:lastModifiedBy>Кузнецова Евгения Александровна</cp:lastModifiedBy>
  <dcterms:modified xsi:type="dcterms:W3CDTF">2015-12-18T06:47:00Z</dcterms:modified>
  <cp:revision>2</cp:revision>
  <dc:subject/>
  <dc:title/>
</cp:coreProperties>
</file>