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023 от 14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(с последующими изменениями), распоряжениями Администрации города                 от 30.12.2005 № 3686 «Об утверждении Регламента Администрации города»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 целях упорядочения адресов объектам адресации                 на территории города Сургута, учитывая заявление Сургутского городского муниципального предприятия «Дорожные ремонтные технологи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адрес  земельному участку с кадастровым номером 86:10:0101224:40 – Российская Федерация, Ханты-Мансийский автономный округ – Югра, город Сургут, улица Буровая,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11:44:00Z</dcterms:modified>
  <cp:revision>2</cp:revision>
  <dc:subject/>
  <dc:title/>
</cp:coreProperties>
</file>