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РЯЖЕНИЕ АДМИНИСТРАЦИИ ГОРОДА № 2024 от 14.08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рисвоении адресов здания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постановлениями Администрации города от 30.03.2015 № 2158 «Об утверждении положения о порядке присвоения, изменения и аннулирования адресов объектам адресации», от 03.07.2013 № 4649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«Об утверждении административного регламента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воение объекту адресации адреса, аннулирование его адрес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                  (с последующими изменениями), распоряжениями Администрации города                  от 30.12.2005 № 3686 «Об утверждении Регламента Администрации города»                  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в целях упорядочения нумерации строений на территории города, учитывая заявление общества с ограниченной ответственностью «Северный Альянс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Присвоить зданиям, расположенным на земельном участке с кадастровым номером 86:10:0101179:16 следующие адрес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1.1. Склад – Российская Федерация, Ханты-Мансийский автономный округ –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Югра, город Сургут, улица Сосновая, 74, сооружение 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2. Цех газированной воды – Российская Федерация, Ханты-Мансийский автономный округ – Югра, город Сургут, улица Сосновая, 74, сооружение 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1.3. Склад сырья – Российская Федерация, Ханты-Мансийский автономны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круг – Югра, город Сургут, улица Сосновая, 74, сооружение 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Обществу с ограниченной ответственностью «Северный Альянс», в случае корректировки проектной документации в части изменения местоположения, количества объектов капитального строительства, необходимо обра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титься в департамент архитектуры и градостроительства Администрации город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ля внесения изменений в муниципальный правовой ак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Контроль за выполнением распоряжения возложить на заместителя      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.о. главы Администрации города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43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8-17T11:43:00Z</dcterms:modified>
  <cp:revision>2</cp:revision>
  <dc:subject/>
  <dc:title/>
</cp:coreProperties>
</file>