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25 от 14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2.05.2015)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                  (с изменениями от 09.04.2015), распоряжениями Администрации города                          от 30.12.2005 № 3686 «Об утверждении Регламента Администрации города»    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в целях реализации плана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ого Главой города,                       от 28.01.2015: </w:t>
      </w:r>
    </w:p>
    <w:p>
      <w:pPr>
        <w:pStyle w:val="21"/>
        <w:ind w:left="0" w:firstLine="567"/>
        <w:jc w:val="both"/>
        <w:rPr/>
      </w:pPr>
      <w:r>
        <w:rPr/>
        <w:t>1. Провести с 04.09.2015 по 04.10.2015 месячник гражданской защиты.</w:t>
      </w:r>
    </w:p>
    <w:p>
      <w:pPr>
        <w:pStyle w:val="21"/>
        <w:ind w:left="0" w:firstLine="567"/>
        <w:jc w:val="both"/>
        <w:rPr/>
      </w:pPr>
      <w:r>
        <w:rPr/>
        <w:t>2. Утвердить план мероприятий месячника гражданской защиты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руктурным подразделениям Администрации города принять участие             в мероприятиях месячника гражданск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города направить до 08.10.2015 в управление по делам гражданской обороны и чрезвы-чайным ситуациям информацию о проведении месячника гражданск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ям учреждений и предприятий города рекомендовать прове-дение месячника гражданской защиты в целях пропаганды знаний в области безопасности жизнедеятельности среди работников учреждений (предпри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color w:val="000000"/>
          <w:spacing w:val="-16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Контроль за выполнением распоряж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0773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Heading1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rPr>
          <w:szCs w:val="28"/>
        </w:rPr>
      </w:pPr>
      <w:r>
        <w:rPr>
          <w:szCs w:val="28"/>
        </w:rPr>
        <w:t>мероприятий месячника 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3969"/>
        <w:gridCol w:w="3969"/>
      </w:tblGrid>
      <w:tr>
        <w:trPr>
          <w:trHeight w:val="2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овещание по подготов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оведению месячника гражданской защ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резвычайным ситуац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чебный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номической 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чрезвычайным ситуация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казенные учреждения «Сургутский спасательный центр»,  «Единая дежурно-диспетчер-ская служба города Сургута»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кскурсии в муниципальное казённое учреждение «Сургутский спасательный центр» и муници-пальное казенное учреждение «Единая дежурно-диспетчерская служба города Сургу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5 – 04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азённое учреждение «Сургутский спасательный центр», муниципальное казенное учреждение «Единая дежурно-диспетчерская служба города Сург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чрезвычайным ситуациям, муниципальные казенные учреждения «Сургутский спасательный центр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Единая дежурно-диспетчерская служ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Сургут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осмотр видеофиль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тематике «Дейст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чрезвычайных обстоятельствах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5 – 04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ведомственные муниципальные предприятия,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номической 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чрезвычайным ситуациям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роведение бесед, встре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селением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5 – 04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нкты по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чрезвычайным ситуациям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3969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спространение брошю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ме «Порядок оповещения населения города, действия населения по полученной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5 – 04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ведомственные учреждения и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чрезвычайным ситуациям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Распространение среди населения памяток, листовок, рекомендаций по тематике гражданской обор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5 – 04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ведомственные учреждения и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родского хозяйства, департамент культуры, молодёжной политики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земельных отнош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экономической политик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ражданской об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чрезвычайным ситуация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предприятия, учреж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7" w:leader="none"/>
        </w:tabs>
        <w:spacing w:before="3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11:41:00Z</dcterms:modified>
  <cp:revision>2</cp:revision>
  <dc:subject/>
  <dc:title/>
</cp:coreProperties>
</file>