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026 от 14.08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26.03.2014 № 701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остав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ложения рабочей группы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границ земельных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 застроенных территор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микрорайонов и поселков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»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ями Администрации города от 30.12.2005             № 3686 «Об утверждении Регламента Администрации» (с последующими 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ями), от 19.11.2013 № 4032 «О передаче некоторых полномочий высшим</w:t>
      </w:r>
      <w:r>
        <w:rPr>
          <w:rFonts w:cs="Times New Roman" w:ascii="Times New Roman" w:hAnsi="Times New Roman"/>
          <w:sz w:val="28"/>
          <w:szCs w:val="28"/>
        </w:rPr>
        <w:t xml:space="preserve"> должностным лицам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6.03.2014 № 701           «Об утверждении состава и положения рабочей группы по определению границ земельных участков застроенных территорий жилых микрорайонов и поселков города» изменение, исключив в приложении 1 к распоряжению слова «Лазарев Андрей Геннадьевич – начальник правового управления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3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17T11:39:00Z</dcterms:modified>
  <cp:revision>2</cp:revision>
  <dc:subject/>
  <dc:title/>
</cp:coreProperties>
</file>