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27 от 14.08.2015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34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«Берёзка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13.07.2015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            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 xml:space="preserve">, в целях приведения устава муниципального бюджетного дошкольного образовательного учреждения детского сада № 34 «Берёзка» в соответствие с действующим законодательством Российской Федера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дошкольного образовательного учреждения детского сада № 34 «Берёзка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3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Цели деятельности учрежд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                  программам различных направлен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ение присмотра и ухода за детьм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3.4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ым общеобразовательным                 программам – образовательным программам дошкольного образования в соответствии с федеральным государственным образовательным стандартом                       дошкольного образования, присмотр и уход за детьм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  направле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Пункт 3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5. Оказание платных образовательных услуг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Учреждение вправе оказывать платные образовательные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            образовательной деятельности, финансовое обеспечение которой осуществляется </w:t>
      </w:r>
      <w:r>
        <w:rPr>
          <w:spacing w:val="-4"/>
          <w:sz w:val="28"/>
          <w:szCs w:val="28"/>
        </w:rPr>
        <w:t>за счет бюджетных ассигнований из средств городского бюджета. Средства, полученные</w:t>
      </w:r>
      <w:r>
        <w:rPr>
          <w:sz w:val="28"/>
          <w:szCs w:val="28"/>
        </w:rPr>
        <w:t xml:space="preserve">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3. Педагогический работник учреждения не вправе оказывать платные образовательные услуги обучающимся в учреждении, если это приводит                        к конфликту интересов педагогического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4. Доход от платных образовательных услуг используется учреждением в соответствии с законодательством Российской Федерации и уставными                   целям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Подпункт 3.6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2. К приносящей доход деятельности относ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емейных и детских праздников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5.3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5.3.3. Утверждает основные общеобразовательные программы – образовательные программы дошкольного образования и дополнительные общеобразовательные программы – дополнительные общеразвивающие программ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2. Подпункты 5.7.6.1, 5.7.6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7.6.1. Определение приоритетных направлений развития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6.2. Согласование основных общеобразовательных программ – образовательных программ дошкольного образования, дополнительных </w:t>
      </w:r>
      <w:r>
        <w:rPr>
          <w:spacing w:val="-4"/>
          <w:sz w:val="28"/>
          <w:szCs w:val="28"/>
        </w:rPr>
        <w:t>общеобразовательных программ – дополнительных общеразвивающих программ, программы развития</w:t>
      </w:r>
      <w:r>
        <w:rPr>
          <w:sz w:val="28"/>
          <w:szCs w:val="28"/>
        </w:rPr>
        <w:t xml:space="preserve"> учреждения (по представлению заведующего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1.3. Пункты 6.5, 6.6 раздела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«6.5. Финансовое обеспечение учреждения осуществляется в виде субсидий, предоставляемых</w:t>
      </w:r>
      <w:r>
        <w:rPr>
          <w:sz w:val="28"/>
          <w:szCs w:val="28"/>
        </w:rPr>
        <w:t xml:space="preserve"> учредителем: субсидии на финансовое обеспечение выпол-нения муниципального задания, рассчитанной с учетом нормативных затрат                  на оказание муниципальных услуг и нормативных затрат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учреждения являются: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имеющихся у него                          финансовых средств, в том числе за счет доходов, получаемых от оказания платных образовательных услуг, осуществления приносящей доход деятель-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учреждением за счет безвозмездных </w:t>
      </w:r>
      <w:r>
        <w:rPr>
          <w:spacing w:val="-6"/>
          <w:sz w:val="28"/>
          <w:szCs w:val="28"/>
        </w:rPr>
        <w:t>поступлений, добровольных пожертвований, целевых взносов физических и (или) юридических</w:t>
      </w:r>
      <w:r>
        <w:rPr>
          <w:sz w:val="28"/>
          <w:szCs w:val="28"/>
        </w:rPr>
        <w:t xml:space="preserve"> лиц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34 «Берёзка» зарегистрировать изменения в устав                              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    главы Администрации города Пелевина А.Р. 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tbl>
      <w:tblPr>
        <w:tblW w:w="14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603"/>
        <w:gridCol w:w="4603"/>
      </w:tblGrid>
      <w:tr>
        <w:trPr/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72"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 детского сада № 3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Берёзк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 А.А. Шатунов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№ 34 «Берёз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Цели деятельности учрежд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                  программам различных направлен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ение присмотра и ухода за детьм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4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ым общеобразовательным                 программам – образовательным программам дошкольного образования в соответствии с федеральным государственным образовательным стандартом                       дошкольного образования, присмотр и уход за детьм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  направле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5. Оказание платных образовательных услуг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Учреждение вправе оказывать платные образовательные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            образовательной деятельности, финансовое обеспечение которой осуществляется </w:t>
      </w:r>
      <w:r>
        <w:rPr>
          <w:spacing w:val="-4"/>
          <w:sz w:val="28"/>
          <w:szCs w:val="28"/>
        </w:rPr>
        <w:t>за счет бюджетных ассигнований из средств городского бюджета. Средства, полученные</w:t>
      </w:r>
      <w:r>
        <w:rPr>
          <w:sz w:val="28"/>
          <w:szCs w:val="28"/>
        </w:rPr>
        <w:t xml:space="preserve">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3. Педагогический работник учреждения не вправе оказывать платные образовательные услуги обучающимся в учреждении, если это приводит                        к конфликту интересов педагогического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4. Доход от платных образовательных услуг используется учреждением в соответствии с законодательством Российской Федерации и уставными                   целям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6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2. К приносящей доход деятельности относ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емейных и детских праздников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5.3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5.3.3. Утверждает основные общеобразовательные программы – образовательные программы дошкольного образования и дополнительные общеобразовательные программы – дополнительные общеразвивающие программ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Подпункты 5.7.6.1, 5.7.6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7.6.1. Определение приоритетных направлений развития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6.2. Согласование основных общеобразовательных программ – образовательных программ дошкольного образования, дополнительных </w:t>
      </w:r>
      <w:r>
        <w:rPr>
          <w:spacing w:val="-4"/>
          <w:sz w:val="28"/>
          <w:szCs w:val="28"/>
        </w:rPr>
        <w:t>общеобразовательных программ – дополнительных общеразвивающих программ, программы развития</w:t>
      </w:r>
      <w:r>
        <w:rPr>
          <w:sz w:val="28"/>
          <w:szCs w:val="28"/>
        </w:rPr>
        <w:t xml:space="preserve"> учреждения (по представлению заведующего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3. Пункты 6.5, 6.6 раздела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«6.5. Финансовое обеспечение учреждения осуществляется в виде субсидий, предоставляемых</w:t>
      </w:r>
      <w:r>
        <w:rPr>
          <w:sz w:val="28"/>
          <w:szCs w:val="28"/>
        </w:rPr>
        <w:t xml:space="preserve"> учредителем: субсидии на финансовое обеспечение выпол-нения муниципального задания, рассчитанной с учетом нормативных затрат                  на оказание муниципальных услуг и нормативных затрат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учреждения являются: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имеющихся у него                          финансовых средств, в том числе за счет доходов, получаемых от оказания платных образовательных услуг, осуществления приносящей доход деятель-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учреждением за счет безвозмездных </w:t>
      </w:r>
      <w:r>
        <w:rPr>
          <w:spacing w:val="-6"/>
          <w:sz w:val="28"/>
          <w:szCs w:val="28"/>
        </w:rPr>
        <w:t>поступлений, добровольных пожертвований, целевых взносов физических и (или) юридических</w:t>
      </w:r>
      <w:r>
        <w:rPr>
          <w:sz w:val="28"/>
          <w:szCs w:val="28"/>
        </w:rPr>
        <w:t xml:space="preserve"> ли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7:00Z</dcterms:created>
  <dc:creator>user</dc:creator>
  <dc:description/>
  <dc:language>en-US</dc:language>
  <cp:lastModifiedBy>Якушева Жанна Александровна</cp:lastModifiedBy>
  <dcterms:modified xsi:type="dcterms:W3CDTF">2015-08-26T10:47:00Z</dcterms:modified>
  <cp:revision>2</cp:revision>
  <dc:subject/>
  <dc:title/>
</cp:coreProperties>
</file>