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997 от 10.08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д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«Об 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распоряжениями Администрации города от 30.12.2005 № 3686 «Об 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 целях упорядочения нумерации строений на территории города, учитывая заявление общества с ограниченной ответственностью «Строительное производство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Присвоить зданию «Проходная», расположенному на земельном участке с кадастровым номером 86:10:0101212:71, адрес – Российская Федерация, Ханты-Мансийский автономный округ – Югра, город Сургут, улица Энергостроителей, 15/1, сооружение 7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 О.М. Лап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6T10:45:00Z</dcterms:modified>
  <cp:revision>2</cp:revision>
  <dc:subject/>
  <dc:title/>
</cp:coreProperties>
</file>