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674 от 17.08.2015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ов 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ключению (технологическому 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соединению) энергопринимающих устройств (с максимальной мощностью 150 квт) к электрическим сетям,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ключению к сетям газ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.3 плана мероприятий «дорожной карты», утвержденного распоряжением Правительства Ханты-Мансийского автономного округа – Югры от 12.12.2014 № 671-рп «О плане мероприятий («дорожной карте»)                 по обеспечению благоприятного инвестиционного климата в Ханты-Мансийском автономном округе – Югре», распоряжениями Администрации           города от 30.12.2005 № 3686 «Об утверждении Регламента Администрации           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гламент по подключению (технологическому присоединению) энергопринимающих устройств (с максимальной мощностью 150 квт) к электрическим сетям согласно приложению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регламент по подключению (технологическому присоединению)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апитального строительства к сетям газораспределения согласно приложению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правлению информационной политики опубликовать настоящее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главы Администрации города Шатунова А. 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дключению (технологическому присоедин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ергопринимающих устройств (с максим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щностью 150 КВТ) к электрическим се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ламент по подключению (технологическому присоединению) энергопринимающих устройств (с максимальной мощностью 150 кВт) к электрическим сетям (далее – регламент) определяет последовательность выполнения этапов и входящих в них административных процедур и технологических                         процессов по подключению энергопринимающих устройств, максимальная мощность которых составляет свыше 15 и до 150 кВт включительно (с учетом ранее присоединенных в данной точке присоединения энергопринимающих устройств), к электрическим сетям по 1 источнику электроснаб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разработан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                   лицам, к электрическим сетям, утвержденными Постановлением Правительства Российской Федерации от 27 декабря 2004 года № 861 «Об утверждении                                    Правил недискриминационного доступа к услугам по передаче электр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энергии и оказания этих услуг, Правил недискриминационного доступа к услугам</w:t>
      </w:r>
      <w:r>
        <w:rPr>
          <w:rFonts w:cs="Times New Roman" w:ascii="Times New Roman" w:hAnsi="Times New Roman"/>
          <w:sz w:val="28"/>
          <w:szCs w:val="28"/>
        </w:rPr>
        <w:t xml:space="preserve">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                 объектов электросетевого хозяйства, принадлежащих сетевым организациям                    и иным лицам, к электрическим сетям» (далее – Прави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уемые в настоящем регламенте понятия применяются в том же значении, что и в Прави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ы подключения (технологического присоединения) энергоприни</w:t>
      </w:r>
      <w:r>
        <w:rPr>
          <w:rFonts w:cs="Times New Roman" w:ascii="Times New Roman" w:hAnsi="Times New Roman"/>
          <w:spacing w:val="-4"/>
          <w:sz w:val="28"/>
          <w:szCs w:val="28"/>
        </w:rPr>
        <w:t>мающих устройств (с максимальной мощностью 150 кВт) к электрическим се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первом этапе владелец энергопринимающих устройств (далее –                         заявитель) направляет заявку на технологическое присоединение энергопринимающих устройств, принадлежащих ему на праве собственности или на ином предусмотренном законом основании (далее – заявка), оформленную в соотв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ии с требованиями, установленными Правилами, в территориальную сетевую </w:t>
      </w:r>
      <w:r>
        <w:rPr>
          <w:rFonts w:cs="Times New Roman" w:ascii="Times New Roman" w:hAnsi="Times New Roman"/>
          <w:sz w:val="28"/>
          <w:szCs w:val="28"/>
        </w:rPr>
        <w:t>организацию (далее – ТСО), объекты электросетевого хозяйства которой расположены на расстоянии, наименьшем от границ участка заявителя, с учетом условий, установленных пунктом 8(1)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втором этапе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СО после рассмотрения заявки направляет заявителю для подписания проект договора об осуществлении технологического присоединения к электрическим сетям, оформленный в соответствии с приложением 3 к Правилам,                    и технические условия (далее – договор) в срок, установленный пунктом 15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проектом договора заявитель в течение 30 дней с даты </w:t>
      </w:r>
      <w:r>
        <w:rPr>
          <w:rFonts w:cs="Times New Roman" w:ascii="Times New Roman" w:hAnsi="Times New Roman"/>
          <w:spacing w:val="-4"/>
          <w:sz w:val="28"/>
          <w:szCs w:val="28"/>
        </w:rPr>
        <w:t>его получения подписывает его и направляет 1 экземпляр в адрес ТСО, второй –</w:t>
      </w:r>
      <w:r>
        <w:rPr>
          <w:rFonts w:cs="Times New Roman" w:ascii="Times New Roman" w:hAnsi="Times New Roman"/>
          <w:sz w:val="28"/>
          <w:szCs w:val="28"/>
        </w:rPr>
        <w:t xml:space="preserve"> оставляет у себ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проектом договора и (или) его несоответствия                    Правилам заявитель вправе в течение 30 дней со дня его получения направить заказным письмом с уведомлением о вручении в адрес ТСО мотивированный отказ от подписания с предложением об изменении проекта договора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(или) требованием о приведении его в соответствие с Правилами. ТСО обязана</w:t>
      </w:r>
      <w:r>
        <w:rPr>
          <w:rFonts w:cs="Times New Roman" w:ascii="Times New Roman" w:hAnsi="Times New Roman"/>
          <w:sz w:val="28"/>
          <w:szCs w:val="28"/>
        </w:rPr>
        <w:t xml:space="preserve"> привести проект договора в соответствие с Правилами в течение 5 рабочих дней с даты получения требования заявителя и направить ему новую редакцию проекта договора для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направления заявителем подписанного проекта договора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мотивированного отказа от его подписания, но не ранее 60 дней со дня получ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проекта договора, заявка аннулир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третьем этапе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 ТСО в соответствии с принятыми на себя обязательствами                    по договору выполняют определенный техническими условиями перечень                 мероприятий по технологическому присоединению в сроки, определенные                   договором, но не превышающие предельные сроки, установленные пунктом 16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явитель выполняет обязательства по договору в пределах границ участка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ы его присоединяемые энергопринимающие 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 выполняет обязательства (в том числе в части урегулирования отношений с иными лицами) по договору до границ участка, на котором расположены присоединяемые энергопринимающие устройства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носит в ТСО плату за технологическое присоединение в соответствии с условиями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третьем этапе по окончании осуществления мероприятий по технологическому присоединению в сроки, определенные договором, заявитель                      и ТСО с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 осуществлении технологического присоеди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разграничения границ балансовой принадлежности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разграничения эксплуатационной ответственност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четвертом этапе ТСО в сроки, определенные договором, осуществляет фактическую подачу электроэнергии на энергопринимающие устройства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ключению (технологическому присоединению)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ого строительства к  сетям газорас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Типовой регламент по подключению (технологическому присоединению)</w:t>
      </w:r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 к сетям газораспределения (далее –                  регламент) определяет порядок технологического присоединения объектов                 капитального строительства к сетям газораспределения на территории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Регламент разработан в соответствии с Федеральным законом от 31 марта</w:t>
      </w:r>
      <w:r>
        <w:rPr>
          <w:rFonts w:cs="Times New Roman" w:ascii="Times New Roman" w:hAnsi="Times New Roman"/>
          <w:sz w:val="28"/>
          <w:szCs w:val="28"/>
        </w:rPr>
        <w:t xml:space="preserve"> 1999 года № 69-ФЗ «О газоснабжении в Российской Федерации»,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</w:t>
      </w:r>
      <w:r>
        <w:rPr>
          <w:rFonts w:cs="Times New Roman" w:ascii="Times New Roman" w:hAnsi="Times New Roman"/>
          <w:spacing w:val="-6"/>
          <w:sz w:val="28"/>
          <w:szCs w:val="28"/>
        </w:rPr>
        <w:t>тельства Российской Федерации от 30 декабря 2013 года № 13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ил подключения (технологического присоединения) объектов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к сетям газораспределения, а также об изменении и признании утратившими силу некоторых актов Правительства Российской Федерации»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Постановление Правительства Российской Федерации № 1314, Прави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 «подключение (технологическое присоединение) объекта капитального строительства к сети газораспределения», «заявитель», «исполнитель», «точка подключения», используемые в настоящем регламенте, применяются в том же значении, что и в Правилах; понятие «специализированная организация» применяется в том же значении, что и в Постановлении Правитель</w:t>
      </w:r>
      <w:r>
        <w:rPr>
          <w:rFonts w:cs="Times New Roman" w:ascii="Times New Roman" w:hAnsi="Times New Roman"/>
          <w:spacing w:val="-4"/>
          <w:sz w:val="28"/>
          <w:szCs w:val="28"/>
        </w:rPr>
        <w:t>ства Российской Федерации от 14 мая 2013 года № 410 «О мерах по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ри использовании и содержании внутридомового и внутриквартирного газового оборуд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подключения (технологического присоединения) объектов                капитального строительства к сетям газораспре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итель составляет запрос о предоставлении технических условий  на подключение (технологическое присоединение) объектов капитального строительства к сети газораспределения в соответствии с требованиями,                   указанными в Правилах, и направляет его исполнителю в бумажном или в электронном виде (далее – запрос, технические услов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полнитель рассматривает запрос и направляет заявителю техниче</w:t>
      </w:r>
      <w:r>
        <w:rPr>
          <w:rFonts w:cs="Times New Roman" w:ascii="Times New Roman" w:hAnsi="Times New Roman"/>
          <w:spacing w:val="-4"/>
          <w:sz w:val="28"/>
          <w:szCs w:val="28"/>
        </w:rPr>
        <w:t>ские условия либо мотивированный отказ в выдаче технических условий в срок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Правилами. Порядок действий заявителя в случае получения мотивированного отказа в выдаче технических условий определен Прави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получения технических условий заявитель направляет исполнителю заявку о заключении договора о подключении (технологическом присоединении) объектов капитального строительства к сети газораспределения                   (далее – договор о подключен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итель и исполнитель заключают договор о подключении в соответствии с порядком и сроками, определенными Постановлением Правительства Российской Федерации № 13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полнитель дополняет технические условия в срок, предусмотренный Правилами, информацией 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опроводе, к которому осуществляется подключение (технологическое присоедин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м часовом расходе газа (в случае его изменения) и пределах изменения давления газа в присоединяемом газопров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метре и материале тру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х заявителя по оборудованию подключаемого объекта                 капитального строительства приборами учета г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условиях подключения (технологического присоединения) к сети газораспределения, учитывающих конкретные особенности проектов газоснабжения, включая точку подклю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Исполнитель и заявитель выполняют мероприятия по подключению </w:t>
      </w:r>
      <w:r>
        <w:rPr>
          <w:rFonts w:cs="Times New Roman" w:ascii="Times New Roman" w:hAnsi="Times New Roman"/>
          <w:spacing w:val="-4"/>
          <w:sz w:val="28"/>
          <w:szCs w:val="28"/>
        </w:rPr>
        <w:t>(технологическому присоединению) в соответствии с договором о подключ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ь получает в органе местного самоуправления разрешение                  на ввод в эксплуатацию объекта капитального строительства в случаях                             и порядке, которые предусмотр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явитель заключает договоры на техническое обслуживание (эксплуатацию), аварийно-диспетчерское обеспечение и выполнение пусконаладочных работ системы газопотребления (ГРПШ, наружные и внутренние газопроводы, газоиспользующее оборудование) путем обращения с соответствующими заявлениями в адреса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сполнитель составляет и подписывает совместно с заявителем                     акт разграничения имущественной принадлежности и эксплуатационной ответственности сетей газораспределения и газопотребления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явитель заключает договор на поставку газа с представителем                       его поставщика и договор транспортировки газа с газораспределительной организ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1. Заявитель совместно с исполнителем получают письменное разрешение</w:t>
      </w:r>
      <w:r>
        <w:rPr>
          <w:rFonts w:cs="Times New Roman" w:ascii="Times New Roman" w:hAnsi="Times New Roman"/>
          <w:sz w:val="28"/>
          <w:szCs w:val="28"/>
        </w:rPr>
        <w:t xml:space="preserve"> от поставщика газа на его пуск в сеть газопотреб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Исполнитель выполняет фактическое присоединение вновь построенного газопровода-ввода к сети газопотреблени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явитель вносит плату за подключение исполнителю в соответствии с условиями и срокам, предусмотренными Прави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Исполнитель передает заявителю акт о присоединении сети газопотребления к сети газораспре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Исполнитель выполняет пуск газа во вновь построенный газопровод-ввод до границы земельного участка заявителя, а специализированная организация проводит пусконаладочные работы на сети газопотребления заявителя,                  в том числе на газоиспользующем оборуд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ельные сроки и размер платы за подключение (технологическое </w:t>
      </w:r>
      <w:r>
        <w:rPr>
          <w:rFonts w:cs="Times New Roman" w:ascii="Times New Roman" w:hAnsi="Times New Roman"/>
          <w:spacing w:val="-4"/>
          <w:sz w:val="28"/>
          <w:szCs w:val="28"/>
        </w:rPr>
        <w:t>присоединение) объектов капитального строительства к сетям газо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Постановлением Правительства Российской Федерации                          от 30 декабря 2013 года № 1314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2-16T09:59:00Z</dcterms:modified>
  <cp:revision>2</cp:revision>
  <dc:subject/>
  <dc:title/>
</cp:coreProperties>
</file>