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75 от 17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В соответствии со ст.39 Градостроитель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решениями городской Думы от 28.06.2005 № 47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«Об утверждении Правил землепользования и застройки на территории города Сургута»                (с последующими изменениям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lang w:eastAsia="en-US"/>
        </w:rPr>
        <w:t>от 26.10.2005 № 512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«Об утверждении Положения о публичных слушаниях в городе Сургуте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учитывая </w:t>
      </w:r>
      <w:r>
        <w:rPr>
          <w:sz w:val="28"/>
          <w:szCs w:val="28"/>
        </w:rPr>
        <w:t>х</w:t>
      </w:r>
      <w:r>
        <w:rPr>
          <w:sz w:val="28"/>
        </w:rPr>
        <w:t>одатайство департамента архитектуры и градострои-тельства</w:t>
      </w:r>
      <w:r>
        <w:rPr>
          <w:rFonts w:eastAsia="Calibri"/>
          <w:sz w:val="28"/>
          <w:szCs w:val="28"/>
          <w:lang w:eastAsia="en-US"/>
        </w:rPr>
        <w:t>, заключение о результатах публичных слушаний по вопросу предо-ставления разрешения на условно разрешенный вид использования земельного участка или объекта капитального строительства (протокол от 22.07.2015                     № 143), рекомендации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Ж.3.-35А – «культовые сооружения», согласно пункту 12 раздела «Условно разрешенные виды использования» статьи 41 части III «Градостроительные регламенты» Правил землепользования и застройки на территории города Сургута, утвер-жденных решением городской Думы от 28.06.2005 № 475-III ГД (с последу-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-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5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23.06.2015 № 71 «О назначении публичных слуш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и время проведения публичных слушаний: 22.07.2015 в 10.00.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3118"/>
        <w:gridCol w:w="2977"/>
        <w:gridCol w:w="2552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прос, рассмотр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едложения, пояснения, 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достроительному зон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убличных слушаний, состоявшихся 22.07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, располож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рриториальной зоне Ж.3.-35А – «культовые сооружения», согласно пункту 12 раздела «Условно разрешенные виды использования» статьи 41 части III «Градостроительные регламенты» Правил землепользования </w:t>
              <w:br/>
              <w:t xml:space="preserve">и застройки на территории города Сургута, утвержденных решением городск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05 № 475-III Г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последующими изменени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: ходатайство департамента архитектуры и градо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ладчи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жва Б.Н. – начальник управления формирования земельных участ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информационной системы обеспечения градостроительной деятельности департамента архите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атьева Е.М. –заместитель директора спортивной школы «Нефтя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х С.Е. –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жва Б.Н. – началь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формирования земельных участ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нформационной системы обеспечения градостроительной деятельности департамента архите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А. –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ников В. –настоятель х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 святителя Николая Чудотворца 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яснения о ранее поступивших обращ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Ханты-Мансийской епархии  и Русской Православной Церкви Московского патриархата относительно выделения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е 3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роительства хра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скресной школ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для прихожан ближайших микрорайонов 5А, 35, 35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о том, не буд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идти вразрез спортивная зона и зона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едством Православного храма и воскрес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как обстоит в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тскими и социальными объектами в микрорайоне 35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участок должен был выставляться на торги;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2"/>
                <w:szCs w:val="22"/>
              </w:rPr>
              <w:t xml:space="preserve">- о потере городом денежных </w:t>
            </w:r>
            <w:r>
              <w:rPr>
                <w:spacing w:val="-8"/>
                <w:sz w:val="22"/>
                <w:szCs w:val="22"/>
              </w:rPr>
              <w:t>средств больше 100 млн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была бы уместней, так как там «Спортивное ядр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юди будут приезж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несениям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на данной части территории 35А микрорайона, которая прилег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горскому тракту, планируется выделение общественно-деловой з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департамент архите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радостроительства считает уместным размещение рядом социальных и религиозных объе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земельный участок в Западную сторону микрорайона 35А будет выставляться на комплексное освоение в целях жилищ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то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работанным в будущем проектом план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 будет предусмотрено строительство школ и детских са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город м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 правильно продать этот земельный участок, получить средства и вложить их в более значимые социальные проекты, для развития социальной инфраструктуры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бы выделить Русской Православной Церкви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м друго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в том районе города нет хра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ижайшей доступ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том, что уже 70 – 80 % жителей нашей страны причисляют себ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авославной рели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ославной в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соседств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о спортивным комплексом ничем не мешает существованию там православного храма, пример храма на улице Университет-ской в честь святого великомученика Георгия Победоносца, который тоже располагается рядом с парком «За Сай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зре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условно разрешенный вид использования земельного участка, располож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рриториальной зоне Ж.3.-35А – «культовые сооружения», согласно пункту 12 раздела «Условно разрешенные виды использования» статьи 41 части III «Градострои-тельные регламенты» Правил землеполь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застройки на территории города Сургута, утвер-жденных решением городск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05 № 475-III Г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 измен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атьей 39 Градостроительного кодекса Российской Федер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9T07:44:00Z</dcterms:modified>
  <cp:revision>2</cp:revision>
  <dc:subject/>
  <dc:title/>
</cp:coreProperties>
</file>