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676 от 17.08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6.05.2015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458 «О разработке проект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ки и проекта межева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для размещ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го объекта «ЛЭП – 110 кВ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– Сайма в г. Сургут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5 Градостроительного кодекса Российской Федерации, распоряжениями Администрации города от 30.12.2005 № 3686               «Об утверждении Регламента Администрации города» (с последующими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ями), от 19.11.2013 № 4032 «О передаче некоторых полномочий высшим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лицам Администрации города» (с последующими изменениями), на основании Схемы территориального планирования Ханты-Мансийского автономного округа – Югры, утвержденной постановлением Правительства Ханты-Мансийского автономного округа – Югры от 26.12.2014 № 506-п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города от 26.05.2015 № 3458 «О разработке проекта планировки и проекта межевания территории для разме-щения линейного объекта «ЛЭП – 110 кВ Победа – Сайма в г. Сургут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19T07:41:00Z</dcterms:modified>
  <cp:revision>2</cp:revision>
  <dc:subject/>
  <dc:title/>
</cp:coreProperties>
</file>