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78 от 17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латную услугу, оказываему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Станция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(с последующими изменениями), распоряжениями Администрации города 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ую услугу,                 не относящуюся к основным видам деятельности, оказываемую муници-пальным бюджетным образовательным учреждением дополнительного образования «Станция юных техников», зафиксированную в прейскуранте                № 09-75-01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от 29.05.2009 № 1981 «Об установлении тарифов на платные дополнительные образовательные услуги, оказываемые муниципальным образовательным учреждением дополнительного образования детей «Станция юных тех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 xml:space="preserve">Прейскурант № 09-75-01/1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на платную услугу, не относящуюся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 xml:space="preserve">к основным видам деятельности, оказываемую муниципальным бюджетным образовательным учреждением дополнительного образования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>«Станция юных техник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 (*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руб.) (**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дополнительным общеразвивающим программам 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ля занимающихся в возрасте младш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,00</w:t>
            </w:r>
          </w:p>
        </w:tc>
      </w:tr>
      <w:tr>
        <w:trPr>
          <w:trHeight w:val="16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Cs/>
        </w:rPr>
        <w:t>*Перечень дополнительных общеразвивающих программ по платным услугам,                         не относящимся к основным видам деятельности, определяется учреждением самостоятельно в соответствии с уставом муниципального учреждения при условии наличия общеразвивающих программ по образовательным услугам, а также лицензии на осущест-вление образовательной деятельности по соответствующим программам.</w:t>
      </w:r>
    </w:p>
    <w:p>
      <w:pPr>
        <w:pStyle w:val="Normal"/>
        <w:ind w:firstLine="567"/>
        <w:jc w:val="both"/>
        <w:rPr/>
      </w:pPr>
      <w:r>
        <w:rPr>
          <w:bCs/>
          <w:spacing w:val="-4"/>
        </w:rPr>
        <w:t>**Услуги по проведению занятий с несовершеннолетними детьми согласно подпункту 4</w:t>
      </w:r>
      <w:r>
        <w:rPr>
          <w:bCs/>
        </w:rPr>
        <w:t xml:space="preserve"> пункта 2 статьи 149 части второй Налогового кодекса Российской Федерации освобождены от уплаты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***Договоры на оказание платных дополнительных образовательных услуг </w:t>
      </w:r>
      <w:r>
        <w:rPr/>
        <w:t xml:space="preserve">заключаются по тарифам, единицы измерения которых соответствуют численности </w:t>
      </w:r>
      <w:r>
        <w:rPr>
          <w:spacing w:val="-4"/>
        </w:rPr>
        <w:t>обучающихся в группе, сформированной на начало реализации общеразвивающей программы    в учебном году. При изменении численности в учебной группе по платным услугам в течение</w:t>
      </w:r>
      <w:r>
        <w:rPr/>
        <w:t xml:space="preserve"> реализации дополнительной общеразвивающей программы стоимость платных образова-тельных услуг по заключенным договорам на их оказание не изменя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4:46:00Z</dcterms:modified>
  <cp:revision>2</cp:revision>
  <dc:subject/>
  <dc:title/>
</cp:coreProperties>
</file>