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679 от 17.08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ind w:right="5102" w:hanging="0"/>
        <w:rPr/>
      </w:pPr>
      <w:r>
        <w:rPr>
          <w:bCs/>
          <w:sz w:val="28"/>
        </w:rPr>
        <w:t xml:space="preserve">на платную услугу, </w:t>
      </w:r>
      <w:r>
        <w:rPr>
          <w:sz w:val="28"/>
          <w:szCs w:val="28"/>
        </w:rPr>
        <w:t xml:space="preserve">оказываемую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Центр индивидуального развит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 (с изменениями от 29.06.2015), пп.22 п.1 ст.38 Устава муници-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</w:t>
      </w:r>
      <w:r>
        <w:rPr>
          <w:spacing w:val="-4"/>
          <w:sz w:val="28"/>
          <w:szCs w:val="28"/>
        </w:rPr>
        <w:t>утвержденным решением городской Думы от 28.02.2006 № 5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последу-ющими изменениями), распоряжениями Администрации города от 30.12.2005 № 3686 «Об утверждении Регламента Администрации города» (с последу-ющими изменениями), от 19.11.2013 № 4032 «О передаче некоторых полномочий высшим должностным лицам Администрации города» (с последу-ющими изменениями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</w:t>
      </w:r>
      <w:r>
        <w:rPr>
          <w:bCs/>
          <w:sz w:val="28"/>
        </w:rPr>
        <w:t>предельные максимальные тарифы на платную услугу,                 не относящуюся к основным видам деятельности,</w:t>
      </w:r>
      <w:r>
        <w:rPr>
          <w:sz w:val="28"/>
          <w:szCs w:val="28"/>
        </w:rPr>
        <w:t xml:space="preserve"> оказываемую муници-пальным бюджетным образовательным учреждением дополнительного образования «Центр индивидуального развития», зафиксированные                                    в прейскуранте № 09-69-01/2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.09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69-01/2</w:t>
      </w:r>
    </w:p>
    <w:p>
      <w:pPr>
        <w:pStyle w:val="Normal"/>
        <w:jc w:val="center"/>
        <w:rPr/>
      </w:pPr>
      <w:r>
        <w:rPr>
          <w:bCs/>
          <w:sz w:val="28"/>
        </w:rPr>
        <w:t>Предельные максимальные тарифы на платную услугу, не относящуюся</w:t>
      </w:r>
    </w:p>
    <w:p>
      <w:pPr>
        <w:pStyle w:val="Normal"/>
        <w:jc w:val="center"/>
        <w:rPr/>
      </w:pPr>
      <w:r>
        <w:rPr>
          <w:bCs/>
          <w:sz w:val="28"/>
        </w:rPr>
        <w:t>к основным видам деятельности,</w:t>
      </w:r>
      <w:r>
        <w:rPr>
          <w:sz w:val="28"/>
          <w:szCs w:val="28"/>
        </w:rPr>
        <w:t xml:space="preserve"> оказываемую муниципальным бюджетным образовательным учреждением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индивидуального развития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751"/>
        <w:gridCol w:w="1777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***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**) (руб.)</w:t>
            </w:r>
          </w:p>
        </w:tc>
      </w:tr>
      <w:tr>
        <w:trPr>
          <w:trHeight w:val="47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занят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полнительным общеразвивающим программам  для занимающихся в возрасте младше 18 лет (*)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>
          <w:trHeight w:val="4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4 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4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– 19 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4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– 25 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Перечень дополнительных общеразвивающих программ по платным услугам, не относящимся к основным видам деятельности, определяется </w:t>
      </w:r>
      <w:r>
        <w:rPr>
          <w:bCs/>
          <w:spacing w:val="-4"/>
          <w:sz w:val="28"/>
          <w:szCs w:val="28"/>
        </w:rPr>
        <w:t>учреждением самостоятельно в соответствии с уставом муниципального учреждения</w:t>
      </w:r>
      <w:r>
        <w:rPr>
          <w:bCs/>
          <w:sz w:val="28"/>
          <w:szCs w:val="28"/>
        </w:rPr>
        <w:t xml:space="preserve"> при условии наличия общеразвивающих программ по образова-тельным услугам, а также лицензии на осуществление образовательной деятельности по соответствующим программ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Согласно подпункту 4 пункта 2 статьи 149 части второй Налогового кодекса Российской Федерации услуги по проведению занятий с несовершен-нолетними детьми освобождены от уплаты налога на добавленную стоимость.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Договоры на оказание платных дополнительных образовательных услуг заключаются по тарифам, единицы измерения которых соответствуют численности обучающихся в группе, сформированной на начало реализации общеразвивающей программы в учебном году. При изменении численности       в учебной группе по платным услугам в течение реализации дополнительной общеразвивающей программы стоимость платных образовательных услуг        по заключенным договорам на их оказание не изменяетс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5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0T04:50:00Z</dcterms:modified>
  <cp:revision>2</cp:revision>
  <dc:subject/>
  <dc:title/>
</cp:coreProperties>
</file>