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5680 от 17.08.2015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25.08.2014 № 5920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предельных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ую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образовательную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услугу, оказываемую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дете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«Центр детского твор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.4 ч.1 ст.17 Федерального закона от 06.10.2003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(с изменениями от 29.06.2015), пп.22 п.1 ст.38 Устава муниципаль-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-дующими изменениями), распоряжениями Администрации города от 30.12.2005 № 3686 «Об утверждении Регламента Администрации города» (с последу-</w:t>
      </w:r>
      <w:r>
        <w:rPr>
          <w:spacing w:val="-4"/>
          <w:sz w:val="28"/>
          <w:szCs w:val="28"/>
        </w:rPr>
        <w:t>ющими изменениями), от 19.11.2013 № 4032 «О передаче некоторых полномочий</w:t>
      </w:r>
      <w:r>
        <w:rPr>
          <w:sz w:val="28"/>
          <w:szCs w:val="28"/>
        </w:rPr>
        <w:t xml:space="preserve"> высшим должностным лицам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Внести в постановление Администрации города от 25.08.2014 № 5920 «Об установлении предельных максимальных тарифов на платную дополни-тельную образовательную услугу, оказываемую муниципальным бюджетным образовательным учреждением дополнительного образования детей «Центр детского творчества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заголовке, по тексту постановления, в приложении к постановлению слово «детей» исключить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Слова «Единица измерения» заменить словами «Единица измерения (****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римечание дополнить абзацем следующего содержания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>«****</w:t>
      </w:r>
      <w:r>
        <w:rPr>
          <w:bCs/>
          <w:sz w:val="28"/>
        </w:rPr>
        <w:t>Договоры на оказание платных дополнительных образовательных услуг заключаются по тарифам, единицы измерения которых соответствуют численности обучающихся в группе, сформированной на начало реализации дополнительной образовательной программы в учебном году. При изменении численности в группе в течение реализации дополнительной образовательной программы стоимость платных образовательных услуг по заключенным договорам на их оказание не изменяетс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4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08-20T06:34:00Z</dcterms:modified>
  <cp:revision>2</cp:revision>
  <dc:subject/>
  <dc:title/>
</cp:coreProperties>
</file>