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81 от 17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5.07.2015 № 4904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не относящиес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казываемые муниципальным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(с изменениями от 29.06.2015), пп.22 п.1 ст.38 Устава муниципаль-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(с последующими изменениями), распоряжениями Администрации города        от 30.12.2005 № 3686 «Об утверждении Регламента Администрации города»        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5.07.2015 № 4904 «Об установлении тарифов на платные услуги, не относящиеся к основным видам деятельности, оказываемые муниципальными образовательными учреж-дениям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1 – 3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лова «Единица измерения» заменить словами «Единица измерения (*****)».</w:t>
      </w:r>
      <w:r>
        <w:br w:type="page"/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Примечание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«*****</w:t>
      </w:r>
      <w:r>
        <w:rPr>
          <w:bCs/>
          <w:sz w:val="28"/>
        </w:rPr>
        <w:t>Договоры на оказание платных дополнительных образовательных услуг заключаются по тарифам, единицы измерения которых соответствуют численности обучающихся в группе, сформированной на начало реализации дополнительной общеразвивающей программы в учебном году. При изменении численности в группе в течение реализации дополнительной общеразвивающей программы стоимость платных образовательных услуг по заключенным договорам на их оказание не изменяет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0T06:32:00Z</dcterms:modified>
  <cp:revision>2</cp:revision>
  <dc:subject/>
  <dc:title/>
</cp:coreProperties>
</file>