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10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 № 5682 от 17.08.2015</w:t>
      </w:r>
    </w:p>
    <w:p>
      <w:pPr>
        <w:pStyle w:val="Style18"/>
        <w:ind w:right="510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510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510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</w:p>
    <w:p>
      <w:pPr>
        <w:pStyle w:val="Style18"/>
        <w:ind w:right="510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Style18"/>
        <w:ind w:right="510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а от 16.05.2013 № 3166 </w:t>
      </w:r>
    </w:p>
    <w:p>
      <w:pPr>
        <w:pStyle w:val="Style18"/>
        <w:ind w:right="510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утверждении порядка </w:t>
      </w:r>
    </w:p>
    <w:p>
      <w:pPr>
        <w:pStyle w:val="Style18"/>
        <w:ind w:right="510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субсидий </w:t>
      </w:r>
    </w:p>
    <w:p>
      <w:pPr>
        <w:pStyle w:val="Style18"/>
        <w:ind w:right="510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озмещение затрат (погашение </w:t>
      </w:r>
    </w:p>
    <w:p>
      <w:pPr>
        <w:pStyle w:val="Style18"/>
        <w:ind w:right="510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олженности) по оплате </w:t>
      </w:r>
    </w:p>
    <w:p>
      <w:pPr>
        <w:pStyle w:val="Style18"/>
        <w:ind w:right="510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лищно-коммунальных услуг </w:t>
      </w:r>
    </w:p>
    <w:p>
      <w:pPr>
        <w:pStyle w:val="Style18"/>
        <w:ind w:right="510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о ориентированным </w:t>
      </w:r>
    </w:p>
    <w:p>
      <w:pPr>
        <w:pStyle w:val="Style18"/>
        <w:ind w:right="510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коммерческим организациям, </w:t>
      </w:r>
    </w:p>
    <w:p>
      <w:pPr>
        <w:pStyle w:val="Style18"/>
        <w:ind w:right="510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диняющим инвалидов </w:t>
      </w:r>
    </w:p>
    <w:p>
      <w:pPr>
        <w:pStyle w:val="Style18"/>
        <w:ind w:right="510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защищающим их права и интересы, </w:t>
      </w:r>
    </w:p>
    <w:p>
      <w:pPr>
        <w:pStyle w:val="Style18"/>
        <w:ind w:right="510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ющим услуги </w:t>
      </w:r>
    </w:p>
    <w:p>
      <w:pPr>
        <w:pStyle w:val="Style18"/>
        <w:ind w:right="510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инвалидов по проведению </w:t>
      </w:r>
    </w:p>
    <w:p>
      <w:pPr>
        <w:pStyle w:val="Style18"/>
        <w:ind w:right="510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но-досуговых мероприятий»</w:t>
      </w:r>
    </w:p>
    <w:p>
      <w:pPr>
        <w:pStyle w:val="Style18"/>
        <w:ind w:right="51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right="51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ями Администрации города от 30.12.2005</w:t>
        <w:br/>
        <w:t xml:space="preserve">№ 3686 «Об утверждении Регламента Администрации города» (с последу-ющими изменениями), от 19.11.2013 № 4032 «О передаче некоторых полномочий высшим должностным лицам Администрации города» (с </w:t>
      </w:r>
      <w:r>
        <w:rPr>
          <w:rFonts w:cs="Times New Roman" w:ascii="Times New Roman" w:hAnsi="Times New Roman"/>
          <w:spacing w:val="-4"/>
          <w:sz w:val="28"/>
          <w:szCs w:val="28"/>
        </w:rPr>
        <w:t>после-дующими изменениями), на основании решения Думы города от 23.12.2014</w:t>
      </w:r>
      <w:r>
        <w:rPr>
          <w:rFonts w:cs="Times New Roman" w:ascii="Times New Roman" w:hAnsi="Times New Roman"/>
          <w:sz w:val="28"/>
          <w:szCs w:val="28"/>
        </w:rPr>
        <w:t xml:space="preserve">         № 63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5 год                             и плановый период 2016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017 годов» (с последующими изменениями),                      в целях приведения муниципального правового акта в соответствие с дейст-вующим законодательство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 от 16.05.2013 № 3166 «Об утверждении порядка предоставления субсидий на возмещение затрат (погашение задолженности) по оплате жилищно-коммунальных услуг социально ориентированным некоммерческим организациям, объединяющим инвалидов и защищающим их права и интересы, предоставляющим услуги      для инвалидов по проведению культурно-досуговых мероприятий» (с измене-ниями от 11.07.2013 № 4952, 17.09.2014 № 6387, 30.04.2015 № 2916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заголовке, по тексту постановления, в приложении к постановлению после слов «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турно-досуговых мероприятий» дополнить словами «и спор-тивной реабилит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ункт 2.2 дополнить абзац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условии оказания социально ориентированной некоммерческой организацией услуг для инвалидов по проведению культурно-досуговых мероприятий и спортивной реабилитации в помещении, принадлежащем некоммерческой организации на праве собственности, для определения площади, фактически используемой для оказания услуг инвалидам, представители Администрации города совместно с представителями заявителя осуществляют осмотр помещения и составляют акт осмотра помещ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Абзац четвертый пункта 3.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имеющие в безвозмездном пользовании муниципальные помещения       или помещения, принадлежащие некоммерческой организации на праве собственнос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Пункты 3.2 – 3.5 считать пунктами 3.3 – 3.6 соответствен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Дополнить пунктом 3.2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2. Размер суммы субсидий за жилищно-коммунальные услуги муници-пальных помещений, находящихся в безвозмездном пользовании социально ориентированных некоммерческих организац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диняющих инвалидов                и защищающих их права и интересы, предоставляющих услуги для инвалидов по проведению культурно-досуговых мероприятий и спортивной реабилит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читывается исходя из общей площади помещ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суммы субсидий за жилищно-коммунальные услуги помещений, принадлежащих на праве собственности социально ориентированным некоммерческим организациям, предоставляющим услуги для инвалидов </w:t>
        <w:br/>
        <w:t xml:space="preserve">по провед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ртивной реабилит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читывается исходя из площади помещения, фактически используемого для оказания данного вида услуг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орционально количеству договоров безвозмездного оказания услуг                        по спортивной реабилитации, заключенных с инвалидами, от общего числа договоров возмездного оказания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Абзац пятый пункта 4.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безвозмездное пользование муниципальным имуществом данной некоммерческой организацией или наличие помещения, принадлежащего некоммерческой организации на праве собственн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В пункте 5.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копию договора безвозмездного пользования муниципальным имуществом» дополнить словами «или документа, подтвер-ждающего право собственности некоммерческой организации на помещение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полнить абзацами одиннадцатым и двенадцаты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- реестр договоров безвозмездного оказания услуг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портивной реабили-тации, заключенных с инвалидами, и договоров возмездного оказания услуг (для социально ориентированных некоммерческих организаций, предоставля-ющих услуги по спортивной реабилитации инвалидам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хнический план помещения с указанием площади, используемой                  для оказания услуг по спортивной реабилитации инвалидам (для социально ориентированных некоммерческих организаций, представляющих услуги                    по спортивной реабилитации инвалидам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ункте 6.1 слова «в течение 30 календарных дней после получения субсидии» заменить словами «ежеквартально в течение 30 календарных дней следующего квартала, за 4 квартал текущего года – до 15 января следующего календарного год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3. В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pacing w:val="-4"/>
          <w:sz w:val="28"/>
          <w:szCs w:val="28"/>
        </w:rPr>
        <w:t xml:space="preserve"> пункте 1 приложения 1 к порядку предоставления субсидий                           на возмещение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затрат (погашение задолженности) по оплате жилищно-комму-нальных услуг социально ориентированным некоммерческим организациям, объединяющим инвалидов и защищающим их права и интересы, предоставляющим услуги для инвалидов по проведению культурно-досуговых мероприятий сло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договоре безвозмездного пользования муници-пального имущества (дата, номер и срок действия договора)» заменить слов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договоре безвозмездного пользования муниципального имущества (дата, номер и срок действия) или документе, подтверждающем право собст-венности некоммерческой организации на помещение (дата, номер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1.4. В приложении 2 к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pacing w:val="-4"/>
          <w:sz w:val="28"/>
          <w:szCs w:val="28"/>
        </w:rPr>
        <w:t>порядку предоставления субсидий на возмещение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затрат (погашение задолженности) по оплате жилищно-коммунальных услуг социально ориентированным некоммерческим организациям, объединяющим инвалидов и защищающим их права и интересы, предоставляющим услуги                   для инвалидов по проведению культурно-досуговых меропри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1. Пункт 1.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3. Субсидия предоставляется социально ориентированной некоммерче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кой организации, объединяющей инвалидов и защищающей их права и интерес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оставляющей услуги для инвалидов по проведению культурно-досугов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ероприят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и спортивной реабилита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с целью возмещения затрат (пога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олженности) по оплате жилищно-коммунальных услуг арендуемого                           на безвозмездной основе муниципального помещения / помещения, находяще-гося в собственности некоммерческой организации по адресу: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2. В пункте 2.1.3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лово «Представить» заменить словом «Представлять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лова «в течение 30 календарных дней после получения субсидии» заменить словами «ежеквартально в течение 30 календарных дней следующего квартала, за 4 квартал текущего года – до 15 января следующего календарного год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3. В пункте 5.4 слова «30 календарных дней» заменить словами             «7 банковских дне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4. Пункт 5.6 после слов «в течение 20» дополнить словом «рабочи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                и распространяется на правоотношения, возникшие с 01.01.201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5102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3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8-20T06:31:00Z</dcterms:modified>
  <cp:revision>2</cp:revision>
  <dc:subject/>
  <dc:title/>
</cp:coreProperties>
</file>