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992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83 от 17.08.2015</w:t>
      </w:r>
    </w:p>
    <w:p>
      <w:pPr>
        <w:pStyle w:val="Normal"/>
        <w:tabs>
          <w:tab w:val="clear" w:pos="708"/>
          <w:tab w:val="left" w:pos="4111" w:leader="none"/>
          <w:tab w:val="left" w:pos="992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92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92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4111" w:leader="none"/>
          <w:tab w:val="left" w:pos="992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4111" w:leader="none"/>
          <w:tab w:val="left" w:pos="992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firstLine="567"/>
        <w:jc w:val="both"/>
        <w:rPr/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sz w:val="28"/>
          <w:szCs w:val="28"/>
        </w:rPr>
        <w:t xml:space="preserve"> должностным лицам Администрации города» (с последующими изменениями):</w:t>
      </w:r>
    </w:p>
    <w:p>
      <w:pPr>
        <w:pStyle w:val="31"/>
        <w:spacing w:before="0" w:after="120"/>
        <w:ind w:right="-107" w:firstLine="567"/>
        <w:contextualSpacing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31"/>
        <w:spacing w:before="0" w:after="120"/>
        <w:ind w:right="-10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4.04.2008 № 1289 «Об утверждении положения об организации                          и проведении работ по капитальному ремонту жилищного фонда»;</w:t>
      </w:r>
    </w:p>
    <w:p>
      <w:pPr>
        <w:pStyle w:val="31"/>
        <w:spacing w:before="0" w:after="120"/>
        <w:ind w:right="-10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2.05.2008 № 1443 «О внесении изменений в постановление Админи-страции города от 24.04.2008 № 1289 «Об утверждении положения об органи-зации и проведении работ по капитальному ремонту жилищного фонда»;</w:t>
      </w:r>
    </w:p>
    <w:p>
      <w:pPr>
        <w:pStyle w:val="31"/>
        <w:spacing w:before="0" w:after="120"/>
        <w:ind w:right="-10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2.06.2011 № 3778 «О внесении изменений в постановление Админи-страции города от 24.04.2008 № 1289 «Об утверждении положения об органи-зации и проведении работ по капитальному ремонту жилищного фонда»;</w:t>
      </w:r>
    </w:p>
    <w:p>
      <w:pPr>
        <w:pStyle w:val="31"/>
        <w:spacing w:before="0" w:after="120"/>
        <w:ind w:right="-10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5.08.2011 № 5281 «О внесении изменений в постановление Админи-страции города от 24.04.2008 № 1289 «Об утверждении положения об органи-зации и проведении работ по капитальному ремонту жилищного фонда»;</w:t>
      </w:r>
    </w:p>
    <w:p>
      <w:pPr>
        <w:pStyle w:val="31"/>
        <w:spacing w:before="0" w:after="120"/>
        <w:ind w:right="-10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8.07.2014 № 4983 «О внесении изменений в постановление Админи-страции города от 24.04.2008 № 1289 «Об утверждении положения об органи-зации и проведении работ по капитальному ремонту жилищного фонда».</w:t>
      </w:r>
    </w:p>
    <w:p>
      <w:pPr>
        <w:pStyle w:val="31"/>
        <w:spacing w:before="0" w:after="120"/>
        <w:ind w:right="-10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spacing w:before="0" w:after="120"/>
        <w:ind w:right="-10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7.2015.</w:t>
      </w:r>
    </w:p>
    <w:p>
      <w:pPr>
        <w:pStyle w:val="31"/>
        <w:spacing w:before="0" w:after="120"/>
        <w:ind w:right="-10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31"/>
        <w:spacing w:before="0" w:after="120"/>
        <w:ind w:left="284" w:right="-1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0T06:30:00Z</dcterms:modified>
  <cp:revision>2</cp:revision>
  <dc:subject/>
  <dc:title/>
</cp:coreProperties>
</file>