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684 от 17.08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возмещения расходов бюджета города на содержани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плуатацию имущества,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муниципально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и переданног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еративное управлени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бюджетным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казенным учреждениям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данного в арен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22.08.2012     № 6538 «Об утверждении порядка возмещения расходов бюджета города        по содержанию и эксплуатации имущества, находящегося в муниципальной собст</w:t>
      </w:r>
      <w:r>
        <w:rPr>
          <w:rFonts w:cs="Times New Roman" w:ascii="Times New Roman" w:hAnsi="Times New Roman"/>
          <w:spacing w:val="-4"/>
          <w:sz w:val="28"/>
          <w:szCs w:val="28"/>
        </w:rPr>
        <w:t>венности и переданного в оперативное управление муниципальным бюджетным</w:t>
      </w:r>
      <w:r>
        <w:rPr>
          <w:rFonts w:cs="Times New Roman" w:ascii="Times New Roman" w:hAnsi="Times New Roman"/>
          <w:sz w:val="28"/>
          <w:szCs w:val="28"/>
        </w:rPr>
        <w:t>, автономным или казённым учреждениям и сданного в аренду», распоряже</w:t>
      </w:r>
      <w:r>
        <w:rPr>
          <w:rFonts w:cs="Times New Roman" w:ascii="Times New Roman" w:hAnsi="Times New Roman"/>
          <w:spacing w:val="-4"/>
          <w:sz w:val="28"/>
          <w:szCs w:val="28"/>
        </w:rPr>
        <w:t>ниями Администрации города от 30.12.2005 № 3686 «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» (с последующими изменениями),                 от 19.11.2013 № 4032 «О передаче некоторых полномочий высшим должно-стным лицам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тодику расчета возмещения расходов бюджета города                  на содержание и эксплуатацию имущества, находящегося в муниципальной собственности и переданного в оперативное управление муниципальным бюджетным или казенным учреждениям и сданного в аренду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муниципальным автономным учреждениям при расчете   с арендаторами, которым предоставлено в аренду муниципальное имущество, находящееся в оперативном управлении автономных учреждений, использовать утвержденную методику расчета возмещения расходов бюджета города                    на содержание и эксплуатацию имущества, находящегося в муниципальной собственности и переданного в оперативное управление муниципальным бюджетным или казенным учреждениям и сданного в арен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10.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возмещения расходов бюджета города на содержание и эксплуатацию имущества, находящегося в муниципальной собственности и переда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перативное управление муниципальным бюджетным или казенным учреждением и сданного в аре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и основные пон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 Методика расчета возмещения расходов бюджета города по содержанию</w:t>
      </w:r>
      <w:r>
        <w:rPr>
          <w:rFonts w:cs="Times New Roman" w:ascii="Times New Roman" w:hAnsi="Times New Roman"/>
          <w:sz w:val="28"/>
          <w:szCs w:val="28"/>
        </w:rPr>
        <w:t xml:space="preserve"> и эксплуатации имущества, находящегося в муниципальной собственности                  и переданного в оперативное управление муниципальным бюджетным                     или казенным учреждениям и сданного в аренду (далее – методика), разработана в соответствии с постановлением Администрации города                  от 22.08.2012 № 6538 «Об утверждении порядка возмещения расходов бюджета города по содержанию и эксплуатации имущества, находящегося в муници-</w:t>
      </w:r>
      <w:r>
        <w:rPr>
          <w:rFonts w:cs="Times New Roman" w:ascii="Times New Roman" w:hAnsi="Times New Roman"/>
          <w:spacing w:val="-4"/>
          <w:sz w:val="28"/>
          <w:szCs w:val="28"/>
        </w:rPr>
        <w:t>пальной собственности и переданного в оперативное управление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бюджетным, автономным или казенным учреждениям и сданного в аренду»      (с последующими изменениями), в целях создания единого подхода при расчете с арендаторами, которым предоставлено в аренду муниципальное имущество, находящееся в оперативном управлении муниципальных бюджетных                        или казенных учреждени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ходы по содержанию и эксплуатации сданного в аренду имущества состоят из расходов, связанных с предоставлением коммунальных услуг,                          и расходов, связанных с технической эксплуатацией и ремонтом арендованного имуществ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1. Расходы, связанные с предоставлением коммунальных услуг, включают</w:t>
      </w:r>
      <w:r>
        <w:rPr>
          <w:rFonts w:cs="Times New Roman" w:ascii="Times New Roman" w:hAnsi="Times New Roman"/>
          <w:sz w:val="28"/>
          <w:szCs w:val="28"/>
        </w:rPr>
        <w:t xml:space="preserve"> в себя расходы по теплоснабжению, водоснабжению, водоотведению                  и электроснабжени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2. Расходы, связанные с технической эксплуатацией и ремонтом сданного</w:t>
      </w:r>
      <w:r>
        <w:rPr>
          <w:rFonts w:cs="Times New Roman" w:ascii="Times New Roman" w:hAnsi="Times New Roman"/>
          <w:sz w:val="28"/>
          <w:szCs w:val="28"/>
        </w:rPr>
        <w:t xml:space="preserve"> в аренду имущества, включают в себя расходы на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етей наружного освеще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нутренних инженерных сетей тепловодоснабжения                        и канализац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установки водоподготовки воды (химическая водоочистка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установки водоподогрева воды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наружных сетей тепловодоснабжения и канализац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наружных сетей электроснабжения, освеще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пожарных крано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нутренних инженерных сетей электроснабже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трансформаторных подстанци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истем вентиляции и кондиционирования воздух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бслуживание приборов учета тепла, электроэнергии, водопотребле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вые работы (утилизация ртутьсодержащих ламп, электрические испытания и измерения, замена узлов учета электрической энергии, замена трансформаторов тока, государственные поверки узлов учета электрической энергии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настоящей методике используются следующие поняти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балансодержатель – муниципальное бюджетное или казенное учреждение</w:t>
      </w:r>
      <w:r>
        <w:rPr>
          <w:rFonts w:cs="Times New Roman" w:ascii="Times New Roman" w:hAnsi="Times New Roman"/>
          <w:sz w:val="28"/>
          <w:szCs w:val="28"/>
        </w:rPr>
        <w:t>, на балансе которого находится муниципальное имущество, переданное ему        в оперативное управление и сданное в аренд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атор – организация, физическое лицо, которому предоставлено                 в аренду муниципальное имущество, находящееся в оперативном управлении муниципального бюджетного или казенного учрежде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лномоченное учреждение – муниципальное казенное учреждение «Дирекция эксплуатации административных зданий и инженерных систем», </w:t>
      </w:r>
      <w:r>
        <w:rPr>
          <w:rFonts w:cs="Times New Roman" w:ascii="Times New Roman" w:hAnsi="Times New Roman"/>
          <w:spacing w:val="-4"/>
          <w:sz w:val="28"/>
          <w:szCs w:val="28"/>
        </w:rPr>
        <w:t>выполняющее функции по организации поставки и оплате коммунальных услуг</w:t>
      </w:r>
      <w:r>
        <w:rPr>
          <w:rFonts w:cs="Times New Roman" w:ascii="Times New Roman" w:hAnsi="Times New Roman"/>
          <w:sz w:val="28"/>
          <w:szCs w:val="28"/>
        </w:rPr>
        <w:t>, технической эксплуатации и ремонта объектов социальной сферы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            и системы инженерно-технического обеспечения и предназначенную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ля проживания и (или) деятельности людей, размещения производства, хранения</w:t>
      </w:r>
      <w:r>
        <w:rPr>
          <w:rFonts w:cs="Times New Roman" w:ascii="Times New Roman" w:hAnsi="Times New Roman"/>
          <w:sz w:val="28"/>
          <w:szCs w:val="28"/>
        </w:rPr>
        <w:t xml:space="preserve"> продукции или содержания животных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– часть объема здания, имеющая определенное назначение       и ограниченная строительными конструкциям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инженерно-технического обеспечения – одна из систем здания, предназначенная для выполнения функций водоснабжения, канализации, отопления, вентиляции, кондиционирования воздуха, электроснабже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общего пользования – территория, прилегающая к зданию, через которую осуществляется проход к арендуемому зданию, входная группа, этажные коридоры, лестничные клетки, чердаки и техподполья зд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возмещения расходов бюджета для помещений, сдаваемых              в аренду, находящихся внутри объекта муниципальной собственност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чет возмещения расходов бюджета города при сдаче в аренду помещений, находящихся внутри объекта муниципальной собственности, определяется ежемесячно исходя из фактических объемов коммунальных услуг и действующих тарифов и расходов, связанных с технической эксплуатацией                и ремонтом имущества, по контрактам (или договорам) с обслуживающими организациям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bookmarkStart w:id="3" w:name="sub_10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.</w:t>
      </w:r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счет возмещения расходов бюджета города (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при сдаче                      в аренду помещений, находящихся внутри объекта муниципальной собствен-ности, рассчитыва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р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/с </w:t>
      </w:r>
      <w:r>
        <w:rPr>
          <w:rFonts w:cs="Times New Roman" w:ascii="Times New Roman" w:hAnsi="Times New Roman"/>
          <w:sz w:val="28"/>
          <w:szCs w:val="28"/>
        </w:rPr>
        <w:t>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хвсик</w:t>
      </w:r>
      <w:r>
        <w:rPr>
          <w:rFonts w:cs="Times New Roman" w:ascii="Times New Roman" w:hAnsi="Times New Roman"/>
          <w:sz w:val="28"/>
          <w:szCs w:val="28"/>
        </w:rPr>
        <w:t>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18"/>
          <w:szCs w:val="18"/>
        </w:rPr>
        <w:t>общ</w:t>
      </w:r>
      <w:r>
        <w:rPr>
          <w:rFonts w:cs="Times New Roman" w:ascii="Times New Roman" w:hAnsi="Times New Roman"/>
          <w:sz w:val="28"/>
          <w:szCs w:val="28"/>
        </w:rPr>
        <w:t>. – плата арендатора за коммунальные услуги и услуги                                 по технической эксплуатации и ремонту помещения, находящегося в муници-пальной собственности, сдаваемого в арен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р</w:t>
      </w:r>
      <w:r>
        <w:rPr>
          <w:rFonts w:cs="Times New Roman" w:ascii="Times New Roman" w:hAnsi="Times New Roman"/>
          <w:sz w:val="28"/>
          <w:szCs w:val="28"/>
        </w:rPr>
        <w:t xml:space="preserve"> – плата арендатора за услуги по технической эксплуатации и ремонту помещения, находящегося в муниципальной собственности, сдаваемого                        в арен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/с</w:t>
      </w:r>
      <w:r>
        <w:rPr>
          <w:rFonts w:cs="Times New Roman" w:ascii="Times New Roman" w:hAnsi="Times New Roman"/>
          <w:sz w:val="28"/>
          <w:szCs w:val="28"/>
        </w:rPr>
        <w:t xml:space="preserve"> – плата арендатора за обеспечение помещения, находящегося                       в муниципальной собственности, сдаваемого в аренду, услугами теплоснаб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гхвсик </w:t>
      </w:r>
      <w:r>
        <w:rPr>
          <w:rFonts w:cs="Times New Roman" w:ascii="Times New Roman" w:hAnsi="Times New Roman"/>
          <w:sz w:val="28"/>
          <w:szCs w:val="28"/>
        </w:rPr>
        <w:t>– плата арендатора за обеспечение помещения, находящегося                      в муниципальной собственности, сдаваемого в аренду, услугами холодного                  и горячего водоснабжения, водоотведения (канал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плата арендатора за обеспечение помещения, находящегося                          в муниципальной собственности, сдаваемого в аренду, услугами электроснаб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лата арендатора за услуги по технической эксплуатации и ремонту помещения, находящегося в муниципальной собственности, сдаваемого                        в аренду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р</w:t>
      </w:r>
      <w:r>
        <w:rPr>
          <w:rFonts w:cs="Times New Roman" w:ascii="Times New Roman" w:hAnsi="Times New Roman"/>
          <w:sz w:val="28"/>
          <w:szCs w:val="28"/>
        </w:rPr>
        <w:t>, рассчитывается по формул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эр</w:t>
      </w:r>
      <w:r>
        <w:rPr>
          <w:rFonts w:cs="Times New Roman" w:ascii="Times New Roman" w:hAnsi="Times New Roman"/>
          <w:sz w:val="28"/>
          <w:szCs w:val="28"/>
        </w:rPr>
        <w:t>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расходы по технической эксплуатации и ремонту здания, в котором расположено помещение, находящееся в муниципальной собственности, сдаваемое в арен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общая площадь здания, в котором расположено помещение, находя-щееся в муниципальной собственности, сдаваемое в арен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лощадь помещения, находящегося в муниципальной собственности, сдаваемого в аренду, определяется в соответствии с договором аренды, заклю-ченным между арендатором и балансодержател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– время оказание услуги за расчетный период (в часах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– фактическое время аренды помещения за расчетный период                     (в час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лата арендатора за обеспечение услугами теплоснабжения рассчи-тыва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0"/>
          <w:szCs w:val="20"/>
        </w:rPr>
        <w:t>тс</w:t>
      </w:r>
      <w:r>
        <w:rPr>
          <w:rFonts w:cs="Times New Roman" w:ascii="Times New Roman" w:hAnsi="Times New Roman"/>
          <w:sz w:val="28"/>
          <w:szCs w:val="28"/>
        </w:rPr>
        <w:t>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,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– расходы по обеспечению тепловой энергией здания, в котором расположено помещение, находящееся в муниципальной собственности, сдаваемое в арен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общая площадь здания, в котором расположено помещение, находя-щееся в муниципальной собственности, сдаваемое в арен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лощадь помещения, находящегося в муниципальной собственности, сдаваемого в арен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 </w:t>
      </w:r>
      <w:r>
        <w:rPr>
          <w:rFonts w:cs="Times New Roman" w:ascii="Times New Roman" w:hAnsi="Times New Roman"/>
          <w:sz w:val="28"/>
          <w:szCs w:val="28"/>
        </w:rPr>
        <w:t>– время предоставления услуги за расчетный период (в час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 </w:t>
      </w:r>
      <w:r>
        <w:rPr>
          <w:rFonts w:cs="Times New Roman" w:ascii="Times New Roman" w:hAnsi="Times New Roman"/>
          <w:sz w:val="28"/>
          <w:szCs w:val="28"/>
        </w:rPr>
        <w:t>– фактическое время аренды помещения за расчетный период (в часах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лата арендатора за обеспечение помещения, находящегося                      в муниципальной собственности, сдаваемого в аренду, услугами холодного                  и горячего водоснабжения, водоотведения (канализации) рассчитывается                 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хвсик</w:t>
      </w:r>
      <w:r>
        <w:rPr>
          <w:rFonts w:cs="Times New Roman" w:ascii="Times New Roman" w:hAnsi="Times New Roman"/>
          <w:sz w:val="28"/>
          <w:szCs w:val="28"/>
        </w:rPr>
        <w:t>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,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гхвси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расходы по обеспечению здания, в котором расположено помещение</w:t>
      </w:r>
      <w:r>
        <w:rPr>
          <w:rFonts w:cs="Times New Roman" w:ascii="Times New Roman" w:hAnsi="Times New Roman"/>
          <w:sz w:val="28"/>
          <w:szCs w:val="28"/>
        </w:rPr>
        <w:t>, находящееся в муниципальной собственности, сдаваемое в аренду, услугами холодного и горячего водоснабжения, водоотведения (канал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полезная площадь здания, в котором расположено помещение, находя-щееся в муниципальной собственности, сдаваемое в аренду, учитывающая площадь рабочих помещений для оказания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лощадь помещения, находящегося в муниципальной собственности, сдаваемого в арен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 </w:t>
      </w:r>
      <w:r>
        <w:rPr>
          <w:rFonts w:cs="Times New Roman" w:ascii="Times New Roman" w:hAnsi="Times New Roman"/>
          <w:sz w:val="28"/>
          <w:szCs w:val="28"/>
        </w:rPr>
        <w:t>– время предоставления услуги за расчетный период (в час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– фактическое время аренды помещения за расчетный период (в час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лата арендатора за обеспечение услугами электроснабжения рассчитыва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,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расходы по обеспечению электроэнергией здания, в котором расположено помещение, находящееся в муниципальной собственности, сдаваемое в арен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общая площадь здания, в котором расположено помещение, находя-щееся в муниципальной собственности, сдаваемое в арен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лощадь помещения, находящегося в муниципальной собственности, сдаваемого в арен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 </w:t>
      </w:r>
      <w:r>
        <w:rPr>
          <w:rFonts w:cs="Times New Roman" w:ascii="Times New Roman" w:hAnsi="Times New Roman"/>
          <w:sz w:val="28"/>
          <w:szCs w:val="28"/>
        </w:rPr>
        <w:t>– время предоставления услуги за расчетный период (в час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– фактическое время аренды помещения за расчетный период (в час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ременем аренды помещения, находящегося в муниципальной собст-венности, сдаваемого в аренду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есяц считается общее количество часов </w:t>
      </w:r>
      <w:r>
        <w:rPr>
          <w:rFonts w:cs="Times New Roman" w:ascii="Times New Roman" w:hAnsi="Times New Roman"/>
          <w:spacing w:val="-4"/>
          <w:sz w:val="28"/>
          <w:szCs w:val="28"/>
        </w:rPr>
        <w:t>пользования арендатором объектом муниципальной собственност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условиями заключенного договора аренд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ремя оказания услуг по содержанию и эксплуатации помещения, находящегося в муниципальной собственности, сдаваемого в аренду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, устанавливается в часах за месяц в соответствии с графиком работы объекта муниципального имущества, сдаваемого в аренду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бъекта муниципального имущества, сдаваемого в аренду, соответствует графику работы балансодержател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надцатичасовой рабочий день при пятидневной рабочей неделе                    в детских дошкольных учреждениях (с 07.00 до 19.00) с учетом предпразд-ничных и праздничных дне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надцатичасовой рабочий день при шестидневной рабочей неделе                в образовательных учреждениях (с 08.00 до 19.00) с учетом предпраздничных    и праздничных дне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надцатичасовой рабочий день при шестидневной рабочей неделе               в учреждениях культуры и спорта (с 08.00 до 19.00) с учетом предпраздничных и праздничных дне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ьмичасовой рабочий день при пятидневной рабочей неделе в админи-</w:t>
      </w:r>
      <w:r>
        <w:rPr>
          <w:rFonts w:cs="Times New Roman" w:ascii="Times New Roman" w:hAnsi="Times New Roman"/>
          <w:spacing w:val="-4"/>
          <w:sz w:val="28"/>
          <w:szCs w:val="28"/>
        </w:rPr>
        <w:t>стративных зданиях муниципальных учреждений, прочих объектах недвижим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обственности социального назначения с учетом предпразд-ничных и праздничных дней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отдельных объектов недвижимости муниципальной собст-венности в уставе балансодержателя предусмотрен иной график работы,            в целях данного подпункта учитывается график, установленный устав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отсутствия в договоре аренды пункта, характеризующего временной</w:t>
      </w:r>
      <w:r>
        <w:rPr>
          <w:rFonts w:cs="Times New Roman" w:ascii="Times New Roman" w:hAnsi="Times New Roman"/>
          <w:sz w:val="28"/>
          <w:szCs w:val="28"/>
        </w:rPr>
        <w:t xml:space="preserve"> режим пользования арендуемым зданием (помещением), время аренды принимается в соответствии с графиком работы балансодержател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ремя оказания услуг по предоставлению коммунальных услуг устанавливается в часах за месяц для каждого вида услуг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плоснабжению – в соответствии с графиком подачи теплоносителя (круглосуточно на отопительный период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орячему и холодному водоснабжению, водоотведению, электроснабжению – в соответствии с графиком работы объекта муниципаль-ного имущества, сдаваемого в аренду, согласно пункту 2.4 настоящей метод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щая площадь здания, в котором расположено помещение, находящееся в муниципальной собственности, сдаваемое в аренду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, опреде-ляется в соответствии с техническим паспортом объекта либо свидетельством   о регистрации права собственности на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лощадь помещения, находящегося в муниципальной собственности, сдаваемого в аренду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), время аренды помещения за расчетный период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) определяется в соответствии с договором аренды, заключенным между аренда-тором и балансодержателе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лезная площадь здания, в котором расположено помещение, находящееся в муниципальной собственности, сдаваемое в аренду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), определяется путем вычета из общей площади здания площади мест общего пользования в соответствии с техническим паспортом объекта либо свидетель-ством о регистрации права собственности на объект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чет возмещения расходов бюджета по содержанию и эксплуатации здания муниципальной собственности, сдаваемого в аренду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 возмещения расходов бюджета города при сдаче в аренду отдельно стоящих зданий определяется ежемесячно исходя из фактических объемов коммунальных услуг и действующих тарифов на коммунальные услуги и расходов по содержанию и эксплуатации сданного в аренду здания, определенных исходя из расчетных затрат за месяц, осуществленных на данные цели, времени оказания услуг по содержанию и эксплуатации объекта муници-пальной собственности, а также времени аренды здания в соответствии                       с заключенными контрактами (или договорами) с обслуживающими организа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чет возмещения расходов бюджета при сдаче в аренду отдельно стоящих зданий осущест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ам, связанным с технической эксплуатацией и ремонтом помещений, – в соответствии с пунктом 2.2.1 настоящей метод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расходам, связанным с предоставлением коммунальных услуг, –         по</w:t>
      </w:r>
      <w:r>
        <w:rPr>
          <w:rFonts w:cs="Times New Roman" w:ascii="Times New Roman" w:hAnsi="Times New Roman"/>
          <w:sz w:val="28"/>
          <w:szCs w:val="28"/>
        </w:rPr>
        <w:t xml:space="preserve"> показаниям индивидуальных приборов учета потребления коммунальных услуг, а в случае их отсутствия – в соответствии с пунктами 2.2.2 – 2.2.4 настоящей методик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 В случае отсутствия индивидуальных приборов учета расчет возмещения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 при сдаче в аренду отдельно стоящих зданий в части расходов, связанных с предоставлением коммунальных услуг, определяется исходя из расчетного объема потребления коммунального ресурса по тарифам, установленным в соответствии с действующим законодательств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четный объем потребления услуги теплоснабжения (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д.</w:t>
      </w:r>
      <w:r>
        <w:rPr>
          <w:rFonts w:cs="Times New Roman" w:ascii="Times New Roman" w:hAnsi="Times New Roman"/>
          <w:sz w:val="28"/>
          <w:szCs w:val="28"/>
        </w:rPr>
        <w:t>) определяется исходя из расчетной часовой тепловой нагрузки отопления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.</w:t>
      </w:r>
      <w:r>
        <w:rPr>
          <w:rFonts w:cs="Times New Roman" w:ascii="Times New Roman" w:hAnsi="Times New Roman"/>
          <w:sz w:val="28"/>
          <w:szCs w:val="28"/>
        </w:rPr>
        <w:t>) в соответствии с показателями проектной документации либо технического паспорта здания и времени аренды здания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.зд.</w:t>
      </w:r>
      <w:r>
        <w:rPr>
          <w:rFonts w:cs="Times New Roman" w:ascii="Times New Roman" w:hAnsi="Times New Roman"/>
          <w:sz w:val="28"/>
          <w:szCs w:val="28"/>
        </w:rPr>
        <w:t xml:space="preserve">), фактически сложившегося       за расчетный месяц: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д. </w:t>
      </w:r>
      <w:r>
        <w:rPr>
          <w:rFonts w:cs="Times New Roman" w:ascii="Times New Roman" w:hAnsi="Times New Roman"/>
          <w:sz w:val="28"/>
          <w:szCs w:val="28"/>
        </w:rPr>
        <w:t>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</w:t>
      </w:r>
      <w:r>
        <w:rPr>
          <w:rFonts w:cs="Times New Roman" w:ascii="Times New Roman" w:hAnsi="Times New Roman"/>
          <w:sz w:val="28"/>
          <w:szCs w:val="28"/>
        </w:rPr>
        <w:t>. *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р.зд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четный объем потребления воды в целях холодного и горячего водоснабжения определяется раздельно по направлениям расходования комму-нального ресурса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удовлетворения питьевых и санитарно-гигиенических потреб-ностей работников арендатора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н.</w:t>
      </w:r>
      <w:r>
        <w:rPr>
          <w:rFonts w:cs="Times New Roman" w:ascii="Times New Roman" w:hAnsi="Times New Roman"/>
          <w:sz w:val="28"/>
          <w:szCs w:val="28"/>
        </w:rPr>
        <w:t>) – исходя из расчетного (удельного) расхода воды в административных зданиях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.</w:t>
      </w:r>
      <w:r>
        <w:rPr>
          <w:rFonts w:cs="Times New Roman" w:ascii="Times New Roman" w:hAnsi="Times New Roman"/>
          <w:sz w:val="28"/>
          <w:szCs w:val="28"/>
        </w:rPr>
        <w:t>), количества штатных работ-ников арендатора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т.</w:t>
      </w:r>
      <w:r>
        <w:rPr>
          <w:rFonts w:cs="Times New Roman" w:ascii="Times New Roman" w:hAnsi="Times New Roman"/>
          <w:sz w:val="28"/>
          <w:szCs w:val="28"/>
        </w:rPr>
        <w:t>), исполняющих должностные обязанности в арендуемом здании, и времени аренды здания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.зд.</w:t>
      </w:r>
      <w:r>
        <w:rPr>
          <w:rFonts w:cs="Times New Roman" w:ascii="Times New Roman" w:hAnsi="Times New Roman"/>
          <w:sz w:val="28"/>
          <w:szCs w:val="28"/>
        </w:rPr>
        <w:t>) за расчетный месяц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ан. =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</w:t>
      </w:r>
      <w:r>
        <w:rPr>
          <w:rFonts w:cs="Times New Roman" w:ascii="Times New Roman" w:hAnsi="Times New Roman"/>
          <w:sz w:val="28"/>
          <w:szCs w:val="28"/>
        </w:rPr>
        <w:t>. *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шт. </w:t>
      </w:r>
      <w:r>
        <w:rPr>
          <w:rFonts w:cs="Times New Roman" w:ascii="Times New Roman" w:hAnsi="Times New Roman"/>
          <w:sz w:val="28"/>
          <w:szCs w:val="28"/>
        </w:rPr>
        <w:t>*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.зд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ведения экономической деятельности арендатора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ят.</w:t>
      </w:r>
      <w:r>
        <w:rPr>
          <w:rFonts w:cs="Times New Roman" w:ascii="Times New Roman" w:hAnsi="Times New Roman"/>
          <w:sz w:val="28"/>
          <w:szCs w:val="28"/>
        </w:rPr>
        <w:t>) – исходя из расчетного (удельного) расхода воды в зданиях общественного назначения              с учетом отраслевой направленности деятельности, осуществляемой аренда-тором в арендуемом здании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.</w:t>
      </w:r>
      <w:r>
        <w:rPr>
          <w:rFonts w:cs="Times New Roman" w:ascii="Times New Roman" w:hAnsi="Times New Roman"/>
          <w:sz w:val="28"/>
          <w:szCs w:val="28"/>
        </w:rPr>
        <w:t>), и времени аренды здания за расчетный месяц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.зд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еят. =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</w:t>
      </w:r>
      <w:r>
        <w:rPr>
          <w:rFonts w:cs="Times New Roman" w:ascii="Times New Roman" w:hAnsi="Times New Roman"/>
          <w:sz w:val="28"/>
          <w:szCs w:val="28"/>
        </w:rPr>
        <w:t>. *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.зд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(удельный) объем воды для каждого конкретного арендатора устанавливается в соответствии со Сводом правил СП 30.13330.2012 «СНиП 2.04.01-85*. Внутренний водопровод и канализация зданий» (актуализиро-ванная редакция СНиП 2.04.01-85* утверждена приказом Министерства регионального развития Российской Федерации от 29.12.2011 № 626), Сводом правил СП 31.13330.2012 «СНиП 2.04.02-84*. Водоснабжение. Наружные сети и сооружения» (актуализированная редакция СНиП 2.04.02-84* утверждена приказом Министерства регионального развития Российской Федерации                от 29.12.2011 № 635/14) и закрепляется в договоре на возмещение расходов бюджета города по содержанию и эксплуатации арендованного имуществ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ъем оказания услуги водоотведения приравнивается к объему холодного и горячего водоснабжения за расчетный месяц, рассчитанному                    в соответствии с пунктом 3.5 настоящей методик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7. Объем потребления услуги энергоснабжения устанавливается раздельно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ям расходования электроэнерги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мест общего пользова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зда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арендатором экономической деятельно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бъем потребления электроэнергии в целях освещения мест общего пользования (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в.МОП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ропорционально площади здания, сдаваемого в аренду (П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д.ар.</w:t>
      </w:r>
      <w:r>
        <w:rPr>
          <w:rFonts w:cs="Times New Roman" w:ascii="Times New Roman" w:hAnsi="Times New Roman"/>
          <w:sz w:val="28"/>
          <w:szCs w:val="28"/>
        </w:rPr>
        <w:t>), с учетом объема потребления электроэнергии                  на освещение мест общего пользования в целом по объекту балансодержателя за время сдачи в аренду здания (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в.МОП</w:t>
      </w:r>
      <w:r>
        <w:rPr>
          <w:rFonts w:cs="Times New Roman" w:ascii="Times New Roman" w:hAnsi="Times New Roman"/>
          <w:sz w:val="28"/>
          <w:szCs w:val="28"/>
        </w:rPr>
        <w:t>) и общей площади зданий, располо-женных на территории балансодержателя (П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д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св.МОП </w:t>
      </w:r>
      <w:r>
        <w:rPr>
          <w:rFonts w:cs="Times New Roman" w:ascii="Times New Roman" w:hAnsi="Times New Roman"/>
          <w:sz w:val="28"/>
          <w:szCs w:val="28"/>
        </w:rPr>
        <w:t>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св.МОП </w:t>
      </w:r>
      <w:r>
        <w:rPr>
          <w:rFonts w:cs="Times New Roman" w:ascii="Times New Roman" w:hAnsi="Times New Roman"/>
          <w:sz w:val="28"/>
          <w:szCs w:val="28"/>
        </w:rPr>
        <w:t>/ П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д. </w:t>
      </w:r>
      <w:r>
        <w:rPr>
          <w:rFonts w:cs="Times New Roman" w:ascii="Times New Roman" w:hAnsi="Times New Roman"/>
          <w:sz w:val="28"/>
          <w:szCs w:val="28"/>
        </w:rPr>
        <w:t>* П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д.ар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требления электроэнергии на освещение мест общего пользо-вания в целом по объекту балансодержателя за время сдачи в аренду здания зависит от количества и мощности ламп освещения и времени аренды зд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объема потребления электроэнергии на освещение территории общего пользования время аренды здания учитывается только в части, совпада-ющей со временем уличного освещения территории объект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Расчетный объем потребления электроэнергии на освещение здания зависит от количества используемых ламп внешнего и внутреннего освещения, их мощности и времени аренды зд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объема потребления электроэнергии на наружное освещение за время аренды здания учитывается только в части, совпадающей со временем включения ламп наружного освещ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Расчетный объем потребления электроэнергии на ведение арендатором экономической деятельности определяется с учетом перечня электроприборов, используемых арендатором в арендуемом здании, их потреб-ляемой мощности и времени аренды зд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электроприборов и показатели их потребляемой мощности указываются в договоре на возмещение расходов бюджета города по содер-жанию и эксплуатации арендованного имуществ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0T06:28:00Z</dcterms:modified>
  <cp:revision>2</cp:revision>
  <dc:subject/>
  <dc:title/>
</cp:coreProperties>
</file>