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5685 от 17.08.2015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29.06.2015), П</w:t>
      </w:r>
      <w:r>
        <w:rPr>
          <w:sz w:val="28"/>
          <w:szCs w:val="28"/>
        </w:rPr>
        <w:t>остановлением Правительства Российской Федерации от 27.12.2012 № 1425                     «Об определении органами государственной власти субъектов Российской        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          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</w:t>
      </w:r>
      <w:r>
        <w:rPr>
          <w:spacing w:val="-6"/>
          <w:sz w:val="28"/>
          <w:szCs w:val="28"/>
        </w:rPr>
        <w:t>расстояний от некоторых организаций и (или) объектов до границ прилегающих</w:t>
      </w:r>
      <w:r>
        <w:rPr>
          <w:sz w:val="28"/>
          <w:szCs w:val="28"/>
        </w:rPr>
        <w:t xml:space="preserve">         к ним территорий, на которых не допускается розничная продажа алкогольной продукции» (с последующими изменениями), распоряжениями Администрации города от 30.12.2005 № 3686 «Об утверждении Регламента Администрации             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границы прилегающих территорий, на которых не допускается </w:t>
      </w:r>
      <w:r>
        <w:rPr>
          <w:sz w:val="28"/>
          <w:szCs w:val="28"/>
        </w:rPr>
        <w:t>розничная продажа алкогольной продукции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закрытое акционерное общество «АКРОПОЛЬ», расположенное по адресу:</w:t>
      </w:r>
      <w:r>
        <w:rPr>
          <w:sz w:val="28"/>
          <w:szCs w:val="28"/>
        </w:rPr>
        <w:t xml:space="preserve"> город Сургут, улица Ленинградская, дом 11, согласно приложению 1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Дентал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, расположенное по адресу: город Сургут, улица Иосифа Каролинского, дом 9, согласно приложению 2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щество с ограниченной ответственностью «ДОКТОР+», расположенное</w:t>
      </w:r>
      <w:r>
        <w:rPr>
          <w:sz w:val="28"/>
          <w:szCs w:val="28"/>
        </w:rPr>
        <w:t xml:space="preserve"> по адресу: город Сургут, проспект Набережный, дом 2,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закрытому акционерному обще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РОПОЛЬ» медицинский центр, улица Ленинградская, дом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2130" cy="562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628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V – вход для посетителей в здание (строение, сооружение), за исключением входов, которые не используются для входа постоянно (пожарный, запасной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О – ради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Дентал-S» стоматология, улица Иосифа Каролинского, дом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5818505" cy="58566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856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lang w:val="en-US"/>
        </w:rPr>
        <w:t>V</w:t>
      </w:r>
      <w:r>
        <w:rPr/>
        <w:t xml:space="preserve"> – вход для посетителей в здание (строение, сооружение), за исключением входов, которые не используются для входа постоянно (пожарный, запасной)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О – ради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ДОКТОР+» медицинский центр, проспект Набережный, дом 2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8350" cy="587121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871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lang w:val="en-US"/>
        </w:rPr>
        <w:t>V</w:t>
      </w:r>
      <w:r>
        <w:rPr/>
        <w:t xml:space="preserve"> – вход для посетителей в здание (строение, сооружение), за исключением входов, которые не используются для входа постоянно (пожарный, запасной)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lang w:val="en-US"/>
        </w:rPr>
        <w:t>О – радиус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7:00Z</dcterms:created>
  <dc:creator>shtayman_oy</dc:creator>
  <dc:description/>
  <dc:language>en-US</dc:language>
  <cp:lastModifiedBy>Якушева Жанна Александровна</cp:lastModifiedBy>
  <dcterms:modified xsi:type="dcterms:W3CDTF">2015-08-20T06:27:00Z</dcterms:modified>
  <cp:revision>2</cp:revision>
  <dc:subject/>
  <dc:title/>
</cp:coreProperties>
</file>